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DFL NO. 7, DE HACIENDA, DE 1980 - ACTUAL TEXTO - ART. 7, LETRAS D) Y E)</w:t>
      </w:r>
    </w:p>
    <w:p>
      <w:pPr>
        <w:pStyle w:val="Normal"/>
        <w:jc w:val="both"/>
        <w:rPr>
          <w:rFonts w:ascii="geneve" w:hAnsi="geneve" w:cs="geneve"/>
        </w:rPr>
      </w:pPr>
      <w:r>
        <w:rPr>
          <w:rStyle w:val="StrongEmphasis"/>
          <w:rFonts w:cs="geneve" w:ascii="geneve" w:hAnsi="geneve"/>
        </w:rPr>
        <w:t>REPRESENTACION JUDICIAL DEL FISCO - RECLAMO TRIBUTARIO APELADO - PARTES LITIGANTES - REPRESENTACION - FACULTADES DIRECTOR DEL SERVICIO DE IMPUESTOS INTERNOS - CITACION AL DIRECTOR - ABSOLUCION DE POSICIONES - DENEGADA CITACION.</w:t>
      </w:r>
    </w:p>
    <w:p>
      <w:pPr>
        <w:pStyle w:val="Normal"/>
        <w:jc w:val="both"/>
        <w:rPr>
          <w:sz w:val="20"/>
        </w:rPr>
      </w:pPr>
      <w:r>
        <w:rPr>
          <w:sz w:val="20"/>
        </w:rPr>
        <w:t xml:space="preserve">LA I. CORTE DE APELACIONES DE SANTIAGO NO DIO LUGAR A PETICION FORMULADA POR UN CONTRIBUYENTE EN UN RECLAMO TRIBUTARIO EN TRAMITE EN SEGUNDA INSTANCIA, EN EL QUE SE SOLICITABA CITAR AL DIRECTOR DEL SERVICIO DE IMPUESTOS INTERNOS A ABSOLVER POSICIONES. </w:t>
      </w:r>
    </w:p>
    <w:p>
      <w:pPr>
        <w:pStyle w:val="Normal"/>
        <w:jc w:val="both"/>
        <w:rPr>
          <w:sz w:val="20"/>
        </w:rPr>
      </w:pPr>
      <w:r>
        <w:rPr>
          <w:sz w:val="20"/>
        </w:rPr>
        <w:t xml:space="preserve">AL RESPECTO, LA I. CORTE DE APELACIONES PROVEYENDO LA PRESENTACION EFECTUADA POR EL CONTRIBUYENTE ESTABLECIO QUE POR NO TENER EL DIRECTOR DEL SERVICIO DE IMPUESTOS INTERNOS LA REPRESENTACION JUDICIAL DEL FISCO EN ESA RECLAMACION TRIBUTARIA "EN CONFORMIDAD A LO DISPUESTO EN EL ARTICULO 7, LETRAS D) Y E), DEL DFL NO. 7, DE 1980 SOBRE LEY ORGANICA DEL SERVICIO DE IMPUESTOS INTERNOS, Y DEL ART. 8, DEL DFL NO. 1, DE 1993 SOBRE LEY ORGANICA DEL CONSEJO DE DEFENSA DEL ESTADO, COMO TAMPOCO LA CALIDAD DE PARTE LITIGANTE O REPRESENTANTE DE ESTA CON FACULTAD ESPECIAL PARA ABSOLVER POSICIONES, CONFORME LO PREVISTO EN LOS ARTICULOS 7, INC. 2 Y 385, DEL CODIGO DE PROCEDIMIENTO CIVIL (SIC), SE DENIEGA SU CITACION A ABSOLVER POSICIONES...". </w:t>
      </w:r>
    </w:p>
    <w:p>
      <w:pPr>
        <w:pStyle w:val="Normal"/>
        <w:spacing w:before="100" w:after="100"/>
        <w:jc w:val="both"/>
        <w:rPr>
          <w:sz w:val="20"/>
        </w:rPr>
      </w:pPr>
      <w:r>
        <w:rPr>
          <w:sz w:val="20"/>
        </w:rPr>
        <w:t>CORTE DE APELACIONES DE SANTIAGO - 17.03.97 ROL DE INGRESO NO. 192-95 RAFAEL BARRA CARMONA CON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5:00Z</dcterms:created>
  <dc:creator>est02</dc:creator>
  <dc:description/>
  <dc:language>en-US</dc:language>
  <cp:lastModifiedBy>j_vergara</cp:lastModifiedBy>
  <dcterms:modified xsi:type="dcterms:W3CDTF">2000-09-11T16:15:00Z</dcterms:modified>
  <cp:revision>2</cp:revision>
  <dc:subject/>
  <dc:title>DFL NO. 7, DE HACIENDA, DE 1980 - ACTUAL TEXTO - ART. 7, LETRAS D) Y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