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S. 6, LETRA B), NO. 7 Y 116</w:t>
      </w:r>
    </w:p>
    <w:p>
      <w:pPr>
        <w:pStyle w:val="Normal"/>
        <w:jc w:val="both"/>
        <w:rPr/>
      </w:pPr>
      <w:r>
        <w:rPr>
          <w:rStyle w:val="StrongEmphasis"/>
          <w:rFonts w:cs="geneve" w:ascii="geneve" w:hAnsi="geneve"/>
        </w:rPr>
        <w:t>DIRECTORES REGIONALES DEL SII - FACULTADES PARA CONOCER Y FALLAR RECLAMACIONES - DELEGACION - RECURSO DE APELACION Y CASACION EN LA FORMA DE OFICIO - IMPROCEDENCIA.</w:t>
      </w:r>
    </w:p>
    <w:p>
      <w:pPr>
        <w:pStyle w:val="Normal"/>
        <w:jc w:val="both"/>
        <w:rPr>
          <w:sz w:val="20"/>
        </w:rPr>
      </w:pPr>
      <w:r>
        <w:rPr>
          <w:rFonts w:cs="geneve" w:ascii="geneve" w:hAnsi="geneve"/>
          <w:sz w:val="20"/>
        </w:rPr>
        <w:t xml:space="preserve">LA I. CORTE DE APELACIONES DE SANTIAGO CONFIRMO FALLO EN ALZADA Y RECHAZO SOLICITUD DE CASACION EN LA FORMA DE OFICIO PLANTEADA POR LA PARTE APELANTE, FUNDADA EN QUE EL FALLO DEL JUEZ TRIBUTARIO DE LA XIII DIRECCION REGIONAL DEL SERVICIO DE IMPUESTOS INTERNOS SE ENCONTRABA AFECTO AL VICIO DE HABER SIDO PRONUNCIADO POR UN TRIBUNAL INCOMPETENTE - ARTICULO 768, NO. 1, DEL CODIGO CIVIL-, TODA VEZ QUE EL PROCESO RADICADO ANTE EL DIRECTOR DE LA CITADA XIII DIRECCION REGIONAL NO FUE FALLADO POR ESA AUTORIDAD, SINO QUE FUE RESUELTO POR EL SR. JOSE GOMEZ A., EN SU CALIDAD DE "JUEZ TRIBUTARIO", ASILANDOSE EN LA RESOLUCION NO. 4.031, DEL 03 DE JUNIO DE 1993, DICTADA CON POSTERIORIDAD A LA INICIACION DE LA CAUSA, Y QUIEN TAMPOCO SEÑALO QUE ACTUABA POR ORDEN DEL DIRECTOR REGIONAL. </w:t>
      </w:r>
    </w:p>
    <w:p>
      <w:pPr>
        <w:pStyle w:val="Normal"/>
        <w:jc w:val="both"/>
        <w:rPr>
          <w:sz w:val="20"/>
        </w:rPr>
      </w:pPr>
      <w:r>
        <w:rPr>
          <w:rFonts w:cs="geneve" w:ascii="geneve" w:hAnsi="geneve"/>
          <w:sz w:val="20"/>
        </w:rPr>
        <w:t xml:space="preserve">LA I. CORTE, DESECHO LA PRETENSION DEL RECURRENTE AL CONSIDERAR QUE LA DELEGACION DE FACULTADES OBRADA POR LA RESOLUCION NO. 4.031 DE 1993, DE LA DIRECCION REGIONAL METROPOLITANA SANTIAGO CENTRO DEL SERVICIO DE IMPUESTOS INTERNOS, LO FUE EN VIRTUD DE NORMAS LEGALES EXPRESAS, CONTENIDAS EN LOS ARTICULOS 6, LETRA B), NO. 7 Y 116 DEL CODIGO TRIBUTARIO Y 20 DEL DFL NO. 7, DE 1980, LEY ORGANICA DEL SERVICIO DE IMPUESTOS INTERNOS, POR LO QUE EL DELEGADO, AL FALLAR EL PROCESO, OBRO CON PLENA COMPETENCIA. </w:t>
      </w:r>
    </w:p>
    <w:p>
      <w:pPr>
        <w:pStyle w:val="Normal"/>
        <w:jc w:val="both"/>
        <w:rPr>
          <w:sz w:val="20"/>
        </w:rPr>
      </w:pPr>
      <w:r>
        <w:rPr>
          <w:rFonts w:cs="geneve" w:ascii="geneve" w:hAnsi="geneve"/>
          <w:sz w:val="20"/>
        </w:rPr>
        <w:t xml:space="preserve">EN SU RAZONAMIENTO, EL I. TRIBUNAL DEJO ESTABLECIDO: </w:t>
      </w:r>
    </w:p>
    <w:p>
      <w:pPr>
        <w:pStyle w:val="Normal"/>
        <w:jc w:val="both"/>
        <w:rPr>
          <w:sz w:val="20"/>
        </w:rPr>
      </w:pPr>
      <w:r>
        <w:rPr>
          <w:rFonts w:cs="geneve" w:ascii="geneve" w:hAnsi="geneve"/>
          <w:sz w:val="20"/>
        </w:rPr>
        <w:t xml:space="preserve">"2.- QUE LOS DIRECTORES REGIONALES DEL SERVICIO DE IMPUESTOS INTERNOS ESTAN FACULTADOS POR LA LEY PARA DELEGAR ALGUNAS DE SUS ATRIBUCIONES EN FUNCIONARIOS DE SU DEPENDENCIA, QUIENES ACTUARAN POR ORDEN DEL DIRECTOR REGIONAL. ASI LO DISPONEN LOS ARTICULOS 6, LETRA B, NO. 7 Y 116 DEL CODIGO TRIBUTARIO, Y 20 DEL DFL NO. 7 DE 1980, LEY ORGANICA DE DICHO SERVICIO; </w:t>
      </w:r>
    </w:p>
    <w:p>
      <w:pPr>
        <w:pStyle w:val="Normal"/>
        <w:jc w:val="both"/>
        <w:rPr>
          <w:sz w:val="20"/>
        </w:rPr>
      </w:pPr>
      <w:r>
        <w:rPr>
          <w:rFonts w:cs="geneve" w:ascii="geneve" w:hAnsi="geneve"/>
          <w:sz w:val="20"/>
        </w:rPr>
        <w:t xml:space="preserve">3.- QUE LA DELEGACION DE FACULTADES CONTENIDA EN LA RESOLUCION NO. 4.031 DEL 03 DE JUNIO DE 1993, DE LA DIRECCION REGIONAL METROPOLITANA SANTIAGO CENTRO DEL SERVICIO EN CUESTION, LO FUE EN VIRTUD DE LAS ATRIBUCIONES LEGALES ANTES CITADAS, POR LO QUE EL DELEGADO QUE DICTO LA SENTENCIA RECURRIDA ACTUO CON PLENA COMPETENCIA SIN QUE SEA OBICE PARA ELLA LAS CIRCUNSTANCIAS DE NO HABER USADO LA FRASE "POR ORDEN DEL DIRECTOR REGIONAL", PUESTO QUE, COMO SE OBSERVA BAJO SU FIRMA, INVOCO LA RESOLUCION QUE LO AUTORIZABA A ACTUAR DEL MODO QUE LO HIZO, RESOLUCION QUE FUE DEBIDAMENTE PUBLICADA EN EL DIARIO OFICIAL, CON ANTELACION AL FALLO, EL 02 DE JULIO DE 1993." </w:t>
      </w:r>
    </w:p>
    <w:p>
      <w:pPr>
        <w:pStyle w:val="Normal"/>
        <w:spacing w:before="100" w:after="100"/>
        <w:jc w:val="both"/>
        <w:rPr>
          <w:rFonts w:ascii="geneve" w:hAnsi="geneve" w:cs="geneve"/>
          <w:sz w:val="20"/>
        </w:rPr>
      </w:pPr>
      <w:r>
        <w:rPr>
          <w:rFonts w:cs="geneve" w:ascii="geneve" w:hAnsi="geneve"/>
          <w:sz w:val="20"/>
        </w:rPr>
        <w:t>C. DE APELACIONES DE SANTIAGO 11.03.97 RECURSO DE APELACION - ROL 1.155-94 RECLAMO DE LIQUIDACIONES EXP. CIA. MANUFACTURERA DE PAPELES Y CARTONES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6:00Z</dcterms:created>
  <dc:creator>est02</dc:creator>
  <dc:description/>
  <dc:language>en-US</dc:language>
  <cp:lastModifiedBy>j_vergara</cp:lastModifiedBy>
  <dcterms:modified xsi:type="dcterms:W3CDTF">2000-09-11T16:16:00Z</dcterms:modified>
  <cp:revision>2</cp:revision>
  <dc:subject/>
  <dc:title>ACTUAL TEXTO CODIGO TRIBUTARIO - ARTS. 6, LETRA B), NO. 7 Y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