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geneve" w:hAnsi="geneve" w:cs="geneve"/>
          <w:b/>
          <w:b/>
        </w:rPr>
      </w:pPr>
      <w:r>
        <w:rPr>
          <w:rStyle w:val="StrongEmphasis"/>
          <w:rFonts w:cs="geneve" w:ascii="geneve" w:hAnsi="geneve"/>
        </w:rPr>
        <w:t>NUEVO TEXTO LEY IMPUESTO A LAS VENTAS Y SERVICIOS - ART.23 N. 2</w:t>
      </w:r>
    </w:p>
    <w:p>
      <w:pPr>
        <w:pStyle w:val="Normal"/>
        <w:jc w:val="both"/>
        <w:rPr>
          <w:rFonts w:ascii="geneve" w:hAnsi="geneve" w:cs="geneve"/>
          <w:b/>
          <w:b/>
        </w:rPr>
      </w:pPr>
      <w:r>
        <w:rPr>
          <w:rStyle w:val="StrongEmphasis"/>
          <w:rFonts w:cs="geneve" w:ascii="geneve" w:hAnsi="geneve"/>
        </w:rPr>
        <w:t>INFRACCION DE LEY - ADQUISICION DE BIENES Y SERVICIOS - GASTOS NO RELACIONADOS CON LA ACTIVIDAD O GIRO - DERECHO A CREDITO FISCAL - CORTE DE APELACIONES DE VALPARAISO - CORTE SUPREMA - RECURSO DE CASACION EN EL FONDO RECHAZADO.</w:t>
      </w:r>
    </w:p>
    <w:p>
      <w:pPr>
        <w:pStyle w:val="Normal"/>
        <w:jc w:val="both"/>
        <w:rPr>
          <w:rFonts w:ascii="geneve" w:hAnsi="geneve" w:cs="geneve"/>
          <w:sz w:val="20"/>
        </w:rPr>
      </w:pPr>
      <w:r>
        <w:rPr>
          <w:rFonts w:cs="geneve" w:ascii="geneve" w:hAnsi="geneve"/>
          <w:sz w:val="20"/>
        </w:rPr>
        <w:t xml:space="preserve">LA EXCMA. CORTE SUPREMA DE JUSTICIA RECHAZO RECURSO DE CASACION EN EL FONDO, DEDUCIDO POR UN CONTRIBUYENTE EN CONTRA DE LA SENTENCIA DE SEGUNDA INSTANCIA DICTADA CON FECHA 27 DE DICIEMBRE DE 1991 POR LA I. CORTE DE APELACIONES DE VALPARAISO, QUE CONFIRMO EL FALLO DE PRIMER GRADO DE FECHA 29 DE MAYO DE 1991, DICTADO POR EL DIRECTOR REGIONAL DE LA V DIRECCION REGIONAL DEL SII QUE DENEGO EL RECLAMO INTERPUESTO POR EL CONTRIBUYENTE EN CONTRA DE LIQUIDACIONES POR CONCEPTO DE IMPUESTO AL VALOR AGREGADO. </w:t>
      </w:r>
    </w:p>
    <w:p>
      <w:pPr>
        <w:pStyle w:val="Normal"/>
        <w:jc w:val="both"/>
        <w:rPr>
          <w:rFonts w:ascii="geneve" w:hAnsi="geneve" w:cs="geneve"/>
          <w:sz w:val="20"/>
        </w:rPr>
      </w:pPr>
      <w:r>
        <w:rPr>
          <w:rFonts w:cs="geneve" w:ascii="geneve" w:hAnsi="geneve"/>
          <w:sz w:val="20"/>
        </w:rPr>
        <w:t xml:space="preserve">EN LA ESPECIE, LA EXCMA. CORTE SUPREMA DE JUSTICIA DECLARO QUE ES UN HECHO ESTABLECIDO POR LOS JUECES DEL FONDO, QUE LA UTILIZACION DE SERVICIOS DESTINADOS A LA CELEBRACION DE FIESTAS DE NAVIDAD, Y LA ADQUISICION DE OBSEQUIOS Y REGALOS PARA EL PERSONAL DE LA EMPRESA, NO GUARDAN RELACION DIRECTA CON LA ACTIVIDAD O GIRO DEL CONTRIBUYENTE Y EN CONSECUENCIA, NO GENERAN DERECHO A CREDITO FISCAL, POR EXPRESA DISPOSICION DEL ART. 23, NO. 2, DEL D.L. NO. 825. </w:t>
      </w:r>
    </w:p>
    <w:p>
      <w:pPr>
        <w:pStyle w:val="Normal"/>
        <w:jc w:val="both"/>
        <w:rPr>
          <w:rFonts w:ascii="geneve" w:hAnsi="geneve" w:cs="geneve"/>
          <w:sz w:val="20"/>
        </w:rPr>
      </w:pPr>
      <w:r>
        <w:rPr>
          <w:rFonts w:cs="geneve" w:ascii="geneve" w:hAnsi="geneve"/>
          <w:sz w:val="20"/>
        </w:rPr>
        <w:t xml:space="preserve">AL RESPECTO, LA EXCMA. CORTE SUPREMA DE JUSTICIA, CONOCIENDO DEL REFERIDO RECURSO DE CASACION EN EL FONDO, DEDUCIDO POR EL CONTRIBUYENTE EN CONTRA DE LA SENTENCIA DE SEGUNDA INSTANCIA, ESTABLECIO: </w:t>
      </w:r>
    </w:p>
    <w:p>
      <w:pPr>
        <w:pStyle w:val="Normal"/>
        <w:jc w:val="both"/>
        <w:rPr>
          <w:rFonts w:ascii="geneve" w:hAnsi="geneve" w:cs="geneve"/>
          <w:sz w:val="20"/>
        </w:rPr>
      </w:pPr>
      <w:r>
        <w:rPr>
          <w:rFonts w:cs="geneve" w:ascii="geneve" w:hAnsi="geneve"/>
          <w:sz w:val="20"/>
        </w:rPr>
        <w:t xml:space="preserve">1.- QUE, SEGUN SE EXPRESA EN EL RECURSO, LA MATERIA SOMETIDA AL CONOCIMIENTO DEL TRIBUNAL, "CONSISTE EN DETERMINAR SI EN LA ESPECIE ES O NO SUSCEPTIBLE DE SER APROVECHADO COMO CREDITO FISCAL LOS IVA PAGADOS EN ADQUISICION DE BIENES Y SERVICIOS UTILIZADOS, DESTINADOS A LA CELEBRACION DE "FIESTAS DE NAVIDAD, OBSEQUIOS Y REGALOS AL PERSONAL DE LA EMPRESA", LOS CUALES SE ORIGINARON EN LOS PERIODOS TRIBUTARIOS Y POR LAS CANTIDADES QUE SE INDICAN EN LAS LIQUIDACIONES RECLAMADAS"; </w:t>
      </w:r>
    </w:p>
    <w:p>
      <w:pPr>
        <w:pStyle w:val="Normal"/>
        <w:jc w:val="both"/>
        <w:rPr>
          <w:rFonts w:ascii="geneve" w:hAnsi="geneve" w:cs="geneve"/>
          <w:sz w:val="20"/>
        </w:rPr>
      </w:pPr>
      <w:r>
        <w:rPr>
          <w:rFonts w:cs="geneve" w:ascii="geneve" w:hAnsi="geneve"/>
          <w:sz w:val="20"/>
        </w:rPr>
        <w:t xml:space="preserve">2.- QUE, EN PRIMERA Y EN SEGUNDA INSTANCIA SE ESTIMO QUE LOS ANTEDICHOS GASTOS NO CUMPLEN CON LA CONDICION DE ESTAR AFECTOS A LA CONSECUCION DE LOS FINES DE LA EMPRESA, Y QUE NO GUARDAN RELACION DIRECTA CON LA ACTIVIDAD DEL CONTRIBUYENTE; LO CUAL ES UN HECHO ESTABLECIDO EN EL FUNDAMENTO DUODECIMO DE LA SENTENCIA DE PRIMER GRADO, Y EN CUYA VIRTUD SE DETERMINO QUE ESTABAN COMPRENDIDOS EN LA NORMA DEL NUMERO SEGUNDO DEL ARTICULO 23 DEL D.L. NO. 825, QUE EXCLUYE EL DERECHO AL CREDITO FISCAL LA ADQUISICION DE BIENES QUE NO GUARDEN RELACION DIRECTA CON LA ACTIVIDAD DEL CONTRIBUYENTE; </w:t>
      </w:r>
    </w:p>
    <w:p>
      <w:pPr>
        <w:pStyle w:val="Normal"/>
        <w:jc w:val="both"/>
        <w:rPr>
          <w:rFonts w:ascii="geneve" w:hAnsi="geneve" w:cs="geneve"/>
          <w:sz w:val="20"/>
        </w:rPr>
      </w:pPr>
      <w:r>
        <w:rPr>
          <w:rFonts w:cs="geneve" w:ascii="geneve" w:hAnsi="geneve"/>
          <w:sz w:val="20"/>
        </w:rPr>
        <w:t xml:space="preserve">3.- QUE, EN EL REFERIDO RECURSO SE DAN POR INFRINGIDAS LAS NORMAS DE LOS ARTICULOS 23 Y 14 DEL D.L. NO. 825, Y DE LOS ARTICULOS 19 Y 22 DEL CODIGO CIVIL, LAS PRIMERAS ATINENTES AL DERECHO AL RESPECTIVO CREDITO FISCAL, Y LA SEGUNDA A LA INTERPRETACION DE LA LEY; </w:t>
      </w:r>
    </w:p>
    <w:p>
      <w:pPr>
        <w:pStyle w:val="Normal"/>
        <w:jc w:val="both"/>
        <w:rPr>
          <w:rFonts w:ascii="geneve" w:hAnsi="geneve" w:cs="geneve"/>
          <w:sz w:val="20"/>
        </w:rPr>
      </w:pPr>
      <w:r>
        <w:rPr>
          <w:rFonts w:cs="geneve" w:ascii="geneve" w:hAnsi="geneve"/>
          <w:sz w:val="20"/>
        </w:rPr>
        <w:t xml:space="preserve">4.- QUE, COMO YA SE DIJO, ES UN HECHO ESTABLECIDO POR LOS JUECES DEL FONDO, QUE ESTE TRIBUNAL DE CASACION DEBE RESPETAR, QUE LOS GASTOS DE QUE SE TRATA NO GUARDAN RELACION DIRECTA CON LA ACTIVIDAD DEL CONTRIBUYENTE. DE ELLO CABE CONCLUIR QUE NO GENERAN DERECHO A CREDITO FISCAL, POR ESTAR EXPRESAMENTE EXCLUIDA SU SITUACION POR EL ARTICULO 23, NO. 2, DEL D.L. NO. 825, QUE, DE ESTA FORMA, APARECE CORRECTAMENTE APLICADO, SIN QUE SE CONFIGURE LA INFRACCION QUE SE PRETENDE EN EL RECURSO. </w:t>
      </w:r>
    </w:p>
    <w:p>
      <w:pPr>
        <w:pStyle w:val="Normal"/>
        <w:jc w:val="both"/>
        <w:rPr>
          <w:rFonts w:ascii="geneve" w:hAnsi="geneve" w:cs="geneve"/>
          <w:sz w:val="20"/>
        </w:rPr>
      </w:pPr>
      <w:r>
        <w:rPr>
          <w:rFonts w:cs="geneve" w:ascii="geneve" w:hAnsi="geneve"/>
          <w:sz w:val="20"/>
        </w:rPr>
        <w:t xml:space="preserve">LA EXCMA. CORTE SUPREMA DE JUSTICIA CONCLUYE MANIFESTANDO QUE "VISTO, ADEMAS LO DISPUESTO POR LOS ARTICULOS 787, 801 Y 809 DEL CODIGO DE PROCEDIMIENTO CIVIL, SE DECLARA SIN LUGAR EL RECURSO DE CASACION EN EL FONDO", INTERPUESTO EN CONTRA DE LA SENTENCIA DE SEGUNDA INSTANCIA. </w:t>
      </w:r>
    </w:p>
    <w:p>
      <w:pPr>
        <w:pStyle w:val="Normal"/>
        <w:jc w:val="both"/>
        <w:rPr>
          <w:rFonts w:ascii="geneve" w:hAnsi="geneve" w:cs="geneve"/>
          <w:sz w:val="20"/>
        </w:rPr>
      </w:pPr>
      <w:r>
        <w:rPr>
          <w:rFonts w:cs="geneve" w:ascii="geneve" w:hAnsi="geneve"/>
          <w:sz w:val="20"/>
        </w:rPr>
        <w:t xml:space="preserve">C. SUPREMA 27.04.95 RECURSO DE CASACION EN EL FONDO INGRESO NO. 18.379 RECLAMO DE LIQUIDACIONES COMPAÑIA DE GAS DE VALPARAISO S.A. C/ SII </w:t>
      </w:r>
    </w:p>
    <w:p>
      <w:pPr>
        <w:pStyle w:val="Normal"/>
        <w:spacing w:before="100" w:after="100"/>
        <w:jc w:val="both"/>
        <w:rPr>
          <w:rFonts w:ascii="geneve" w:hAnsi="geneve" w:cs="geneve"/>
          <w:sz w:val="20"/>
        </w:rPr>
      </w:pPr>
      <w:r>
        <w:rPr>
          <w:rFonts w:cs="geneve" w:ascii="geneve" w:hAnsi="geneve"/>
          <w:sz w:val="20"/>
        </w:rPr>
        <w:t>PRONUNCIADO POR LOS MINISTROS SEÑORES ADOLFO BAÑADOS C., LUIS CORREA B., MARIO GARRIDO M. Y LOS ABOGADOS INTEGRANTES SEÑORES EUGENIO VALENZUELA S. Y MARIO VERDUGO 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11:00Z</dcterms:created>
  <dc:creator>est02</dc:creator>
  <dc:description/>
  <dc:language>en-US</dc:language>
  <cp:lastModifiedBy>j_vergara</cp:lastModifiedBy>
  <dcterms:modified xsi:type="dcterms:W3CDTF">2000-09-11T16:11:00Z</dcterms:modified>
  <cp:revision>2</cp:revision>
  <dc:subject/>
  <dc:title>NUEVO TEXTO LEY IMPUESTO A LAS VENTAS Y SERVICIOS - ART.23,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