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IMPUESTO A LAS VENTAS Y SERVICIOS - ART. 2</w:t>
      </w:r>
    </w:p>
    <w:p>
      <w:pPr>
        <w:pStyle w:val="Normal"/>
        <w:jc w:val="both"/>
        <w:rPr/>
      </w:pPr>
      <w:r>
        <w:rPr>
          <w:rStyle w:val="StrongEmphasis"/>
          <w:rFonts w:cs="geneve" w:ascii="geneve" w:hAnsi="geneve"/>
        </w:rPr>
        <w:t>CASINO DE JUEGO - EMPRESA DE DIVERSION Y ESPARCIMIENTO - SUJETO DEL IMPUESTO A LAS VENTAS Y SERVICIOS - HECHO GRAVADO DEL IMPUESTO - ILTMA. CORTE DE APELACIONES DE TEMUCO - RECURSO DE APELACION - CONFIRMA FALLO DE PRIMERA INSTANCIA.</w:t>
      </w:r>
    </w:p>
    <w:p>
      <w:pPr>
        <w:pStyle w:val="Normal"/>
        <w:jc w:val="both"/>
        <w:rPr>
          <w:sz w:val="20"/>
        </w:rPr>
      </w:pPr>
      <w:r>
        <w:rPr>
          <w:rFonts w:cs="geneve" w:ascii="geneve" w:hAnsi="geneve"/>
          <w:sz w:val="20"/>
        </w:rPr>
        <w:t xml:space="preserve">LA ILTMA. CORTE DE APELACIONES DE TEMUCO, EN FALLO DE MAYORIA, CONFIRMO LA SENTENCIA DE PRIMER GRADO PRONUNCIADA POR EL DIRECTOR DE LA IX DIRECCION REGIONAL DEL SERVICIO DE IMPUESTOS INTERNOS, EN PROCESO SEGUIDO POR RECLAMO DE RESOLUCION 3.395, LA QUE DENEGO, EN SU OPORTUNIDAD SOLICITUD DE DEVOLUCION DE IMPUESTO A LAS VENTAS Y SERVICIOS PAGADOS, A JUICIO DE LA SOLICITANTE, INDEBIDAMENTE. </w:t>
      </w:r>
    </w:p>
    <w:p>
      <w:pPr>
        <w:pStyle w:val="Normal"/>
        <w:jc w:val="both"/>
        <w:rPr>
          <w:sz w:val="20"/>
        </w:rPr>
      </w:pPr>
      <w:r>
        <w:rPr>
          <w:rFonts w:cs="geneve" w:ascii="geneve" w:hAnsi="geneve"/>
          <w:sz w:val="20"/>
        </w:rPr>
        <w:t xml:space="preserve">LOS ARGUMENTOS DE LA RECURRENTE, QUE FUERON DESECHADOS POR EL FALLO DE MAYORIA, CONSISTIERON EN QUE: </w:t>
      </w:r>
    </w:p>
    <w:p>
      <w:pPr>
        <w:pStyle w:val="Normal"/>
        <w:jc w:val="both"/>
        <w:rPr>
          <w:sz w:val="20"/>
        </w:rPr>
      </w:pPr>
      <w:r>
        <w:rPr>
          <w:rFonts w:cs="geneve" w:ascii="geneve" w:hAnsi="geneve"/>
          <w:sz w:val="20"/>
        </w:rPr>
        <w:t xml:space="preserve">A) UN CASINO DE JUEGOS NO VENDE NI PRESTA SERVICIO. SU ACTIVIDAD ES EL JUEGO DE AZAR Y NO OTRA; </w:t>
      </w:r>
    </w:p>
    <w:p>
      <w:pPr>
        <w:pStyle w:val="Normal"/>
        <w:jc w:val="both"/>
        <w:rPr>
          <w:sz w:val="20"/>
        </w:rPr>
      </w:pPr>
      <w:r>
        <w:rPr>
          <w:rFonts w:cs="geneve" w:ascii="geneve" w:hAnsi="geneve"/>
          <w:sz w:val="20"/>
        </w:rPr>
        <w:t xml:space="preserve">B) EL JUEGO DE AZAR NO ES UN HECHO GRAVADO POR LA LEY; </w:t>
      </w:r>
    </w:p>
    <w:p>
      <w:pPr>
        <w:pStyle w:val="Normal"/>
        <w:jc w:val="both"/>
        <w:rPr>
          <w:sz w:val="20"/>
        </w:rPr>
      </w:pPr>
      <w:r>
        <w:rPr>
          <w:rFonts w:cs="geneve" w:ascii="geneve" w:hAnsi="geneve"/>
          <w:sz w:val="20"/>
        </w:rPr>
        <w:t xml:space="preserve">C) EL CASINO, EN CUANTO CONCESIONARIO, NO ES SUJETO DEL IMPUESTO IVA. </w:t>
      </w:r>
    </w:p>
    <w:p>
      <w:pPr>
        <w:pStyle w:val="Normal"/>
        <w:jc w:val="both"/>
        <w:rPr>
          <w:sz w:val="20"/>
        </w:rPr>
      </w:pPr>
      <w:r>
        <w:rPr>
          <w:rFonts w:cs="geneve" w:ascii="geneve" w:hAnsi="geneve"/>
          <w:sz w:val="20"/>
        </w:rPr>
        <w:t xml:space="preserve">LA ILTMA. CORTE AL FUNDAR SU FALLO, CONTRARIO A LA TESIS DE LA RECURRENTE, CONSIDERO QUE LA ACTIVIDAD QUE SE DESARROLLA POR UN CASINO DE JUEGO, POR EXPRESA DEFINICION LEGAL, CONSTITUYE UN SERVICIO Y LA EXPLOTACION DEL MISMO, EN CUANTO SE REFIERE A LA ACTIVIDAD DE UNA EMPRESA DE DIVERSION Y ESPARCIMIENTO ES UN HECHO GRAVADO POR LA LEY SOBRE IMPUESTO A LAS VENTAS Y SERVICIOS, CONSTITUYENDOSE EN SUJETO DEL IMPUESTO LA ORGANIZACION EMPRESARIAL QUE REALIZA ESTA EXPLOTACION. </w:t>
      </w:r>
    </w:p>
    <w:p>
      <w:pPr>
        <w:pStyle w:val="Normal"/>
        <w:jc w:val="both"/>
        <w:rPr>
          <w:sz w:val="20"/>
        </w:rPr>
      </w:pPr>
      <w:r>
        <w:rPr>
          <w:rFonts w:cs="geneve" w:ascii="geneve" w:hAnsi="geneve"/>
          <w:sz w:val="20"/>
        </w:rPr>
        <w:t xml:space="preserve">CONSIDERO LA ILTMA. CORTE. </w:t>
      </w:r>
    </w:p>
    <w:p>
      <w:pPr>
        <w:pStyle w:val="Normal"/>
        <w:jc w:val="both"/>
        <w:rPr>
          <w:sz w:val="20"/>
        </w:rPr>
      </w:pPr>
      <w:r>
        <w:rPr>
          <w:rFonts w:cs="geneve" w:ascii="geneve" w:hAnsi="geneve"/>
          <w:sz w:val="20"/>
        </w:rPr>
        <w:t xml:space="preserve">3.- QUE, EXISTEN DOS CUESTIONES BASICAS QUE DEBEN DILUCIDARSE: 1) SI EL CASINO ES SUJETO DE IMPUESTO AL VALOR AGREGADO, Y 2) SI SU ACTIVIDAD PRINCIPAL ES HECHO GRAVADO. </w:t>
      </w:r>
    </w:p>
    <w:p>
      <w:pPr>
        <w:pStyle w:val="Normal"/>
        <w:jc w:val="both"/>
        <w:rPr>
          <w:sz w:val="20"/>
        </w:rPr>
      </w:pPr>
      <w:r>
        <w:rPr>
          <w:rFonts w:cs="geneve" w:ascii="geneve" w:hAnsi="geneve"/>
          <w:sz w:val="20"/>
        </w:rPr>
        <w:t xml:space="preserve">PARA ACLARAR LA PRIMERA CUESTION Y SIGUIENDO EL FALLO DE PRIMER GRADO, NO DEBEMOS DEJAR DE CONSIDERAR LO QUE HA ESTADO EXPRESANDO EL SERVICIO PARA DENEGAR LA RECLAMACION, QUE ES QUE TAL ACTIVIDAD, EXPRESAMENTE, ESTA CONSIDERADA COMO TRIBUTARIA DEL IVA, ESTIMANDOLO SERVICIO, EN CUANTO A LAS ENTRADAS. EL HECHO DE QUE LA EXPLOTACION MISMA ESTE ENTREGADA EN CONCESION, QUEDANDO EL COBRO DE LAS ENTRADAS PARA LA MUNICIPALIDAD, NO CAMBIA LA SITUACION DE HABER CONSIDERANDO LA LEY TAL ACTIVIDAD EN EL AMBITO DE LOS SERVICIOS, ASI RESULTA QUE QUIEN REALIZA Y EXPLOTA EFECTIVAMENTE LA ACTIVIDAD DEL CASINO, QUE ES LA RECURRENTE, ES SUJETO DEL IMPUESTO. JUICIO QUE POR LO DEMAS SE COMPADECE Y CONCUERDA CON LA DEFINICION DE SERVICIO QUE HACE LA LEY TRIBUTARIA, COMO SE VERA MAS ADELANTE; </w:t>
      </w:r>
    </w:p>
    <w:p>
      <w:pPr>
        <w:pStyle w:val="Normal"/>
        <w:jc w:val="both"/>
        <w:rPr>
          <w:sz w:val="20"/>
        </w:rPr>
      </w:pPr>
      <w:r>
        <w:rPr>
          <w:rFonts w:cs="geneve" w:ascii="geneve" w:hAnsi="geneve"/>
          <w:sz w:val="20"/>
        </w:rPr>
        <w:t xml:space="preserve">4.- QUE LO ANTERIORMENTE RAZONADO, NOS IMPIDE IR A LA NORMA GENERAL, COMO LO HACE LA RECURRENTE, PARA DEFINIR ESPECIFICAMENTE LA ACTIVIDAD "CASINO DE JUEGO DE AZAR". EN EFECTO, LA LEY ESPECIAL HA CONSIDERADO LA ACTIVIDAD COMO SERVICIO Y LAS REGLAS DE HERMENEUTICA PREVISTAS EN LOS ARTICULOS 13, 20, 21 Y 22 DEL CODIGO CIVIL, DISPONEN QUE PREVALECEN LAS NORMAS ESPECIALES SOBRE LAS PARTICULARES; CUANDO EL LEGISLADOR HA DEFINIDO EXPRESAMENTE PARA CIERTAS MATERIAS A LAS PALABRAS, SE ESTARA A ESE SIGNIFICADO LEGAL; Y LAS PALABRAS TECNICAS DE UNA CIENCIA O ARTE, TENDRAN EL SENTIDO QUE LES DEN LOS QUE PROFESAN ESAS CIENCIAS O ARTES, A MENOS QUE APAREZCA QUE SE HA TOMADO POR LA LEY EN UN SENTIDO DIVERSO. TODO LO QUE NOS HACE CONCLUIR, COMO SE HA DICHO, QUE PREVALECE EL SENTIDO Y SIGNIFICADO QUE LE HA DADO EL LEGISLADOR TRIBUTARIO A LA ACTIVIDAD QUE DESARROLLA EL CASINO; </w:t>
      </w:r>
    </w:p>
    <w:p>
      <w:pPr>
        <w:pStyle w:val="Normal"/>
        <w:jc w:val="both"/>
        <w:rPr>
          <w:sz w:val="20"/>
        </w:rPr>
      </w:pPr>
      <w:r>
        <w:rPr>
          <w:rFonts w:cs="geneve" w:ascii="geneve" w:hAnsi="geneve"/>
          <w:sz w:val="20"/>
        </w:rPr>
        <w:t xml:space="preserve">5.- QUE EN CUANTO AL HECHO GRAVADO. </w:t>
      </w:r>
    </w:p>
    <w:p>
      <w:pPr>
        <w:pStyle w:val="Normal"/>
        <w:jc w:val="both"/>
        <w:rPr>
          <w:sz w:val="20"/>
        </w:rPr>
      </w:pPr>
      <w:r>
        <w:rPr>
          <w:rFonts w:cs="geneve" w:ascii="geneve" w:hAnsi="geneve"/>
          <w:sz w:val="20"/>
        </w:rPr>
        <w:t xml:space="preserve">EN ESTE PUNTO RESULTA NECESARIO DEFINIR DOS TERMINOS: DIVERSION Y ESPARCIMIENTO, PORQUE CONOCIENDO SU ALCANCE Y SIGNIFICADO, NATURAL Y OBVIO, DETERMINAREMOS DE ACUERDO A LA NORMA TRIBUTARIA EL HECHO GRAVADO, QUE ES LA EMPRESA DE DIVERSION Y ESPARCIMIENTO. </w:t>
      </w:r>
    </w:p>
    <w:p>
      <w:pPr>
        <w:pStyle w:val="Normal"/>
        <w:jc w:val="both"/>
        <w:rPr>
          <w:sz w:val="20"/>
        </w:rPr>
      </w:pPr>
      <w:r>
        <w:rPr>
          <w:rFonts w:cs="geneve" w:ascii="geneve" w:hAnsi="geneve"/>
          <w:sz w:val="20"/>
        </w:rPr>
        <w:t xml:space="preserve">LA PRIMERA PALABRA SIGNIFICA, SEGUN EL DICCIONARIO DE LA LENGUA ESPAÑOLA, ACCION Y EFECTO DE DIVERTIR O DIVERTIRSE. RECREO, PASATIEMPO, SOLAZ. PARA SU SINONIMO, DIVERTIMENTO: ACCION DE DIVERTIRSE Y RECREO, PASATIEMPO. QUE DICE LA MISMA OBRA DE DIVERTIR, ENTRE OTRAS ACEPCIONES: ENTRETENER, RECREAR. </w:t>
      </w:r>
    </w:p>
    <w:p>
      <w:pPr>
        <w:pStyle w:val="Normal"/>
        <w:jc w:val="both"/>
        <w:rPr>
          <w:sz w:val="20"/>
        </w:rPr>
      </w:pPr>
      <w:r>
        <w:rPr>
          <w:rFonts w:cs="geneve" w:ascii="geneve" w:hAnsi="geneve"/>
          <w:sz w:val="20"/>
        </w:rPr>
        <w:t xml:space="preserve">LA SEGUNDA PALABRA, ESPARCIMIENTO, ENTRE OTRAS ACEPCIONES QUE NO VIENEN AL CASO, SIGNIFICA ACCION O EFECTO DE ESPARCIR O ESPARCIRSE. DIVERSION, RECREO, DESAHOGO. ACTIVIDADES CON QUE SE LLENA EL TIEMPO QUE LAS OCUPACIONES DEJAN LIBRE. </w:t>
      </w:r>
    </w:p>
    <w:p>
      <w:pPr>
        <w:pStyle w:val="Normal"/>
        <w:jc w:val="both"/>
        <w:rPr>
          <w:sz w:val="20"/>
        </w:rPr>
      </w:pPr>
      <w:r>
        <w:rPr>
          <w:rFonts w:cs="geneve" w:ascii="geneve" w:hAnsi="geneve"/>
          <w:sz w:val="20"/>
        </w:rPr>
        <w:t xml:space="preserve">NO SE PUEDE ADMITIR QUE LA LEY AUTORICE DENTRO DE NUESTRO ORDENAMIENTO JURIDICO QUE PROCURA EL BIEN COMUN EL FUNCIONAMIENTO DE CASINOS EN LUGARES DE ESPARCIMIENTO Y DIVERSION, COMO SON LOS CENTROS TURISTICOS Y DE VERANEO, PRECISAMENTE, PARA QUE SE COMETAN ACTOS QUE LA NORMATIVA GENERAL CONSIDERA ILICITOS, QUITANDO LA ILICITUD POR SOLO DISPONERLO EL LEGISLADOR A UN CASO CONCRETO Y CON EL SOLO PROPOSITO DE QUE ESOS ACTOS SE REALICEN; O MAS BIEN CORRESPONDE ESTIMAR QUE EL CRITERIO DE LA LEY HA SIDO DE PERMITIR, EN CIERTOS LUGARES DONDE LA GENTE CONCURRE EN SU TIEMPO LIBRE A DIVERTIRSE Y A ENTRETENERSE, EL FUNCIONAMIENTO DE CASINOS PARA HACER MAS AMPLIA LA GAMA DE DIVERSION Y ESPARCIMIENTO, HACIENDO TAMBIEN FACIL LA TOMA DE LOS RESGUARDOS NECESARIOS POR PARTE DE LOS EMPRESARIOS, PARA HACER DE ESA ACTIVIDAD, PRECISAMENTE, UNA ENTRETENCION Y DIVERSION PARA LOS USUARIOS DEL SERVICIO Y UNA EXPLOTACION RAZONABLE DE LA MISMA. </w:t>
      </w:r>
    </w:p>
    <w:p>
      <w:pPr>
        <w:pStyle w:val="Normal"/>
        <w:jc w:val="both"/>
        <w:rPr>
          <w:sz w:val="20"/>
        </w:rPr>
      </w:pPr>
      <w:r>
        <w:rPr>
          <w:rFonts w:cs="geneve" w:ascii="geneve" w:hAnsi="geneve"/>
          <w:sz w:val="20"/>
        </w:rPr>
        <w:t xml:space="preserve">ESTE CRITERIO SE COMPADECE, TAMBIEN, CON EL SIGNIFICADO DE LA PALABRA CASINO, QUE DA LA IDEA DE RECREO, COMO LO DICE EL DICCIONARIO YA CITADO Y, ESPECIFICAMENTE, PARA EL CASO: "LOCAL DONDE MEDIANTE PAGO, PUEDE ASISTIRSE A ESPECTACULOS, CONCIERTOS, BAILES Y OTRAS DIVERSIONES. ES PROPIO DE PLAYAS, BALNEARIOS, ETC., Y A VECES SE PERMITEN EN EL JUEGOS DE AZAR". EL LENGUAJE UBICA EL JUEGO PERMITIDO DENTRO DE LOS CASINOS, LUGARES DE ESPARCIMIENTO Y RECREO. EL LEGISLADOR NO SE HA APARTADO DEL SENTIDO NATURAL Y OBVIO DE LAS PALABRAS Y DEBEMOS, EN ESTE CASO ESTAR A ELLAS. </w:t>
      </w:r>
    </w:p>
    <w:p>
      <w:pPr>
        <w:pStyle w:val="Normal"/>
        <w:jc w:val="both"/>
        <w:rPr>
          <w:sz w:val="20"/>
        </w:rPr>
      </w:pPr>
      <w:r>
        <w:rPr>
          <w:rFonts w:cs="geneve" w:ascii="geneve" w:hAnsi="geneve"/>
          <w:sz w:val="20"/>
        </w:rPr>
        <w:t xml:space="preserve">ASI, TANTO POR DEFINICION GRAMATICAL, COMO POR EL FIN DE LA LEY, NO CABE DUDA QUE LA ACTIVIDAD DE LA EMPRESA APELANTE ES LA DE DIVERSION Y ENTRETENIMIENTO. NO ES COMO DIRIA UN AMANTE DEL ARTE, HABLANDO SOBRE ESA ACTIVIDAD Y PREFERENCIA HUMANA, EL ARTE POR EL ARTE; NO ES EL AZAR POR EL AZAR, NO. EL JUEGO DE AZAR ES EL SERVICIO QUE PROPORCIONA EL CASINO AL PUBLICO EN GENERAL Y LA GANANCIA BRUTA, LA RETRIBUCION DE ESE SERVICIO LO ES EL RESULTADO FINAL DE ESA ACTIVIDAD, QUE PUEDE SER VARIABLE, PUES EL CASINO ADMINISTRA LA SUERTE AJENA. PERO SIEMPRE HABRA UN RESULTADO POSITIVO, PORQUE HAY RESGUARDOS O DEBEN HABERLOS, DE LO CONTRARIO ES INIMAGINABLE LA ACTIVIDAD, PORQUE NO ADMITIRIA EXPLOTACION Y MENOS CONCESION. </w:t>
      </w:r>
    </w:p>
    <w:p>
      <w:pPr>
        <w:pStyle w:val="Normal"/>
        <w:jc w:val="both"/>
        <w:rPr>
          <w:sz w:val="20"/>
        </w:rPr>
      </w:pPr>
      <w:r>
        <w:rPr>
          <w:rFonts w:cs="geneve" w:ascii="geneve" w:hAnsi="geneve"/>
          <w:sz w:val="20"/>
        </w:rPr>
        <w:t xml:space="preserve">6.- QUE EL OBJETO DE LA CONCESION DE QUE TRATA LA LEY 18.936, NORMATIVA POR LA QUE SE RIGE EL CONTRATO DE CONCESION, DE QUE ES CONCESIONARIA LA RECURRENTE, SEGUN LO PREVIENE EL ARTICULO 2 DE LA LEY 18.936, ES LA EXPLOTACION "DE LOS CASINOS"; EN EL ARTICULO 3, SE DISPONE SOBRE EL PORCENTAJE DE LAS UTILIDADES DE LA CONCESION, QUE CONSTITUIRAN INGRESOS PROPIOS DE LA RESPECTIVA MUNICIPALIDAD; Y EL ARTICULO 3, PREVIENE, COMO SE HA DICHO, QUE LAS MUNICIPALIDADES FIJARAN EL PRECIO DE LAS ENTRADAS Y PERCIBIRAN LOS INGRESOS CORRESPONDIENTES A LA VENTA DE ESTAS. </w:t>
      </w:r>
    </w:p>
    <w:p>
      <w:pPr>
        <w:pStyle w:val="Normal"/>
        <w:jc w:val="both"/>
        <w:rPr>
          <w:sz w:val="20"/>
        </w:rPr>
      </w:pPr>
      <w:r>
        <w:rPr>
          <w:rFonts w:cs="geneve" w:ascii="geneve" w:hAnsi="geneve"/>
          <w:sz w:val="20"/>
        </w:rPr>
        <w:t xml:space="preserve">ASI, AL HABER CONSIDERADO LA LEY LA ACTIVIDAD DE LOS CASINOS COMO SERVICIO, LA EXPLOTACION DE ESTOS ES UN HECHO GRAVADO POR EL IMPUESTO AL VALOR AGREGADO, POR SER, PRECISAMENTE UNA EMPRESA DE DIVERSION Y ESPARCIMIENTO, COMO SE HA DICHO, PUESTO QUE ENCAJA DENTRO DE LA DEFINICION DEL ARTICULO 2 DEL D.L. NO. 825, SOBRE EL IMPUESTO AL VALOR AGREGADO, EN RELACION AL ARTICULO 2, NO. 4, DE LA LEY SOBRE IMPUESTO A LA RENTA. DISPONE EL ARTICULO 2 CITADO: POR "SERVICIO" LA ACCION O PRESTACION QUE UNA PERSONA REALIZA PARA OTRA Y POR LA CUAL PERCIBE UN INTERES, PRIMA, COMISION, O CUALQUIERA OTRA FORMA DE REMUNERACION, SIEMPRE QUE PROVENGA DEL EJERCICIO DE LAS ACTIVIDADES COMPRENDIDAS EN LOS NOS. 3 Y 4 DEL ARTICULO 20 DE LA LEY SOBRE IMPUESTO A LA RENTA. </w:t>
      </w:r>
    </w:p>
    <w:p>
      <w:pPr>
        <w:pStyle w:val="Normal"/>
        <w:jc w:val="both"/>
        <w:rPr>
          <w:sz w:val="20"/>
        </w:rPr>
      </w:pPr>
      <w:r>
        <w:rPr>
          <w:rFonts w:cs="geneve" w:ascii="geneve" w:hAnsi="geneve"/>
          <w:sz w:val="20"/>
        </w:rPr>
        <w:t xml:space="preserve">Y EL ULTIMO ARTICULO CITADO EN SU NO. 4, SEÑALA, ENTRE OTROS: "...Y EMPRESAS DE DIVERSION Y ESPARCIMIENTO". </w:t>
      </w:r>
    </w:p>
    <w:p>
      <w:pPr>
        <w:pStyle w:val="Normal"/>
        <w:jc w:val="both"/>
        <w:rPr>
          <w:sz w:val="20"/>
        </w:rPr>
      </w:pPr>
      <w:r>
        <w:rPr>
          <w:rFonts w:cs="geneve" w:ascii="geneve" w:hAnsi="geneve"/>
          <w:sz w:val="20"/>
        </w:rPr>
        <w:t xml:space="preserve">DE ESTA MANERA, EL PROPORCIONAR EL SERVICIO Y PERCIBIR POR ESE SERVICIO LA RETRIBUCION, QUE LO CONSTITUYE EL RESULTADO FINAL DIARIO DE LOS JUEGOS DE AZAR, DEJAN A LA PARTE RECURRENTE EN LA CONDICION DE SUJETO DE IMPUESTO. </w:t>
      </w:r>
    </w:p>
    <w:p>
      <w:pPr>
        <w:pStyle w:val="Normal"/>
        <w:spacing w:before="100" w:after="100"/>
        <w:jc w:val="both"/>
        <w:rPr>
          <w:rFonts w:ascii="geneve" w:hAnsi="geneve" w:cs="geneve"/>
          <w:sz w:val="20"/>
        </w:rPr>
      </w:pPr>
      <w:r>
        <w:rPr>
          <w:rFonts w:cs="geneve" w:ascii="geneve" w:hAnsi="geneve"/>
          <w:sz w:val="20"/>
        </w:rPr>
        <w:t>CORTE DE APELACIONES DE TEMUCO - 12.05.1997 RECURSO DE APELACION - ROL 833-93 RECLAMO DE RESOLUCONES SOCIEDAD CASINO GRAN HOTEL PUCON C/SII. MINISTROS SRES. ANTONIO CASTRO G., HECTOR TORO C., VICTOR REYES H.</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2:00Z</dcterms:created>
  <dc:creator>est02</dc:creator>
  <dc:description/>
  <dc:language>en-US</dc:language>
  <cp:lastModifiedBy>j_vergara</cp:lastModifiedBy>
  <dcterms:modified xsi:type="dcterms:W3CDTF">2000-09-11T16:12:00Z</dcterms:modified>
  <cp:revision>2</cp:revision>
  <dc:subject/>
  <dc:title>ACTUAL TEXTO IMPUESTO A LAS VENTAS Y SERVICIOS - 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