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ICULO 132</w:t>
      </w:r>
    </w:p>
    <w:p>
      <w:pPr>
        <w:pStyle w:val="Normal"/>
        <w:jc w:val="both"/>
        <w:rPr/>
      </w:pPr>
      <w:r>
        <w:rPr>
          <w:rStyle w:val="StrongEmphasis"/>
          <w:rFonts w:cs="geneve" w:ascii="geneve" w:hAnsi="geneve"/>
        </w:rPr>
        <w:t>RECLAMO DE LIQUIDACIONES - OMISION DE LA INSTANCIA PROBATORIA - ACTUACION FACULTATIVA DEL TRIBUNAL - CORTE SUPREMA - RECURSO DE CASACION EN LA FORMA - RECHAZADO.</w:t>
      </w:r>
    </w:p>
    <w:p>
      <w:pPr>
        <w:pStyle w:val="Normal"/>
        <w:jc w:val="both"/>
        <w:rPr>
          <w:sz w:val="20"/>
        </w:rPr>
      </w:pPr>
      <w:r>
        <w:rPr>
          <w:rFonts w:cs="geneve" w:ascii="geneve" w:hAnsi="geneve"/>
          <w:sz w:val="20"/>
        </w:rPr>
        <w:t xml:space="preserve">LA EXCMA. CORTE SUPREMA, CONOCIENDO DE UN RECURSO DE CASACION EN LA FORMA INTERPUESTO POR UN CONTRIBUYENTE EN CONTRA DEL FALLO DE SEGUNDA INSTANCIA DICTADO POR LA ILTMA. CORTE DE APELACIONES DE SANTIAGO, ESTABLECIO QUE LA FALTA DE RECEPCION DE LA CAUSA A PRUEBA, EN UN PROCESO SOBRE RECLAMACION TRIBUTARIA, AL CONSTITUIR UN TRAMITE FACULTATIVO PARA EL TRIBUNAL DE LA INSTANCIA, NO PUEDE DAR LUGAR A UN VICIO DE CASACION FORMAL QUE AUTORICE A INVALIDAR LA SENTENCIA. </w:t>
      </w:r>
    </w:p>
    <w:p>
      <w:pPr>
        <w:pStyle w:val="Normal"/>
        <w:jc w:val="both"/>
        <w:rPr>
          <w:sz w:val="20"/>
        </w:rPr>
      </w:pPr>
      <w:r>
        <w:rPr>
          <w:rFonts w:cs="geneve" w:ascii="geneve" w:hAnsi="geneve"/>
          <w:sz w:val="20"/>
        </w:rPr>
        <w:t xml:space="preserve">EL SUPREMO TRIBUNAL, AL CONOCER DEL RECURSO INTERPUESTO CONSIDERO: </w:t>
      </w:r>
    </w:p>
    <w:p>
      <w:pPr>
        <w:pStyle w:val="Normal"/>
        <w:jc w:val="both"/>
        <w:rPr>
          <w:sz w:val="20"/>
        </w:rPr>
      </w:pPr>
      <w:r>
        <w:rPr>
          <w:rFonts w:cs="geneve" w:ascii="geneve" w:hAnsi="geneve"/>
          <w:sz w:val="20"/>
        </w:rPr>
        <w:t xml:space="preserve">"1) QUE, SON HECHOS NO CONTROVERTIDOS Y QUE INTERESAN PARA LA DECISION DEL RECURSO, LOS SIGUIENTES: </w:t>
      </w:r>
    </w:p>
    <w:p>
      <w:pPr>
        <w:pStyle w:val="Normal"/>
        <w:jc w:val="both"/>
        <w:rPr>
          <w:sz w:val="20"/>
        </w:rPr>
      </w:pPr>
      <w:r>
        <w:rPr>
          <w:rFonts w:cs="geneve" w:ascii="geneve" w:hAnsi="geneve"/>
          <w:sz w:val="20"/>
        </w:rPr>
        <w:t xml:space="preserve">A) QUE, EL RECLAMANTE ES SOCIO DE LA SOCIEDAD DE TRANSPORTES SANTILLANA LTDA., CON UNA PARTICIPACION DEL 50% EN EL CAPITAL DE LA MISMA; </w:t>
      </w:r>
    </w:p>
    <w:p>
      <w:pPr>
        <w:pStyle w:val="Normal"/>
        <w:jc w:val="both"/>
        <w:rPr>
          <w:sz w:val="20"/>
        </w:rPr>
      </w:pPr>
      <w:r>
        <w:rPr>
          <w:rFonts w:cs="geneve" w:ascii="geneve" w:hAnsi="geneve"/>
          <w:sz w:val="20"/>
        </w:rPr>
        <w:t xml:space="preserve">D) QUE, EL IMPUESTO AL GLOBAL COMPLEMENTARIO DETERMINADO AL CONTRIBUYENTE EUGENIO TAGLE IRARRAZABAL Y RECLAMADO POR ESTE, ES SOLO UNA CONSECUENCIA DE LAS RENTAS DE PRIMERA CATEGORIA LIQUIDADAS A LA SOCIEDAD DE TRANSPORTES SANTILLANA LTDA., QUE CUESTIONABAN EL ORIGEN DE LOS FONDOS PARA ADQUIRIR VEHICULOS NUEVOS POR DICHA SOCIEDAD, LIQUIDACIONES QUE A SU VEZ ESTAN IMPUGNADAS POR ESTA EN LOS AUTOS ROL 23.656 DEL INGRESO DE ESTA CORTE. </w:t>
      </w:r>
    </w:p>
    <w:p>
      <w:pPr>
        <w:pStyle w:val="Normal"/>
        <w:jc w:val="both"/>
        <w:rPr>
          <w:sz w:val="20"/>
        </w:rPr>
      </w:pPr>
      <w:r>
        <w:rPr>
          <w:rFonts w:cs="geneve" w:ascii="geneve" w:hAnsi="geneve"/>
          <w:sz w:val="20"/>
        </w:rPr>
        <w:t xml:space="preserve">2) QUE, EN EL RECURSO DE CASACION EN LA FORMA SE FUNDA EN LA CAUSAL CONTEMPLADA EN EL NO. 9 DEL ARTICULO 768 DEL CODIGO DE PROCEDIMIENTO CIVIL, EN RELACION CON EL ARTICULO 132 DEL CODIGO TRIBUTARIO. DESARROLLANDO DICHA CAUSAL, EL RECURRENTE SOSTIENE QUE DURANTE LA TRAMITACION DEL PRESENTE RECLAMO TRIBUTARIO SOLICITO QUE SE RECIBIERA LA CAUSA A PRUEBA, ELLO EN CONFORMIDAD A LO DISPUESTO EN EL ARTICULO 132 DEL CODIGO TRIBUTARIO, POR CUANTO EN SU CONCEPTO EXISTIAN HECHOS SUBSTANCIALES Y PERTINENTES CONTROVERTIDOS. </w:t>
      </w:r>
    </w:p>
    <w:p>
      <w:pPr>
        <w:pStyle w:val="Normal"/>
        <w:jc w:val="both"/>
        <w:rPr>
          <w:sz w:val="20"/>
        </w:rPr>
      </w:pPr>
      <w:r>
        <w:rPr>
          <w:rFonts w:cs="geneve" w:ascii="geneve" w:hAnsi="geneve"/>
          <w:sz w:val="20"/>
        </w:rPr>
        <w:t xml:space="preserve">3) QUE, EN CONFORMIDAD A LO ESTABLECIDO EN EL ARTICULO 132 DEL CODIGO TRIBUTARIO, "EL DIRECTOR REGIONAL, DE OFICIO O A PETICION DE PARTE, PODRA RECIBIR LA CAUSA A PRUEBA, SI ESTIMA QUE HAY O PUEDE HABER CONTROVERSIA SOBRE ALGUN HECHO SUSTANCIAL O PERTINENTE, SEÑALANDO LOS PUNTOS SOBRE LOS CUALES ELLA DEBERA RECAER Y DETERMINAR LA FORMA Y PLAZO EN QUE LA TESTIMONIAL DEBE RENDIRSE". </w:t>
      </w:r>
    </w:p>
    <w:p>
      <w:pPr>
        <w:pStyle w:val="Normal"/>
        <w:jc w:val="both"/>
        <w:rPr>
          <w:sz w:val="20"/>
        </w:rPr>
      </w:pPr>
      <w:r>
        <w:rPr>
          <w:rFonts w:cs="geneve" w:ascii="geneve" w:hAnsi="geneve"/>
          <w:sz w:val="20"/>
        </w:rPr>
        <w:t xml:space="preserve">COMO PUEDE VERSE, EL RECIBIR LA CAUSA A PRUEBA ES FACULTATIVO PARA EL DIRECTOR REGIONAL, DE MODO QUE EL NO HACERLO NO PUEDE DAR LUGAR A UN VICIO DE CASACION FORMAL QUE AUTORICE A INVALIDAR LA SENTENCIA. </w:t>
      </w:r>
    </w:p>
    <w:p>
      <w:pPr>
        <w:pStyle w:val="Normal"/>
        <w:jc w:val="both"/>
        <w:rPr>
          <w:sz w:val="20"/>
        </w:rPr>
      </w:pPr>
      <w:r>
        <w:rPr>
          <w:rFonts w:cs="geneve" w:ascii="geneve" w:hAnsi="geneve"/>
          <w:sz w:val="20"/>
        </w:rPr>
        <w:t xml:space="preserve">A MAYOR ABUNDAMIENTO, COMO YA SE DIJO, LA PRESENTE LIQUIDACION NO ES SINO LA CONSECUENCIA DE LOS IMPUESTOS DE PRIMERA CATEGORIA Y AL VALOR AGREGADO DETERMINADOS A LA SOCIEDAD DE LA CUAL FORMA PARTE EL RECLAMANTE, LOS QUE A SU VEZ SE ENCUENTRAN IMPUGNADOS EN LOS AUTOS ROL 23.656, YA INDIVIDUALIZADOS, EN LOS CUALES SI SE RECIBIO LA CAUSA A PRUEBA, RINDIENDOSE POR LA RECLAMANTE LAS PROBANZAS QUE EN ELLOS SE DA CUENTA, POR LO QUE NO EXISTE INDEFENSION EN ESTE SENTIDO. </w:t>
      </w:r>
    </w:p>
    <w:p>
      <w:pPr>
        <w:pStyle w:val="Normal"/>
        <w:jc w:val="both"/>
        <w:rPr>
          <w:sz w:val="20"/>
        </w:rPr>
      </w:pPr>
      <w:r>
        <w:rPr>
          <w:rFonts w:cs="geneve" w:ascii="geneve" w:hAnsi="geneve"/>
          <w:sz w:val="20"/>
        </w:rPr>
        <w:t xml:space="preserve">EXCMA. CORTE SUPREMA - 13.08.97 RECURSO DE CASACION EN LA FORMA Y EN EL FONDO - ROL 23.563-94 RECLAMO DE LIQUIDACIONES - EUGENIO TAGLE IRARRAZABAL C/SII </w:t>
      </w:r>
    </w:p>
    <w:p>
      <w:pPr>
        <w:pStyle w:val="Normal"/>
        <w:spacing w:before="100" w:after="100"/>
        <w:jc w:val="both"/>
        <w:rPr>
          <w:rFonts w:ascii="geneve" w:hAnsi="geneve" w:cs="geneve"/>
          <w:sz w:val="20"/>
        </w:rPr>
      </w:pPr>
      <w:r>
        <w:rPr>
          <w:rFonts w:cs="geneve" w:ascii="geneve" w:hAnsi="geneve"/>
          <w:sz w:val="20"/>
        </w:rPr>
        <w:t>MINISTROS SRES.: OSVALDO FAUNDEZ V., ARNALDO TORO L., GERMAN VALENZUELA E.; ABOGADOS INTEGRANTES SRES.: MANUEL DANIEL A., JORGE RODRIGUEZ 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3:00Z</dcterms:created>
  <dc:creator>est02</dc:creator>
  <dc:description/>
  <dc:language>en-US</dc:language>
  <cp:lastModifiedBy>j_vergara</cp:lastModifiedBy>
  <dcterms:modified xsi:type="dcterms:W3CDTF">2000-09-11T16:13:00Z</dcterms:modified>
  <cp:revision>2</cp:revision>
  <dc:subject/>
  <dc:title>ACTUAL TEXTO CODIGO TRIBUTARIO - ARTICULO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