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40</w:t>
      </w:r>
    </w:p>
    <w:p>
      <w:pPr>
        <w:pStyle w:val="Normal"/>
        <w:jc w:val="both"/>
        <w:rPr>
          <w:b/>
          <w:b/>
        </w:rPr>
      </w:pPr>
      <w:r>
        <w:rPr>
          <w:b/>
        </w:rPr>
        <w:t>RECLAMACION TRIBUTARIA - FALLO DE PRIMERA INSTANCIA - VICIOS DE CASACION EN LA FORMA - RECURSO DE APELACION - REQUISITOS DE PROCEDENCIA - PETICIONES CONCRETAS - CORTE SUPREMA - RECURSO DE CASACION EN LA FORMA - INADMISIBLE</w:t>
      </w:r>
    </w:p>
    <w:p>
      <w:pPr>
        <w:pStyle w:val="Normal"/>
        <w:jc w:val="both"/>
        <w:rPr/>
      </w:pPr>
      <w:r>
        <w:rPr/>
        <w:t xml:space="preserve">La Excma. Corte Suprema declaró inadmisible un recurso de Casación en la Forma deducido por un contribuyente en contra de la sentencia de segunda instancia pronunciada por la Iltma. Corte de Apelaciones de La Serena, que a su vez confirmó en todas sus partes el fallo de primer grado dictado por la Juez Tributario de la IV Dirección Regional del Servicio de Impuestos Internos. Para adoptar esta decisión, la suprema jurisdicción, entre otras consideraciones, estimó que si bien en materia de reclamaciones tributarias no procede el recurso de Casación en la Forma en contra del fallo de primer grado, debiendo ser reparado cualquier vicio que éste manifestare por la Corte de Apelaciones respectiva, al conocer del recurso de apelación, no es menos cierto que dicha apelación deberá ser fundada por el recurrente y contener peticiones concretas en que éste solicite la reparación de los vicios que justificarían la casación. </w:t>
      </w:r>
    </w:p>
    <w:p>
      <w:pPr>
        <w:pStyle w:val="Normal"/>
        <w:jc w:val="both"/>
        <w:rPr/>
      </w:pPr>
      <w:r>
        <w:rPr/>
        <w:t>Específicamente, la Excma. Corte consideró:</w:t>
      </w:r>
    </w:p>
    <w:p>
      <w:pPr>
        <w:pStyle w:val="Normal"/>
        <w:jc w:val="both"/>
        <w:rPr/>
      </w:pPr>
      <w:r>
        <w:rPr/>
        <w:t>"</w:t>
      </w:r>
      <w:r>
        <w:rPr>
          <w:b/>
        </w:rPr>
        <w:t>1º)</w:t>
      </w:r>
      <w:r>
        <w:rPr/>
        <w:t xml:space="preserve"> Que si bien es cierto que no procede el recurso de casación en la forma contra la sentencia de primera instancia que falla una reclamación tributaria, ello por expresa disposición del artículo 140 del Código Tributario, debiendo los vicios en que se hubiese incurrido ser corregidos por el tribunal de apelación que corresponda, no lo es menos que, siendo supletoriamente aplicables en la especie las normas del Libro I del Código de Procedimiento Civil, la apelación que se deduzca contra ese tipo de sentencias deberá ser fundada y contener peticiones concretas;</w:t>
      </w:r>
    </w:p>
    <w:p>
      <w:pPr>
        <w:pStyle w:val="Normal"/>
        <w:jc w:val="both"/>
        <w:rPr/>
      </w:pPr>
      <w:r>
        <w:rPr>
          <w:b/>
        </w:rPr>
        <w:t>2º)</w:t>
      </w:r>
      <w:r>
        <w:rPr/>
        <w:t xml:space="preserve"> Que en las circunstancias antes referidas, se ha de concluir que el recurrente de casación en la forma, antes apelante, debió reclamar de las omisiones que hoy señala como fundamento de su casación y pedir, en su oportunidad, que el recurso de apelación los subsanare, conducta que evidentemente no adoptó, según se advierte del examen del escrito de apelación de fojas 90;".</w:t>
      </w:r>
    </w:p>
    <w:p>
      <w:pPr>
        <w:pStyle w:val="Normal"/>
        <w:jc w:val="both"/>
        <w:rPr>
          <w:b/>
          <w:b/>
        </w:rPr>
      </w:pPr>
      <w:r>
        <w:rPr>
          <w:b/>
        </w:rPr>
        <w:t>CORTE SUPREMA - 05.11.1997</w:t>
      </w:r>
    </w:p>
    <w:p>
      <w:pPr>
        <w:pStyle w:val="Normal"/>
        <w:jc w:val="both"/>
        <w:rPr>
          <w:b/>
          <w:b/>
        </w:rPr>
      </w:pPr>
      <w:r>
        <w:rPr>
          <w:b/>
        </w:rPr>
        <w:t>RECURSO DE CASACION EN LA FORMA - ROL 3039-97</w:t>
      </w:r>
    </w:p>
    <w:p>
      <w:pPr>
        <w:pStyle w:val="Normal"/>
        <w:jc w:val="both"/>
        <w:rPr>
          <w:b/>
          <w:b/>
        </w:rPr>
      </w:pPr>
      <w:r>
        <w:rPr>
          <w:b/>
        </w:rPr>
        <w:t xml:space="preserve">RICARDO SEITZ WEISS c/S.I.I. </w:t>
      </w:r>
    </w:p>
    <w:p>
      <w:pPr>
        <w:pStyle w:val="Normal"/>
        <w:jc w:val="both"/>
        <w:rPr>
          <w:b/>
          <w:b/>
        </w:rPr>
      </w:pPr>
      <w:r>
        <w:rPr>
          <w:b/>
        </w:rPr>
        <w:t xml:space="preserve">MINISTROS SRES. OSVALDO FAUNDEZ V., ARNALDO TORO L., GERMAN VALENZUELA E.; ABOGADOS INTEGRANTES SRES. MANUEL DANIELS A. y </w:t>
      </w:r>
    </w:p>
    <w:p>
      <w:pPr>
        <w:pStyle w:val="Normal"/>
        <w:spacing w:before="100" w:after="100"/>
        <w:jc w:val="both"/>
        <w:rPr>
          <w:b/>
          <w:b/>
        </w:rPr>
      </w:pPr>
      <w:r>
        <w:rPr>
          <w:b/>
        </w:rPr>
        <w:t>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29:00Z</dcterms:created>
  <dc:creator>est02</dc:creator>
  <dc:description/>
  <dc:language>en-US</dc:language>
  <cp:lastModifiedBy>j_vergara</cp:lastModifiedBy>
  <dcterms:modified xsi:type="dcterms:W3CDTF">2000-10-04T19:29:00Z</dcterms:modified>
  <cp:revision>2</cp:revision>
  <dc:subject/>
  <dc:title>CODIGO TRIBUTARIO - ACTUAL TEXTO - ART. 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