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CODIGO TRIBUTARIO – ACTUAL TEXTO – ARTICULO 97 N° 10 Y 109</w:t>
      </w:r>
    </w:p>
    <w:p>
      <w:pPr>
        <w:pStyle w:val="Heading3"/>
        <w:jc w:val="both"/>
        <w:rPr>
          <w:rFonts w:ascii="Courier New" w:hAnsi="Courier New" w:cs="Courier New"/>
          <w:b w:val="false"/>
          <w:b w:val="false"/>
          <w:sz w:val="22"/>
        </w:rPr>
      </w:pPr>
      <w:r>
        <w:rPr>
          <w:rFonts w:cs="Courier New"/>
          <w:b w:val="false"/>
          <w:sz w:val="22"/>
        </w:rPr>
      </w:r>
    </w:p>
    <w:p>
      <w:pPr>
        <w:pStyle w:val="Heading3"/>
        <w:jc w:val="both"/>
        <w:rPr/>
      </w:pPr>
      <w:r>
        <w:rPr/>
      </w:r>
    </w:p>
    <w:p>
      <w:pPr>
        <w:pStyle w:val="Heading3"/>
        <w:jc w:val="both"/>
        <w:rPr/>
      </w:pPr>
      <w:r>
        <w:rPr/>
        <w:t>FACTURA DEFECTUOSA – CONDUCTA TIPICA - SANCION APLICABLE -  RECLAMO DE DENUNCIA - RECURSO DE APELACION – CORTE DE APELACIONES DE PUNTA ARENAS – SENTENCIA MODIFI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Punta Arenas modificó la sentencia dictada por el Tribunal Tributario de la XII Dirección Regional del Servicio de Impuestos Internos, la cual había sancionado al contribuyente en conformidad a lo establecido por el artículo 97 N° 10 del Código Tributario. El Tribunal de Alzada acogió lo solicitado por el recurrente, en cuanto a que la sanción aplicable para este caso debía establecerse de acuerdo a lo dispuesto por el artículo 109 del Código Tributario, norma que señala el castigo para infracciones tributarias que no tengan señalada una sanción específic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o anterior, ya que la acción realizada por el contribuyente consistió en la emisión defectuosa de una factura, por no detallar el consumo efectuado, hecho que no configura la infracción descrita por el artículo 97 N° 10 del referido Códig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Al efecto, la sentencia del Iltmo. Tribunal, señaló: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1° Que a fs.22 la infractora apela de la sentencia de primer grado con el objeto que se le revoque y enmiende conforme a derecho, acogiéndose la reclamación y dejando sin efecto la supuesta infracción del artículo 97 N°10 del Código Tribuatrio y en subsidio rebajar la sanción, porque la conducta sancionada no ha causado perjuicio fiscal y en el propio fallo se reconoce que su actuar como contribuyente está exento de reproche tributario, no ha procedido con dolo o malicia y no ha tratado de evadir el pago de impuestos.  Agrega que si alguna infracción existe debería ser sancionada conforme al artículo 109 del Código Tributario y que en cualquier caso, atendido los antecedentes, corresponde aplicar los mínimos legal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Que el artículo 97 N°10 del Código Tributario sanciona “el no otorgamiento de guías de despacho, de facturas, notas de débito o boletas en los casos y en la forma exigidos por las leyes....”, pero los errores sin mayor relevancia, es decir, la emisión simplemente defectuosa, escapa de la conducta tipificada en dicha norm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por otra parte, no ha habido perjuicio al interés fiscal, lo que ha quedado demostrado con el mérito del proceso, ya que no se eludió el pago de impuestos sino que la factura no detallada qué cosas constituían los consumos y sólo decía “consumo”, pero fijaba su valor que es la base del impuesto a pagar.  Además, la sentencia de primer grado no señala que haya habido este perjuic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Que, habiendo omitido la contribuyente un requisito al otorgar la factura, corresponde que se le condene de conformidad a lo dispuesto por el artículo 109 del Código Tributario, toda vez que éste señala el castigo para la infracción de normas tributarias que no tengan señalada una sanción específic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3"/>
        <w:rPr/>
      </w:pPr>
      <w:r>
        <w:rPr/>
        <w:t>CORTE DE APELACIONES DE PUNTA ARENAS – 02/09/98 – ROL N° 8.721 – RECURSO DE APELACION – RECLAMO DE DENUNCIA – LEONARDO CHACON FERNANDEZ Y COMPAÑÍA LTDA. c/S.I.I. – MINISTROS SRAS. MARIA ISABEL SAN MARTIN MORALES, VIRGINIA BRAVO SAAVEDRA Y SR. RENATO CAMPOS GONZALEZ.</w:t>
      </w:r>
    </w:p>
    <w:p>
      <w:pPr>
        <w:pStyle w:val="TextBody"/>
        <w:rPr>
          <w:b/>
          <w:b/>
        </w:rPr>
      </w:pPr>
      <w:r>
        <w:rPr>
          <w:b/>
        </w:rPr>
      </w:r>
    </w:p>
    <w:p>
      <w:pPr>
        <w:pStyle w:val="TextBody"/>
        <w:rPr>
          <w:b/>
          <w:b/>
        </w:rPr>
      </w:pPr>
      <w:r>
        <w:rPr>
          <w:b/>
        </w:rPr>
      </w:r>
    </w:p>
    <w:p>
      <w:pPr>
        <w:pStyle w:val="TextBody"/>
        <w:rPr/>
      </w:pPr>
      <w:r>
        <w:rPr/>
      </w:r>
    </w:p>
    <w:p>
      <w:pPr>
        <w:pStyle w:val="TextBody"/>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5:34:00Z</dcterms:created>
  <dc:creator>Paula Arancibia P.</dc:creator>
  <dc:description/>
  <dc:language>en-US</dc:language>
  <cp:lastModifiedBy>Paula Arancibia P.</cp:lastModifiedBy>
  <dcterms:modified xsi:type="dcterms:W3CDTF">2001-01-19T17:02:00Z</dcterms:modified>
  <cp:revision>2</cp:revision>
  <dc:subject/>
  <dc:title>CODIGO TRIBUTARIO – ACTUAL TEXTO – ARTICULO 97 N° 10 Y 109</dc:title>
</cp:coreProperties>
</file>