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DIGO TRIBUTARIO – TEXTO ACTUAL – ARTICULO 145 </w:t>
      </w:r>
    </w:p>
    <w:p>
      <w:pPr>
        <w:pStyle w:val="Normal"/>
        <w:jc w:val="both"/>
        <w:rPr>
          <w:rFonts w:ascii="Courier New" w:hAnsi="Courier New" w:cs="Courier New"/>
          <w:b/>
          <w:b/>
          <w:sz w:val="22"/>
        </w:rPr>
      </w:pPr>
      <w:r>
        <w:rPr>
          <w:rFonts w:cs="Courier New" w:ascii="Courier New" w:hAnsi="Courier New"/>
          <w:b/>
          <w:sz w:val="22"/>
        </w:rPr>
        <w:t xml:space="preserve">DECRETO CON FUERZA DE LEY N°1 – LEY ORGANICA DEL CONSEJO DE DEFENSA DEL ESTADO – TEXTO ACTUAL – ARTICULO 50 </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66 Y 770</w:t>
      </w:r>
    </w:p>
    <w:p>
      <w:pPr>
        <w:pStyle w:val="Normal"/>
        <w:jc w:val="both"/>
        <w:rPr>
          <w:rFonts w:ascii="Courier New" w:hAnsi="Courier New" w:cs="Courier New"/>
          <w:b/>
          <w:b/>
          <w:sz w:val="22"/>
        </w:rPr>
      </w:pPr>
      <w:r>
        <w:rPr>
          <w:rFonts w:cs="Courier New" w:ascii="Courier New" w:hAnsi="Courier New"/>
          <w:b/>
          <w:sz w:val="22"/>
        </w:rPr>
        <w:t>CODIGO CIVIL – TEXTO ACTUAL – ARTICULO 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LAZO PARA INTERPONER RECURSOS – FORMA DE CALCULO – DIAS CORRIDOS - CONSEJO DEFENSA DEL ESTADO – RECLAMO DE LIQUIDACIONES  - RECURSO DE CASACION EN EL FONDO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el fondo interpuesto por el Consejo de Defensa del Estado, en representación del Fisco de Chile, por haberlo hecho extemporáneamente, ya que por aplicación del artículo 50 del DFL N°1 de 1993, en los juicios en que intervenga el Consejo de Defensa del Estado debe aplicarse el plazo señalado en el artículo 770 del Código de Procedimiento Civil, esto es, 15 días aumentados de acuerdo a la tabla de emplazamiento, con un plazo máximo de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señaló, además, que dicho plazo no se suspende durante los días feriados, por no ser aplicable a este caso el artículo 66 del Código de Procedimiento Civil, ya que nos encontramos ante un término especial, independiente del fijado en este cuerpo leg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en la parte pertinente, se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artículo 50 del Decreto con Fuerza de Ley N°1, de 28 de julio de 1993, que fija el Texto Refundido, Coordinado y Sistematizado de la Ley Orgánica del Consejo de Defensa del Estado, establece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n que haya de conocer el recurso;</w:t>
      </w:r>
    </w:p>
    <w:p>
      <w:pPr>
        <w:pStyle w:val="Normal"/>
        <w:jc w:val="both"/>
        <w:rPr>
          <w:rFonts w:ascii="Courier New" w:hAnsi="Courier New" w:cs="Courier New"/>
          <w:sz w:val="22"/>
        </w:rPr>
      </w:pPr>
      <w:r>
        <w:rPr>
          <w:rFonts w:cs="Courier New" w:ascii="Courier New" w:hAnsi="Courier New"/>
          <w:sz w:val="22"/>
        </w:rPr>
      </w:r>
    </w:p>
    <w:p>
      <w:pPr>
        <w:pStyle w:val="TextBody"/>
        <w:rPr/>
      </w:pPr>
      <w:r>
        <w:rPr/>
        <w:t>4°) Que, como puede apreciarse, el plazo establecido en la disposición recién referida,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SUPREMA – 14/12/98 – ROL N° 1.016-97 – RECURSO DE CASACION EN EL FONDO – RECLAMO DE LIQUIDACIONES – ENRIQUE BERGAMINI LEIGHTON c/S.I.I. – MINISTROS SRES. OSVALDO FAUNDEZ V., RICARDO GALVEZ B., ORLANDO ALVAREZ H., DOMINGO YURAC S. Y HUMBERTO ESPEJO Z.</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37:00Z</dcterms:created>
  <dc:creator>Paula Arancibia P.</dc:creator>
  <dc:description/>
  <dc:language>en-US</dc:language>
  <cp:lastModifiedBy>mcajas</cp:lastModifiedBy>
  <dcterms:modified xsi:type="dcterms:W3CDTF">2001-02-07T22:23:00Z</dcterms:modified>
  <cp:revision>2</cp:revision>
  <dc:subject/>
  <dc:title>CODIGO TRIBUTARIO – TEXTO ACTUAL – ARTICULO 145 </dc:title>
</cp:coreProperties>
</file>