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both"/>
        <w:rPr>
          <w:b/>
          <w:b/>
        </w:rPr>
      </w:pPr>
      <w:r>
        <w:rPr>
          <w:b/>
        </w:rPr>
        <w:t>CODIGO TRIBUTARIO – TEXTO ACTUAL – ARTICULO 145</w:t>
      </w:r>
    </w:p>
    <w:p>
      <w:pPr>
        <w:pStyle w:val="Textoindependiente3"/>
        <w:jc w:val="both"/>
        <w:rPr>
          <w:b/>
          <w:b/>
        </w:rPr>
      </w:pPr>
      <w:r>
        <w:rPr>
          <w:b/>
        </w:rPr>
        <w:t>CODIGO DE PROCEDIMIENTO CIVIL – TEXTO ACTUAL – ARTICULO 170 N° 2 Y 768 N°5 Y N°9</w:t>
      </w:r>
    </w:p>
    <w:p>
      <w:pPr>
        <w:pStyle w:val="Textoindependiente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ECURSO DE CASACION EN LA FORMA – CAUSALES DE INTERPOSICION – PROCEDIMIENTO ESPECIAL DE RECLAMACION TRIBUTARIA – SENTENCIA - FALTA DE CONSIDERACIONES DE HECHO – RECLAMO DE LIQUIDACIONES - CORTE SUPREMA – INADMISIBL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Excma. Corte Suprema, declaró inadmisible un recurso de casación en la forma interpuesto por el Fisco, el cual se basó en la existencia de infracción al artículo 768 N° 5 del Código de Procedimiento Civil, por haberse omitido el requisito establecido en el N°4 del artículo 170 de este mismo cuerpo legal, esto es, por adolecer la sentencia de falta de consideraciones de hecho y de derecho que le sirven de fundament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decisión del Excmo. Tribunal, se fundamentó en que de acuerdo a lo dispuesto en el inciso 2° del mencionado artículo 768 del Código de Procedimiento Civil, el motivo de impugnación invocado por el recurrente es inadmisible, por tratarse de un juicio o reclamación que se encuentra regido por leyes especiale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 lo pertinente, la sentencia de la Corte Suprema, expresó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2°) Que, en lo que dice relación con el primero de los medios de impugnación mencionados, cabe señalar que las causales que en él se hacen valer son las contempladas en el artículo 786 N°s 9 y 5 del Código de Procedimiento Civil, esta última se la hace consistir en el hecho de que en la sentencia recurrida se habría omitido el requisito establecido en el N°4 del artículo 170 del cuerpo legal citado, esto es en que ella adolecería de falta de consideraciones de hecho y de derecho que le sirven de fundamento.  Sin embargo en conformidad con lo dispuesto en el inciso 2° de la primera disposición legal mencionada, es inadmisible tratándose, como en la especie, de juicios o reclamaciones regidos por leyes especiales;”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oindependiente3"/>
        <w:jc w:val="both"/>
        <w:rPr/>
      </w:pPr>
      <w:r>
        <w:rPr/>
        <w:t>CORTE SUPREMA – 11/11/98 – ROL N° 2.694-98 – RECURSO DE CASACION EN LA FORMA – RECLAMO DE LIQUIDACIONES –  ALDO DEVOTO VILLANUEVA c/S.I.I. – MINISTROS SRES. OSVALDO FAUNDEZ V., RICARDO GALVEZ B., ORLANDO ALVAREZ H., HUMBERTO ESPEJO Z. Y ABOGADO INTEGRANTE SR. MANUEL DANIEL 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5:35:00Z</dcterms:created>
  <dc:creator>Paula Arancibia P.</dc:creator>
  <dc:description/>
  <dc:language>en-US</dc:language>
  <cp:lastModifiedBy>mcajas</cp:lastModifiedBy>
  <dcterms:modified xsi:type="dcterms:W3CDTF">2001-02-07T22:20:00Z</dcterms:modified>
  <cp:revision>2</cp:revision>
  <dc:subject/>
  <dc:title>CODIGO TRIBUTARIO – TEXTO ACTUAL – ARTICULO 145</dc:title>
</cp:coreProperties>
</file>