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TEXTO ANTERIOR – ARTICULO 97 N° 16</w:t>
      </w:r>
    </w:p>
    <w:p>
      <w:pPr>
        <w:pStyle w:val="Textoindependiente3"/>
        <w:jc w:val="both"/>
        <w:rPr>
          <w:rFonts w:ascii="Courier New" w:hAnsi="Courier New" w:cs="Courier New"/>
          <w:b/>
          <w:b/>
          <w:sz w:val="22"/>
        </w:rPr>
      </w:pPr>
      <w:r>
        <w:rPr>
          <w:rFonts w:cs="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GUIAS DE DESPACHO – ROBO – OMISION DE PUBLICACIONES - CASO FORTUITO – NORMAS ADMINISTRATIVAS INTERNAS -  RECLAMO DE DENUNCIA - RECURSO DE APELACION – CORTE DE APELACIONES DE  VALPARAISO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Valparaíso revocó una sentencia dictada por el Tribunal Tributario de la V Dirección Regional del Servicio de Impuestos Internos, dejando sin efecto la sanción impuesta al recurrente debido a la pérdida de un talonario de guías de despach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Iltma. jurisdicción estimó que la denuncia por robo ante el Juzgado del Crimen competente, así como la declaración de un testigo, configuraban una presunción judicial con características de gravedad y precisión suficientes para formar el convencimiento del Tribunal en cuanto a tratarse de un hecho fortuito. Precisó al efecto, que la circunstancia que el contribuyente no haya realizado las publicaciones establecidas para este evento, no es impedimento para absolverlo, ya que no se trata de un requisito establecido por la ley, debiendo tenerse presente que las circulares, órdenes internas e instrucciones administrativas sólo tienen fuerza obligatoria dentro del Servic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Valparaíso, señaló:</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consta del acta denuncia de fojas 1 que la sociedad Pinturas Hempel Chile Ltda., dentro del plazo de cinco días establecidos en el artículo 97 N°16 del Código Tributario, dio aviso al Servicio de Impuestos Internos, de la pérdida por robo, de un talonario de Guías de Despacho N°s 8.651 al 8.700 timbradas y sin emitir, que le habían sido enviadas por encomienda.</w:t>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t>2°) Que se encuentra debidamente acreditado en el proceso, mediante la copia del parte policial de fojas 6, que constituye un documento oficial, en que se da cuenta al Primer Juzgado del Crimen de Talcahuano, que el 22 de diciembre de 1993, un individuo sustrajo desde la oficina de Ventas y Encomiendas de Buses Sur, la encomienda N°27063, consignada a Hempel Talcahuano, la que contenía Guías de Despacho, hecho que aparece ratificado por el certificado emitido por la empresa de Transportes Sol del Sur Ltda., de fojas 5 y 33, que si bien se trata de un instrumento privado, sirve de base para una presunción judicial, lo que unido a la declaración del testigo, Miguel Riveros Gómez de fojas 45, le da el carácter de gravedad y precisión suficiente para formar el convencimiento del tribunal de que efectivamente las guías de despacho de que se trata fueron sustraídas desde la oficina de la Empresa de Transportes Sol del Sur de Talcahuano, hecho fortuito que libera de responsabilidad a Pinturas Hempel Chile Ltda.</w:t>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rPr>
      </w:pPr>
      <w:r>
        <w:rPr>
          <w:rFonts w:cs="Courier New" w:ascii="Courier New" w:hAnsi="Courier New"/>
          <w:sz w:val="22"/>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rPr>
        <w:t>3°) Que la circunstancia de que la contribuyente no haya hecho las publicaciones en un diario de circulación nacional, como lo ordena una resolución del Servicio, no es impedimento para absolver a la sociedad afectada, ya que no se trata de un requisito establecido por la ley, y se debe tener presente que las circulares, como las órdenes internas e instrucciones dentro de la jerarquía administrativa, sólo tiene fuerza obligatoria interna dentro del Servici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Textoindependiente3"/>
        <w:jc w:val="both"/>
        <w:rPr>
          <w:b/>
          <w:b/>
        </w:rPr>
      </w:pPr>
      <w:r>
        <w:rPr>
          <w:b/>
        </w:rPr>
        <w:t>CORTE DE APELACIONES DE VALPARAISO – 02/07/98 – ROL N° 142.987 – RECURSO DE APELACION – RECLAMO DE DENUNCIA –  PINTURAS HEMPEL CHILE LTDA. c/S.I.I. – MINISTROS SRES. JULIO TORRES ALLU Y ABOGADOS INTEGRANTES SRES. GONZALO MORALES HERRERA Y EUGENIO CORNEJO FULLER.</w:t>
      </w:r>
    </w:p>
    <w:p>
      <w:pPr>
        <w:pStyle w:val="Textoindependiente3"/>
        <w:jc w:val="both"/>
        <w:rPr/>
      </w:pPr>
      <w:r>
        <w:rPr/>
      </w:r>
    </w:p>
    <w:p>
      <w:pPr>
        <w:pStyle w:val="Textoindependiente3"/>
        <w:jc w:val="both"/>
        <w:rPr/>
      </w:pPr>
      <w:r>
        <w:rPr/>
      </w:r>
    </w:p>
    <w:p>
      <w:pPr>
        <w:pStyle w:val="Textoindependiente3"/>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44:00Z</dcterms:created>
  <dc:creator>Paula Arancibia P.</dc:creator>
  <dc:description/>
  <dc:language>en-US</dc:language>
  <cp:lastModifiedBy>Paula Arancibia P.</cp:lastModifiedBy>
  <dcterms:modified xsi:type="dcterms:W3CDTF">2001-02-07T22:58:00Z</dcterms:modified>
  <cp:revision>2</cp:revision>
  <dc:subject/>
  <dc:title>CODIGO TRIBUTARIO – TEXTO ANTERIOR – ARTICULO 97 N° 16</dc:title>
</cp:coreProperties>
</file>