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CODIGO TRIBUTARIO - TEXTO ACTUAL - ARTICULO 97 N°6</w:t>
      </w:r>
    </w:p>
    <w:p>
      <w:pPr>
        <w:pStyle w:val="Textoindependiente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OCUMENTACION CONTABLE-TRIBUTARIA – PRESENTACION ANTE EL SERVICIO – ENTRABAMIENTO DE LA FISCALIZACION - RECLAMO DE DENUNCIA - RECURSO DE APELACION – CORTE DE APELACIONES DE VALPARAISO – SENTENCIA CONFIRMATORI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/>
          <w:b w:val="false"/>
          <w:sz w:val="22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La Iltma. Corte de Apelaciones de Valparaíso, conociendo de un recurso de apelación interpuesto por un contribuyente en contra de la sentencia dictada por el Tribunal Tributario de la V Dirección Regional del Servicio de Impuestos Internos, confirmó dicha sentencia, dejando vigente la sanción en contra del reclamante por haber incurrido en la infracción descrita por el N° 6 del artículo 97 del Código Tributario.</w:t>
      </w:r>
    </w:p>
    <w:p>
      <w:pPr>
        <w:pStyle w:val="TextBodyIndent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l efecto, el fallo de primera instancia, al cual adhirió el Iltmo. Tribunal, señaló que el contribuyente entrabó la fiscalización del Servicio al no dar cumplimiento a lo solicitado a través de una notificación, en la cual se le solicitaba la presentación de antecedentes contable-tributarios, los que no fueron acompañados por el recurrente.</w:t>
      </w:r>
    </w:p>
    <w:p>
      <w:pPr>
        <w:pStyle w:val="TextBodyInden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í, los argumentos de primera instancia, a los cuales adhirió la Corte de Apelaciones de Valparaíso, consideró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oindependiente3"/>
        <w:jc w:val="both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Textoindependiente3"/>
        <w:jc w:val="both"/>
        <w:rPr/>
      </w:pPr>
      <w:r>
        <w:rPr/>
        <w:t>“</w:t>
      </w:r>
      <w:r>
        <w:rPr/>
        <w:t>1°) Que, por Denuncio N° 460.650 de 07-08-97, se notificó al contribuyente una infracción sancionada por el Art. 97 N° 6 del Código Tributario, por entrabar la fiscalización del Servicio al no dar cumplimiento a notificación N° 4028, de 09-04-97, a fs.4.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>3°) Que, el funcionario, en su informe que rola a fs. 13, ha señalado que el 09-04-97, conforme a instrucciones impartidas para el programa Agri-05 se notificó al contribuyente a objeto que presentara documentación contable y tributaria por los períodos Marzo de 1996 a Febrero de 1997, solicitándole además en la misma oportunidad las declaraciones de Renta de los años tributarios 1995 y 1996.  Señala que el contribuyente no aportó los antecedentes requeridos por lo que una vez transcurrido el plazo, establecido en la Ley 18.320, se precedió a notificar la infracción al Art.97-6 del Código Tributario.</w:t>
      </w:r>
    </w:p>
    <w:p>
      <w:pPr>
        <w:pStyle w:val="Textoindependiente3"/>
        <w:jc w:val="both"/>
        <w:rPr/>
      </w:pPr>
      <w:r>
        <w:rPr/>
        <w:t>Hace  mención además a que los documentos entregados según Acta de Recepción de 06-05-97 obedecen a una presentación voluntaria del contribuyente y no guardan relación con la fiscalización ordenada por el Servicio, más aún, estos antecedentes  en nada concuerdan con lo solicitados mediante Notificación N°4028, de 09-04-97.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>4°) Que, los argumentos del denunciado confirman lo aseverado por el denunciante toda vez que consta en fotocopia de fs. 3, que la documentación que entregó al Servicio corresponde a los años 1980 a diciembre de 1995 y lo solicitado por Notificación N° 4028, a fs. 4, abarca los períodos tributarios Marzo 1996 a Febrero 1997, incluyendo además antecedentes como el Libro de Ventas y Compras Copias de Facturas de Ventas, Guías de Despacho, Notas de Débitos y Créditos emitidas declaraciones, form. 29,  toda ésta comprende el período Enero 1994 a Febrero 1997, la que no fue proporcionada por el  reclamante y no existe constancia que esté en poder de este Servicio.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>5°) Que, el hecho denunciado configura la infracción sancionada en el art. 97 N° 6 del Código Tributario, al no exhibir libros de contabilidad y auxiliares, entrabando la acción fiscalizadora del Servicio.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>6°) Que, en consecuencia, procede confirmar el presente denuncio y sancionar al infractor de acuerdo con lo dispuesto en el art. 97 N° 6 del Código Tributario, esto es, con una multa que oscila entre una Unidad Tributaria Mensual y una Unidad Tributaria Anual.”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</w:r>
    </w:p>
    <w:p>
      <w:pPr>
        <w:pStyle w:val="Textoindependiente2"/>
        <w:rPr/>
      </w:pPr>
      <w:r>
        <w:rPr/>
        <w:t>CORTE DE APELACIONES DE VALPARAISO – 04/03/98 – ROL N° 277-97 – RECURSO DE APELACION – RECLAMO DE DENUNCIA – JOSE LUIS ARAYA AVALOS c/ S.I.I. - MINISTROS SRA. HERREROS, SR. MEDINA Y ABOGADO INTEGRANTE SR. HURTADO.</w:t>
      </w:r>
    </w:p>
    <w:p>
      <w:pPr>
        <w:pStyle w:val="Textoindependiente3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independiente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Courier New" w:hAnsi="Courier New" w:cs="Courier New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b/>
      <w:sz w:val="22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1:23:00Z</dcterms:created>
  <dc:creator>Paula Arancibia P.</dc:creator>
  <dc:description/>
  <dc:language>en-US</dc:language>
  <cp:lastModifiedBy>Paula Arancibia P.</cp:lastModifiedBy>
  <dcterms:modified xsi:type="dcterms:W3CDTF">2001-05-09T22:46:00Z</dcterms:modified>
  <cp:revision>2</cp:revision>
  <dc:subject/>
  <dc:title>CODIGO TRIBUTARIO - TEXTO ACTUAL - ARTICULO 97 N°6</dc:title>
</cp:coreProperties>
</file>