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43 y 148</w:t>
      </w:r>
    </w:p>
    <w:p>
      <w:pPr>
        <w:pStyle w:val="Normal"/>
        <w:jc w:val="both"/>
        <w:rPr>
          <w:b/>
          <w:b/>
        </w:rPr>
      </w:pPr>
      <w:r>
        <w:rPr>
          <w:b/>
        </w:rPr>
        <w:t>CODIGO DE PROCEDIMIENTO CIVIL - ACTUAL TEXTO - ART. 189 y 201</w:t>
      </w:r>
    </w:p>
    <w:p>
      <w:pPr>
        <w:pStyle w:val="Normal"/>
        <w:jc w:val="both"/>
        <w:rPr>
          <w:b/>
          <w:b/>
        </w:rPr>
      </w:pPr>
      <w:r>
        <w:rPr>
          <w:b/>
        </w:rPr>
        <w:t>RECURSO DE APELACION - REQUISITOS PARA LA INTERPOSICION - APLICACION SUPLETORIA DE REGLAS DEL C.P.C. - PETICIONES CONCRETAS - RECURSO DE CASACION EN EL FONDO - CORTE SUPREMA - RECURSO RECHAZADO</w:t>
      </w:r>
    </w:p>
    <w:p>
      <w:pPr>
        <w:pStyle w:val="Normal"/>
        <w:jc w:val="both"/>
        <w:rPr>
          <w:b/>
          <w:b/>
        </w:rPr>
      </w:pPr>
      <w:r>
        <w:rPr>
          <w:b/>
        </w:rPr>
        <w:t>La Excma. Corte Suprema rechazó en todas sus partes el recurso de casación en el fondo deducido por un contribuyente en contra del fallo de la Iltma. Corte de Apelaciones de Santiago que, a su vez, declaró inadmisible un recurso de apelación interpuesto por la misma contribuyente, por estimar que el mismo adolecía de peticiones concretas.</w:t>
      </w:r>
    </w:p>
    <w:p>
      <w:pPr>
        <w:pStyle w:val="Normal"/>
        <w:jc w:val="both"/>
        <w:rPr/>
      </w:pPr>
      <w:r>
        <w:rPr/>
        <w:t xml:space="preserve">Al efecto, el Excmo. Tribunal estimó que, por aplicación de lo dispuesto en el artículo 148 del Código Tributario, y al no consagrar el citado cuerpo legal normas especiales relativas a la forma que debe tener la apelación que se interpone en contra de una sentencia que resuelve una reclamación tributaria, es plenamente aplicable la normativa pertinente del Código de Procedimiento Civil y, en especial el artículo 189 del citado Código, en orden a que el recurso debe contener expresamente las peticiones concretas que se formulan al Tribunal de Alzada. </w:t>
      </w:r>
    </w:p>
    <w:p>
      <w:pPr>
        <w:pStyle w:val="Normal"/>
        <w:jc w:val="both"/>
        <w:rPr/>
      </w:pPr>
      <w:r>
        <w:rPr/>
        <w:t>En lo específico, la suprema jurisdicción consideró:</w:t>
      </w:r>
    </w:p>
    <w:p>
      <w:pPr>
        <w:pStyle w:val="Normal"/>
        <w:jc w:val="both"/>
        <w:rPr/>
      </w:pPr>
      <w:r>
        <w:rPr>
          <w:b/>
        </w:rPr>
        <w:t>"1º)</w:t>
      </w:r>
      <w:r>
        <w:rPr/>
        <w:t xml:space="preserve"> Que en el recurso se señala que en la aludida sentencia se incurrió en errores de derecho que influyeron en lo dispositivo de la misma, al infringirse por los sentenciadores los artículos 143 y 148 del Código Tributario y 201 del Código de Procedimiento Civil, ello por cuanto la exigencia contenida en el artículo 189 del último cuerpo de leyes no tendría aplicación en materia tributaria, como asimismo, por haberse hecho una interpretación errónea del artículo 148 del Código Tributario, ya que esta norma establecería que las disposiciones del último Código citado se aplican a todas aquellas materias no sujetas a disposiciones especiales del libro tercero del Código Tributario y que, por otra parte, el artículo 143 de este último texto legal dispone que el recurso de apelación se tramitará sin otra formalidad que la fijación de día para la vista de la causa, no siendo exigible incluso la comparecencia del recurrente;</w:t>
      </w:r>
    </w:p>
    <w:p>
      <w:pPr>
        <w:pStyle w:val="Normal"/>
        <w:jc w:val="both"/>
        <w:rPr/>
      </w:pPr>
      <w:r>
        <w:rPr>
          <w:b/>
        </w:rPr>
        <w:t>2º)</w:t>
      </w:r>
      <w:r>
        <w:rPr/>
        <w:t xml:space="preserve"> Que, sin embargo, el artículo 148 del Código Tributario establece que "En todas aquellas materias no sujetas a disposiciones especiales del presente Libro, se aplicarán, en cuanto fuesen compatibles con la naturaleza de las reclamaciones, las normas establecidas en el Libro primero del Código de Procedimiento Civil."</w:t>
      </w:r>
    </w:p>
    <w:p>
      <w:pPr>
        <w:pStyle w:val="Normal"/>
        <w:jc w:val="both"/>
        <w:rPr/>
      </w:pPr>
      <w:r>
        <w:rPr/>
        <w:t>Que lo establecido en la norma recién transcrita es precisamente la situación que se da en la especie, toda vez que, efectivamente, al no contener el Código Tributario disposiciones especiales sobre la materia, debe aplicarse la normativa pertinente establecida en el Código de Procedimiento Civil y, éste, en lo que interesa, en su artículo 189, establece en forma precisa que la apelación deberá contener las peticiones concretas que se formulan al tribunal correspondiente, exigencia que claramente no se cumplió en la presentación de fojas 279;</w:t>
      </w:r>
    </w:p>
    <w:p>
      <w:pPr>
        <w:pStyle w:val="Normal"/>
        <w:jc w:val="both"/>
        <w:rPr/>
      </w:pPr>
      <w:r>
        <w:rPr>
          <w:b/>
        </w:rPr>
        <w:t>3º)</w:t>
      </w:r>
      <w:r>
        <w:rPr/>
        <w:t xml:space="preserve"> Que, de lo reflexionado precedentemente, aparece que en la sentencia objetada no se incurrió en los errores de derecho que se mencionan en el recurso de casación en el fondo deducido en su contra, por lo que éste deberá ser rechazado."</w:t>
      </w:r>
    </w:p>
    <w:p>
      <w:pPr>
        <w:pStyle w:val="Normal"/>
        <w:spacing w:before="100" w:after="100"/>
        <w:jc w:val="both"/>
        <w:rPr/>
      </w:pPr>
      <w:r>
        <w:rPr/>
        <w:t>CORTE SUPREMA - 03/09/1998 - ROL 31.825-95 - RECURSO DE CASACION EN EL FONDO - RECLAMO DE LIQUIDACIONES - MARIA CERDA OSORIO c/S.I.I. - MINISTROS SRES. OSVALDO FAUNDEZ V., ARNALDO TORO L., RICARDO GALVEZ B., ORLANDO ALVAREZ H.;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TEXTO - ART. 143 y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