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 77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CONSEJO DEFENSA DEL ESTADO – DIAS FERIADOS – RECLAMO DE LIQUIDACIONES - RECURSO DE CASACION EN EL FONDO Y EN LA FORMA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y en la forma interpuesto por el Consejo de Defensa del Estado, en representación del Fisco de Chile, por haberlo hecho extemporáneamente, ya que en los juicios en que intervenga el Consejo de Defensa del Estado debe aplicarse el plazo señalado en el artículo 50 del DFL N°1 de 199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08/04/99 – ROL N° 3.476-96 – RECURSO DE CASACION EN EL FONDO Y EN LA FORMA – RECLAMO DE LIQUIDACIONES - COMPAÑÍA MINERA DOÑA ADA LTDA. c/S.I.I. – MINISTROS SRES. OSVALDO FAUNDEZ V., RICARDO GALVEZ B., ORLANDO ALVAREZ H., DOMINGO YURAC S. Y HUMBERTO ESPEJO 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15:00Z</dcterms:created>
  <dc:creator>Paula Arancibia P.</dc:creator>
  <dc:description/>
  <dc:language>en-US</dc:language>
  <cp:lastModifiedBy>Paula Arancibia P.</cp:lastModifiedBy>
  <dcterms:modified xsi:type="dcterms:W3CDTF">2001-01-08T23:16:00Z</dcterms:modified>
  <cp:revision>2</cp:revision>
  <dc:subject/>
  <dc:title>CODIGO TRIBUTARIO – TEXTO ACTUAL – ARTICULO 145 </dc:title>
</cp:coreProperties>
</file>