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el Consejo de Defensa del Estado, en representación del Fisco de Chil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05/04/99 – ROL N° 3.471-98 – RECURSO DE CASACION EN EL FONDO – RECLAMO DE LIQUIDACIONES – JUANA DIHARCE LABADIE c/S.I.I. – MINISTROS SRES. OSVALDO FAUNDEZ V., RICARDO GALVEZ B., DOMINGO YURAC S., HUMBERTO ESPEJO Z. Y ABOGADO INTEGRANTE SR.  MANUEL DANIEL 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39:00Z</dcterms:created>
  <dc:creator>Paula Arancibia P.</dc:creator>
  <dc:description/>
  <dc:language>en-US</dc:language>
  <cp:lastModifiedBy>mcajas</cp:lastModifiedBy>
  <dcterms:modified xsi:type="dcterms:W3CDTF">2001-02-07T22:24:00Z</dcterms:modified>
  <cp:revision>2</cp:revision>
  <dc:subject/>
  <dc:title>CODIGO TRIBUTARIO – TEXTO ACTUAL – ARTICULO 145 </dc:title>
</cp:coreProperties>
</file>