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07/12/99 – ROL N° 4.264-99 – RECURSO DE CASACION EN EL FONDO – RECLAMO DE LIQUIDACIONES – EDUARDO HARTWIG c/S.I.I. – MINISTROS SRES. OSVALDO FAUNDEZ V., ORLANDO ALVAREZ H., DOMINGO YURAC S. Y ABOGADOS INTEGRANTES MANUEL DANIEL A. Y JOSE FERNANDEZ R.</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46:00Z</dcterms:created>
  <dc:creator>Paula Arancibia P.</dc:creator>
  <dc:description/>
  <dc:language>en-US</dc:language>
  <cp:lastModifiedBy>mcajas</cp:lastModifiedBy>
  <dcterms:modified xsi:type="dcterms:W3CDTF">2001-02-08T15:10:00Z</dcterms:modified>
  <cp:revision>2</cp:revision>
  <dc:subject/>
  <dc:title>CODIGO TRIBUTARIO – TEXTO ACTUAL – ARTICULO 145 </dc:title>
</cp:coreProperties>
</file>