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una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 xml:space="preserve">CORTE SUPREMA – 19/05/99 – ROL N° 382-99 – RECURSO DE CASACION EN EL FONDO – RECLAMO DE LIQUIDACIONES – DISTRIBUIDORA CHILECTRA METROPOLITANA S.A. c/S.I.I. – MINISTROS SRES. RICARDO GALVEZ B., DOMINGO YURAC S. Y ABOGADOS INTEGRANTES SRES. MANUEL DANIEL A. Y JOSE FERNANDEZ R. </w:t>
      </w:r>
    </w:p>
    <w:p>
      <w:pPr>
        <w:pStyle w:val="Normal"/>
        <w:jc w:val="both"/>
        <w:rPr>
          <w:rFonts w:ascii="Courier New" w:hAnsi="Courier New" w:eastAsia="Courier New" w:cs="Courier New"/>
          <w:b/>
          <w:b/>
          <w:sz w:val="22"/>
        </w:rPr>
      </w:pPr>
      <w:r>
        <w:rPr>
          <w:rFonts w:eastAsia="Courier New"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22:00Z</dcterms:created>
  <dc:creator>Paula Arancibia P.</dc:creator>
  <dc:description/>
  <dc:language>en-US</dc:language>
  <cp:lastModifiedBy>Paula Arancibia P.</cp:lastModifiedBy>
  <dcterms:modified xsi:type="dcterms:W3CDTF">2001-03-07T23:38:00Z</dcterms:modified>
  <cp:revision>2</cp:revision>
  <dc:subject/>
  <dc:title>CODIGO TRIBUTARIO – TEXTO ACTUAL – ARTICULO 145 </dc:title>
</cp:coreProperties>
</file>