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GIRO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una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6°)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SUPREMA – 27/04/99 – ROL N° 3.164-97 – RECURSO DE CASACION EN EL FONDO – RECLAMO DE GIRO – COSTA ESTE CHILE S.A. c/S.I.I. – MINISTROS SRES. OSVALDO FAUNDEZ V., RICARDO GALVEZ B., ORLANDO ALVAREZ H., DOMINGO YURAC S. Y ABOGADO INTEGRANTE SR. MANUEL DANIEL A.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3:00Z</dcterms:created>
  <dc:creator>Paula Arancibia P.</dc:creator>
  <dc:description/>
  <dc:language>en-US</dc:language>
  <cp:lastModifiedBy>Paula Arancibia P.</cp:lastModifiedBy>
  <dcterms:modified xsi:type="dcterms:W3CDTF">2001-03-07T23:41:00Z</dcterms:modified>
  <cp:revision>2</cp:revision>
  <dc:subject/>
  <dc:title>CODIGO TRIBUTARIO – TEXTO ACTUAL – ARTICULO 145 </dc:title>
</cp:coreProperties>
</file>