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NTERIOR - ARTICULO 11</w:t>
      </w:r>
    </w:p>
    <w:p>
      <w:pPr>
        <w:pStyle w:val="Textoindependiente3"/>
        <w:rPr>
          <w:b/>
          <w:b/>
        </w:rPr>
      </w:pPr>
      <w:r>
        <w:rPr>
          <w:b/>
        </w:rPr>
      </w:r>
    </w:p>
    <w:p>
      <w:pPr>
        <w:pStyle w:val="Textoindependiente3"/>
        <w:rPr>
          <w:b/>
          <w:b/>
        </w:rPr>
      </w:pPr>
      <w:r>
        <w:rPr>
          <w:b/>
        </w:rPr>
      </w:r>
    </w:p>
    <w:p>
      <w:pPr>
        <w:pStyle w:val="Normal"/>
        <w:jc w:val="both"/>
        <w:rPr>
          <w:rFonts w:ascii="Courier New" w:hAnsi="Courier New" w:cs="Courier New"/>
          <w:b/>
          <w:b/>
          <w:sz w:val="22"/>
        </w:rPr>
      </w:pPr>
      <w:r>
        <w:rPr>
          <w:rFonts w:cs="Courier New" w:ascii="Courier New" w:hAnsi="Courier New"/>
          <w:b/>
          <w:sz w:val="22"/>
        </w:rPr>
        <w:t>RESOLUCION ADMINISTRATIVA – NOTIFICACION – CARTA CERTIFICADA – DOMICILIO POSTAL - NULIDAD DE LA NOTIFICACION – RECLAMO DE RESOLUCION – RECURSO DE APELACION - CORTE DE APELACIONES DE CONCEPCION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falló a favor del contribuyente en un recurso de apelación que impugnaba una resolución dictada en procedimiento administrativo por el Director de la VIII Dirección Regional del Servicio de Impuestos Internos, la cual no dio lugar a la petición de nulidad de la notificación realizada al contribuyente por carta certificada. El recurso se fundamentó en que la carta con la copia de la resolución se entregó por ventanilla de la sección de certificados de la Empresa de Correos y no en el domicilio d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Corte señaló que la notificación se hizo de una forma distinta a la que contemplaba la ley a la época de la dictación de la resolución, creándose un domicilio especial, al hacerse entrega de la carta en la Oficina de Correos a una persona autorizada para el retiro de la correspondencia. Ello, pues sólo con posterioridad a la vigencia de la Ley 19.506, se reconoce expresamente esta forma de notificación, habilitándose el domicilio postal para practicar notificaciones de cartas certific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Corte de Apelaciones de Concepción, consideró:</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TextBody"/>
        <w:rPr>
          <w:lang w:val="es-ES_tradnl"/>
        </w:rPr>
      </w:pPr>
      <w:r>
        <w:rPr>
          <w:lang w:val="es-ES_tradnl"/>
        </w:rPr>
        <w:t>“</w:t>
      </w:r>
      <w:r>
        <w:rPr>
          <w:lang w:val="es-ES_tradnl"/>
        </w:rPr>
        <w:t>1.</w:t>
        <w:noBreakHyphen/>
        <w:t xml:space="preserve"> Que el contribuyente, la sociedad Armco Chile Productos de Ingeniería S.A. se ha alzado en grado de apelación en contra de la Resolución N°198 del Director Regional del Servicio de Impuestos Internos de fecha 11 de enero de 1993 (fojas 83) que no hizo lugar a la petición de nulidad, o inexistencia y en subsidio la inoponibilidad, de la notificación por carta certificada de la Resolución Ex N° 1466 de 5 de marzo de 1992 (fojas 10) del Director Regional, que en procedimiento administrativo resolvió solicitud sobre devolución de impuesto al valor agregado pagado en exceso por el contribuyente, presentada al Servicio con fecha 14 de febrero de 1991.</w:t>
      </w:r>
    </w:p>
    <w:p>
      <w:pPr>
        <w:pStyle w:val="Normal"/>
        <w:jc w:val="both"/>
        <w:rPr>
          <w:rFonts w:ascii="Courier New" w:hAnsi="Courier New" w:cs="Courier New"/>
          <w:sz w:val="22"/>
          <w:lang w:val="es-ES_tradnl"/>
        </w:rPr>
      </w:pPr>
      <w:r>
        <w:rPr>
          <w:rFonts w:cs="Courier New" w:ascii="Courier New" w:hAnsi="Courier New"/>
          <w:sz w:val="22"/>
          <w:lang w:val="es-ES_tradnl"/>
        </w:rPr>
        <w:t>Aduce el incidentista, que la notificación (por carta certificada) nunca llegó a su destino y que la carta que contenía copia de la resolución fue entregada por la Empresa de Correos, por ventanilla comercial de Recomendados, a un señor Héctor Toro, chofer de la empresa Armco Chile S.A., que es una sociedad distinta de la incidentista y que tiene también un domicilio distinto.</w:t>
      </w:r>
    </w:p>
    <w:p>
      <w:pPr>
        <w:pStyle w:val="Normal"/>
        <w:jc w:val="both"/>
        <w:rPr>
          <w:rFonts w:ascii="Courier New" w:hAnsi="Courier New" w:cs="Courier New"/>
          <w:sz w:val="22"/>
          <w:lang w:val="es-ES_tradnl"/>
        </w:rPr>
      </w:pPr>
      <w:r>
        <w:rPr>
          <w:rFonts w:cs="Courier New" w:ascii="Courier New" w:hAnsi="Courier New"/>
          <w:sz w:val="22"/>
          <w:lang w:val="es-ES_tradnl"/>
        </w:rPr>
        <w:t>El Director Regional, como se anotó, rechazó la nulidad propuest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8492" w:leader="none"/>
        </w:tabs>
        <w:jc w:val="both"/>
        <w:rPr>
          <w:rFonts w:ascii="Courier New" w:hAnsi="Courier New" w:cs="Courier New"/>
          <w:sz w:val="22"/>
          <w:lang w:val="es-ES_tradnl"/>
        </w:rPr>
      </w:pPr>
      <w:r>
        <w:rPr>
          <w:rFonts w:cs="Courier New" w:ascii="Courier New" w:hAnsi="Courier New"/>
          <w:sz w:val="22"/>
          <w:lang w:val="es-ES_tradnl"/>
        </w:rPr>
        <w:t>2.</w:t>
        <w:noBreakHyphen/>
        <w:t xml:space="preserve"> Que son circunstancias que interesan a la decisión del presente asunto.</w:t>
      </w:r>
    </w:p>
    <w:p>
      <w:pPr>
        <w:pStyle w:val="Normal"/>
        <w:jc w:val="both"/>
        <w:rPr>
          <w:rFonts w:ascii="Courier New" w:hAnsi="Courier New" w:cs="Courier New"/>
          <w:sz w:val="22"/>
          <w:lang w:val="es-ES_tradnl"/>
        </w:rPr>
      </w:pPr>
      <w:r>
        <w:rPr>
          <w:rFonts w:cs="Courier New" w:ascii="Courier New" w:hAnsi="Courier New"/>
          <w:sz w:val="22"/>
          <w:lang w:val="es-ES_tradnl"/>
        </w:rPr>
        <w:t>a) No se discute el hecho material que el Servicio de Impuestos Internos haya dirigido al domicilio del contribuyente carta certificada destinada a enterarlo de lo resuelto por Resolución Ex N° 1466 de 05 de marzo de 1992.</w:t>
      </w:r>
    </w:p>
    <w:p>
      <w:pPr>
        <w:pStyle w:val="Normal"/>
        <w:jc w:val="both"/>
        <w:rPr>
          <w:rFonts w:ascii="Courier New" w:hAnsi="Courier New" w:cs="Courier New"/>
          <w:sz w:val="22"/>
          <w:lang w:val="es-ES_tradnl"/>
        </w:rPr>
      </w:pPr>
      <w:r>
        <w:rPr>
          <w:rFonts w:cs="Courier New" w:ascii="Courier New" w:hAnsi="Courier New"/>
          <w:sz w:val="22"/>
          <w:lang w:val="es-ES_tradnl"/>
        </w:rPr>
        <w:t>Así consta, por lo demás, de la guía de despacho de Franqueo Convenido por el Servicio con Correos, corriente en fojas 81.</w:t>
      </w:r>
    </w:p>
    <w:p>
      <w:pPr>
        <w:pStyle w:val="Normal"/>
        <w:jc w:val="both"/>
        <w:rPr>
          <w:rFonts w:ascii="Courier New" w:hAnsi="Courier New" w:cs="Courier New"/>
          <w:sz w:val="22"/>
          <w:lang w:val="es-ES_tradnl"/>
        </w:rPr>
      </w:pPr>
      <w:r>
        <w:rPr>
          <w:rFonts w:cs="Courier New" w:ascii="Courier New" w:hAnsi="Courier New"/>
          <w:sz w:val="22"/>
          <w:lang w:val="es-ES_tradnl"/>
        </w:rPr>
        <w:t>b) El Servicio de Impuestos Internos, acepta en su resolución 198 (fojas 83) la validez de la entrega de la carta certificada que hizo la empresa de Correos a la persona autorizada por el contribuyente ante Correos para el retiro de la correspondencia y sobre esa base desestima la nulidad impetrada por la recurrente de apel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3.</w:t>
        <w:noBreakHyphen/>
        <w:t xml:space="preserve"> Que el trámite de la notificación por carta certificada bajo las normas de procedimiento vigentes a la época en que el Director Regional del Servicio pronunció la Resolución Ex N° 1466 (05 de marzo de 1992) se componía de dos pasos:</w:t>
      </w:r>
    </w:p>
    <w:p>
      <w:pPr>
        <w:pStyle w:val="Normal"/>
        <w:jc w:val="both"/>
        <w:rPr>
          <w:rFonts w:ascii="Courier New" w:hAnsi="Courier New" w:cs="Courier New"/>
          <w:sz w:val="22"/>
          <w:lang w:val="es-ES_tradnl"/>
        </w:rPr>
      </w:pPr>
      <w:r>
        <w:rPr>
          <w:rFonts w:cs="Courier New" w:ascii="Courier New" w:hAnsi="Courier New"/>
          <w:sz w:val="22"/>
          <w:lang w:val="es-ES_tradnl"/>
        </w:rPr>
        <w:t>Un primer paso conformado por la obligación legal del Servicio de hacer dirigir o enviar la carta certificada al domicilio del interesado para informarle o darle a conocer la Resolución dictada; y,</w:t>
      </w:r>
    </w:p>
    <w:p>
      <w:pPr>
        <w:pStyle w:val="Normal"/>
        <w:jc w:val="both"/>
        <w:rPr>
          <w:rFonts w:ascii="Courier New" w:hAnsi="Courier New" w:cs="Courier New"/>
          <w:sz w:val="22"/>
          <w:lang w:val="es-ES_tradnl"/>
        </w:rPr>
      </w:pPr>
      <w:r>
        <w:rPr>
          <w:rFonts w:cs="Courier New" w:ascii="Courier New" w:hAnsi="Courier New"/>
          <w:sz w:val="22"/>
          <w:lang w:val="es-ES_tradnl"/>
        </w:rPr>
        <w:t>Un segundo paso constituido por la obligación del Servicio de Correos de hacer llegar la carta a su destinatario.</w:t>
      </w:r>
    </w:p>
    <w:p>
      <w:pPr>
        <w:pStyle w:val="Normal"/>
        <w:jc w:val="both"/>
        <w:rPr>
          <w:rFonts w:ascii="Courier New" w:hAnsi="Courier New" w:cs="Courier New"/>
          <w:sz w:val="22"/>
          <w:lang w:val="es-ES_tradnl"/>
        </w:rPr>
      </w:pPr>
      <w:r>
        <w:rPr>
          <w:rFonts w:cs="Courier New" w:ascii="Courier New" w:hAnsi="Courier New"/>
          <w:sz w:val="22"/>
          <w:lang w:val="es-ES_tradnl"/>
        </w:rPr>
        <w:t>Se trata de obligaciones distintas e independientes, pero, a no dudar, indefectiblemente conectada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4.</w:t>
        <w:noBreakHyphen/>
        <w:t xml:space="preserve"> Que, en la especie, el Servicio de Impuestos Internos dio cumplimiento a su obligación legal, según consta de la guía de entrega N°45 (Servicio de Franqueo Convenido) N°3842 de 05</w:t>
        <w:noBreakHyphen/>
        <w:t>03</w:t>
        <w:noBreakHyphen/>
        <w:t>92.</w:t>
      </w:r>
    </w:p>
    <w:p>
      <w:pPr>
        <w:pStyle w:val="Normal"/>
        <w:jc w:val="both"/>
        <w:rPr>
          <w:rFonts w:ascii="Courier New" w:hAnsi="Courier New" w:cs="Courier New"/>
          <w:sz w:val="22"/>
          <w:lang w:val="es-ES_tradnl"/>
        </w:rPr>
      </w:pPr>
      <w:r>
        <w:rPr>
          <w:rFonts w:cs="Courier New" w:ascii="Courier New" w:hAnsi="Courier New"/>
          <w:sz w:val="22"/>
          <w:lang w:val="es-ES_tradnl"/>
        </w:rPr>
        <w:t>Bajo el indicado N°3842 aparece la carta certificada dirigida a Enrique Fernández Justiniano por Armco Chile Produc. De Ingeniería S.A. Avenida Gran Bretaña 2075 Talcahuano</w:t>
        <w:noBreakHyphen/>
        <w:t xml:space="preserve"> Resolución 1466 (fojas 81).</w:t>
      </w:r>
    </w:p>
    <w:p>
      <w:pPr>
        <w:pStyle w:val="Normal"/>
        <w:jc w:val="both"/>
        <w:rPr>
          <w:rFonts w:ascii="Courier New" w:hAnsi="Courier New" w:cs="Courier New"/>
          <w:sz w:val="22"/>
          <w:lang w:val="es-ES_tradnl"/>
        </w:rPr>
      </w:pPr>
      <w:r>
        <w:rPr>
          <w:rFonts w:cs="Courier New" w:ascii="Courier New" w:hAnsi="Courier New"/>
          <w:sz w:val="22"/>
          <w:lang w:val="es-ES_tradnl"/>
        </w:rPr>
        <w:t>También consta del documento de fojas 80, oficio 310 de 25 de diciembre de 1992, del Administrador Regional de Correos, que Impuestos Internos hizo llegar a esta empresa el día 05 de marzo de 1992 la carta certificada antes indicada (fojas 80).</w:t>
      </w:r>
    </w:p>
    <w:p>
      <w:pPr>
        <w:pStyle w:val="Normal"/>
        <w:tabs>
          <w:tab w:val="clear" w:pos="708"/>
          <w:tab w:val="right" w:pos="8492"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5.</w:t>
        <w:noBreakHyphen/>
        <w:t xml:space="preserve"> Que, por su parte, la empresa de correos hizo entrega de la carta certificada dirigida al domicilio del incidentista, de una manera distinta a la que contemplaba la ley.</w:t>
      </w:r>
    </w:p>
    <w:p>
      <w:pPr>
        <w:pStyle w:val="Normal"/>
        <w:jc w:val="both"/>
        <w:rPr>
          <w:rFonts w:ascii="Courier New" w:hAnsi="Courier New" w:cs="Courier New"/>
          <w:sz w:val="22"/>
          <w:lang w:val="es-ES_tradnl"/>
        </w:rPr>
      </w:pPr>
      <w:r>
        <w:rPr>
          <w:rFonts w:cs="Courier New" w:ascii="Courier New" w:hAnsi="Courier New"/>
          <w:sz w:val="22"/>
          <w:lang w:val="es-ES_tradnl"/>
        </w:rPr>
        <w:t>Entregó la carta no en el domicilio del interesado sino en la propia agencia que recibió la guía de franqueo (Concepción) a través de la sección (ventanilla) de certificados a la persona autorizada para el retiro de la correspondencia según lo indica en el oficio 310 de fojas 80 y en el certificado en fojas 11.</w:t>
      </w:r>
    </w:p>
    <w:p>
      <w:pPr>
        <w:pStyle w:val="Normal"/>
        <w:jc w:val="both"/>
        <w:rPr>
          <w:rFonts w:ascii="Courier New" w:hAnsi="Courier New" w:cs="Courier New"/>
          <w:sz w:val="22"/>
          <w:lang w:val="es-ES_tradnl"/>
        </w:rPr>
      </w:pPr>
      <w:r>
        <w:rPr>
          <w:rFonts w:cs="Courier New" w:ascii="Courier New" w:hAnsi="Courier New"/>
          <w:sz w:val="22"/>
          <w:lang w:val="es-ES_tradnl"/>
        </w:rPr>
        <w:t>Es patente, entonces, que Correos no cumplió con su obligación de entregar la carta certificada en el domicilio del notificado debiendo hacerlo, puesto que tiene Agencia en Talcahuano (destino de la carta), y nada impedía que un funcionario suyo (de Correos) se llegara hasta dicho domicilio y cumpliera con lo que ordena la ley (lo ordenaba ayer y lo sigue ordenando hoy) y del modo que se indica para contar con la certeza de su recepción en el domicilio.</w:t>
      </w:r>
    </w:p>
    <w:p>
      <w:pPr>
        <w:pStyle w:val="Normal"/>
        <w:jc w:val="both"/>
        <w:rPr>
          <w:rFonts w:ascii="Courier New" w:hAnsi="Courier New" w:cs="Courier New"/>
          <w:sz w:val="22"/>
          <w:lang w:val="es-ES_tradnl"/>
        </w:rPr>
      </w:pPr>
      <w:r>
        <w:rPr>
          <w:rFonts w:cs="Courier New" w:ascii="Courier New" w:hAnsi="Courier New"/>
          <w:sz w:val="22"/>
          <w:lang w:val="es-ES_tradnl"/>
        </w:rPr>
        <w:t>La empresa de Correos optó por un mecanismo práctico, pero no reconocido entonces (año 1992) por la ley. Entregó la carta al autorizado para el retiro de la correspondencia de un suscriptor de una casilla o apartado postal.</w:t>
      </w:r>
    </w:p>
    <w:p>
      <w:pPr>
        <w:pStyle w:val="TextBody"/>
        <w:rPr>
          <w:lang w:val="es-ES_tradnl"/>
        </w:rPr>
      </w:pPr>
      <w:r>
        <w:rPr>
          <w:lang w:val="es-ES_tradnl"/>
        </w:rPr>
        <w:t>Es decir, se habilitó un domicilio especial (un domicilio postal) para practicar la notific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6.</w:t>
        <w:noBreakHyphen/>
        <w:t xml:space="preserve"> Que no obstante tratarse de obligaciones distintas e independientes (la del Servicio y la de Correos) es imposible prescindir de la influencia que una pueda tener en la otra para su plena eficacia.</w:t>
      </w:r>
    </w:p>
    <w:p>
      <w:pPr>
        <w:pStyle w:val="Normal"/>
        <w:jc w:val="both"/>
        <w:rPr/>
      </w:pPr>
      <w:r>
        <w:rPr>
          <w:rFonts w:cs="Courier New" w:ascii="Courier New" w:hAnsi="Courier New"/>
          <w:sz w:val="22"/>
          <w:lang w:val="es-ES_tradnl"/>
        </w:rPr>
        <w:t xml:space="preserve">En efecto. El Resolutor de la decisión administrativa (Resolución 1466 de cuya notificación se dice de nulidad), admitió como válido el domicilio postal y la entrega que hizo Correos al apoderado para el retiro de la correspondencia sin tener a la vista el poder de quien hizo el retiro, o lo que es lo mismo a quien se le hizo entrega de la carta, sin percatarse de que se trata de personas distintas según aparece de los propios antecedentes que el Resolutor tuvo en cuenta para decidir, esto es, el certificado de Correos en fojas 11 del cual consta que la carta le fue entregada a don </w:t>
      </w:r>
      <w:r>
        <w:rPr>
          <w:rFonts w:cs="Courier New" w:ascii="Courier New" w:hAnsi="Courier New"/>
          <w:sz w:val="22"/>
          <w:u w:val="single"/>
          <w:lang w:val="es-ES_tradnl"/>
        </w:rPr>
        <w:t>Héctor Toro, chofer de la sociedad Armco Chile S.A.</w:t>
      </w:r>
      <w:r>
        <w:rPr>
          <w:rFonts w:cs="Courier New" w:ascii="Courier New" w:hAnsi="Courier New"/>
          <w:sz w:val="22"/>
          <w:lang w:val="es-ES_tradnl"/>
        </w:rPr>
        <w:t xml:space="preserve">, (compañía distinta de la apelante) y el oficio de fojas 80 del cual consta que se hizo entrega de la carta </w:t>
      </w:r>
      <w:r>
        <w:rPr>
          <w:rFonts w:cs="Courier New" w:ascii="Courier New" w:hAnsi="Courier New"/>
          <w:sz w:val="22"/>
          <w:u w:val="single"/>
          <w:lang w:val="es-ES_tradnl"/>
        </w:rPr>
        <w:t xml:space="preserve">al apoderado de la empresa reclamante Sr. Jaime Toro Alvarrán </w:t>
      </w:r>
      <w:r>
        <w:rPr>
          <w:rFonts w:cs="Courier New" w:ascii="Courier New" w:hAnsi="Courier New"/>
          <w:sz w:val="22"/>
          <w:lang w:val="es-ES_tradnl"/>
        </w:rPr>
        <w:t>autorizado para el retiro mediante Poder N°252/92.</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7.</w:t>
        <w:noBreakHyphen/>
        <w:t xml:space="preserve"> Que en tales condiciones de falta del conocimiento que la sociedad apelante aparece manifiestamente exhibiendo de la Resolución Ex</w:t>
        <w:noBreakHyphen/>
        <w:t>1466 que se pretende darle por válidamente notificada, no resulta legal ni razonablemente posible dar dicha notificación por plenamente eficaz.</w:t>
      </w:r>
    </w:p>
    <w:p>
      <w:pPr>
        <w:pStyle w:val="TextBodyIndent"/>
        <w:ind w:hanging="0"/>
        <w:rPr>
          <w:rFonts w:ascii="Courier New" w:hAnsi="Courier New" w:cs="Courier New"/>
          <w:color w:val="auto"/>
          <w:sz w:val="22"/>
        </w:rPr>
      </w:pPr>
      <w:r>
        <w:rPr>
          <w:rFonts w:cs="Courier New" w:ascii="Courier New" w:hAnsi="Courier New"/>
          <w:color w:val="auto"/>
          <w:sz w:val="22"/>
        </w:rPr>
        <w:t>Ello importaría dejar en la indefensión al contribuyente apelante, sin que le sea imputable el incumplimiento del servicio de Correos.</w:t>
      </w:r>
    </w:p>
    <w:p>
      <w:pPr>
        <w:pStyle w:val="Normal"/>
        <w:jc w:val="both"/>
        <w:rPr>
          <w:rFonts w:ascii="Courier New" w:hAnsi="Courier New" w:cs="Courier New"/>
          <w:sz w:val="22"/>
          <w:lang w:val="es-ES_tradnl"/>
        </w:rPr>
      </w:pPr>
      <w:r>
        <w:rPr>
          <w:rFonts w:cs="Courier New" w:ascii="Courier New" w:hAnsi="Courier New"/>
          <w:sz w:val="22"/>
          <w:lang w:val="es-ES_tradnl"/>
        </w:rPr>
        <w:t>Interesa tanto que el Servicio cumpla su función propia de fiscalizador de impuestos como la debida defensa a que tiene derecho el contribuyente.</w:t>
      </w:r>
    </w:p>
    <w:p>
      <w:pPr>
        <w:pStyle w:val="Normal"/>
        <w:jc w:val="both"/>
        <w:rPr>
          <w:rFonts w:ascii="Courier New" w:hAnsi="Courier New" w:cs="Courier New"/>
          <w:sz w:val="22"/>
          <w:lang w:val="es-ES_tradnl"/>
        </w:rPr>
      </w:pPr>
      <w:r>
        <w:rPr>
          <w:rFonts w:cs="Courier New" w:ascii="Courier New" w:hAnsi="Courier New"/>
          <w:sz w:val="22"/>
          <w:lang w:val="es-ES_tradnl"/>
        </w:rPr>
        <w:t>El perjuicio que se le ha causado con la práctica indebida de la notificación que cuestiona el apelante sólo es subsanable con la invalidación del trámite.</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Body"/>
        <w:rPr>
          <w:lang w:val="es-ES_tradnl"/>
        </w:rPr>
      </w:pPr>
      <w:r>
        <w:rPr>
          <w:lang w:val="es-ES_tradnl"/>
        </w:rPr>
        <w:t>8.</w:t>
        <w:noBreakHyphen/>
        <w:t xml:space="preserve"> Que interesa decir, por último, que a la época en que el Director Regional del Servicio pronunció la Resolución Ex N° 1466 que se ataca de nulidad la ley procesal vigente no tenía reconocido como hábil el domicilio postal. Sólo el año 1997, a partir de la vigencia de la Ley 19.506 (30 de julio de 1992) se reconoce expresamente el domicilio postal para la práctica de la notificación por carta certificada, lo que indica con toda claridad que con anterioridad, como ocurre en la especie, no era un domicilio hábil y la notificación que allí se practicó (en estos autos) es nul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CONCEPCION – 07/09/99 – ROL N° 253-93 – RECURSO DE APELACION – ARMCO CHILE PRODUCTOS DE INGENIERIA S.A. c/S.I.I. – MINISTROS SRA. SARA HERRERA MERINO, SRA. ISAURA QUINTANA GUERRA Y ABOGADO INTGRANTE JORGE CARO RUIZ.</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BodyIndent">
    <w:name w:val="Body Text Indent"/>
    <w:basedOn w:val="Normal"/>
    <w:pPr>
      <w:ind w:firstLine="2227"/>
      <w:jc w:val="both"/>
    </w:pPr>
    <w:rPr>
      <w:color w:val="0000FF"/>
      <w:sz w:val="2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6:00Z</dcterms:created>
  <dc:creator>Paula Arancibia P.</dc:creator>
  <dc:description/>
  <dc:language>en-US</dc:language>
  <cp:lastModifiedBy>Paula Arancibia P.</cp:lastModifiedBy>
  <dcterms:modified xsi:type="dcterms:W3CDTF">2001-03-07T23:57:00Z</dcterms:modified>
  <cp:revision>2</cp:revision>
  <dc:subject/>
  <dc:title>CODIGO TRIBUTARIO - TEXTO ANTERIOR - ARTICULO 11</dc:title>
</cp:coreProperties>
</file>