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DIGO TRIBUTARIO - ACTUAL TEXTO - ARTICULO 97 N° 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UIAS DE DESPACHO - PERDIDA O INUTILIZACION - INFRACCION TRIBUTARIA - CORTE DE APELACIONES DE VALPARAISO - RECLAMO DE DENUNCIA - RECURSO DE APELACION - SENTENCIA CONFIRMATOR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Iltma. Corte de Apelaciones de Valparaíso, confirmó en todas sus partes el fallo condenatorio pronunciado por el Tribunal Tributario de la V Dirección Regional del Servicio de Impuestos Internos, en la causa seguida por un reclamo de denuncia interpuesto por un contribuyente a quien la administración tributaria denunció por la pérdida no fortuita de guías de despacho al tenor de los que dispone el inciso primero del N° 16 del artículo 97° del Código Tributa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 efecto, el Iltmo. Tribunal estimó que la pérdida (no fortuita) de guías de despacho efectivamente es un hecho tipificado como infracción tributaria en el inciso primero del número 16 del artículo 97° del Código Tributario, toda vez que dichos documentos se relacionan directamente con actividades afectas a impuestos ya que, por regla general, respaldan operaciones de ventas de mercaderías que deben ser trasladadas desde el lugar de compra al de desti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bre el particular la Iltma. Corte de Apelaciones de Valparaíso planteó las siguientes consideracion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°.</w:t>
      </w:r>
      <w:r>
        <w:rPr>
          <w:b/>
          <w:sz w:val="22"/>
        </w:rPr>
        <w:t>-</w:t>
      </w:r>
      <w:r>
        <w:rPr>
          <w:sz w:val="22"/>
        </w:rPr>
        <w:t xml:space="preserve"> Que esta Corte no concuerda con la opinión de la defensa formulada ante estrados en cuanto los documentos extraviados consistentes en Guías de Despacho no constituyen de aquellos a que se refiere el N° 16 del artículo 97 del Código Tributario, y por lo tanto, su defendido no debería haber sido sancionado como lo decidió el señor Juez Tributario porque tales documentos están directamente relacionados con actividades afectas a impues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efecto, los documentos a que se ha hecho referencia por regla general respaldan operaciones de venta de mercadería que deben ser trasladadas desde su lugar de compra al de dest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°.</w:t>
      </w:r>
      <w:r>
        <w:rPr>
          <w:b/>
          <w:sz w:val="22"/>
        </w:rPr>
        <w:t>-</w:t>
      </w:r>
      <w:r>
        <w:rPr>
          <w:sz w:val="22"/>
        </w:rPr>
        <w:t xml:space="preserve"> Que, por no haber acreditado el apelante que la pérdida o extravío de las Guías de Despacho N°s. 2478751 al 2478800, timbradas, de las cuales algunas estaban emitidas y otras no, estos sentenciadores no podrán acoger la petición de dejar sin efecto la multa impuesta por la sentencia recurr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imple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TE DE APELACIONES DE VALPARAISO - 13/10/1999 - ROL 2.847-97 - RECURSO DE APELACION - RECLAMO DE DENUNCIA - COMERCIAL C.C.U. CENTRAL LIMITADA c/S.I.I. - MINISTROS SRES. CARLOS PEREIRA C., CARMEN SALINAS G., MARIO GOMEZ M.</w:t>
      </w:r>
    </w:p>
    <w:p>
      <w:pPr>
        <w:pStyle w:val="Normal"/>
        <w:rPr>
          <w:rFonts w:ascii="Times New Roman" w:hAnsi="Times New Roman" w:cs="Times New Roman"/>
          <w:sz w:val="22"/>
          <w:lang w:val="es-CL"/>
        </w:rPr>
      </w:pPr>
      <w:r>
        <w:rPr>
          <w:rFonts w:cs="Times New Roman"/>
          <w:sz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b/>
      <w:sz w:val="24"/>
      <w:lang w:val="es-CL"/>
    </w:rPr>
  </w:style>
  <w:style w:type="paragraph" w:styleId="Simple">
    <w:name w:val="Simple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9:39:00Z</dcterms:created>
  <dc:creator>Mauricio Alberto Cajas Díaz</dc:creator>
  <dc:description/>
  <dc:language>en-US</dc:language>
  <cp:lastModifiedBy>j_vergara</cp:lastModifiedBy>
  <dcterms:modified xsi:type="dcterms:W3CDTF">2000-10-05T19:39:00Z</dcterms:modified>
  <cp:revision>2</cp:revision>
  <dc:subject/>
  <dc:title>CODIGO TRIBUTARIO - ACTUAL TEXTO - ARTICULO 97 N° 16</dc:title>
</cp:coreProperties>
</file>