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jc w:val="both"/>
        <w:rPr>
          <w:b/>
          <w:b/>
        </w:rPr>
      </w:pPr>
      <w:r>
        <w:rPr>
          <w:b/>
        </w:rPr>
        <w:t>LEY 18.320 – TEXTO ANTERIOR – ARTICULO UNICO N°4</w:t>
      </w:r>
    </w:p>
    <w:p>
      <w:pPr>
        <w:pStyle w:val="Textoindependiente3"/>
        <w:jc w:val="both"/>
        <w:rPr>
          <w:b/>
          <w:b/>
        </w:rPr>
      </w:pPr>
      <w:r>
        <w:rPr>
          <w:b/>
        </w:rPr>
        <w:t>CODIGO TRIBUTARIO – TEXTO ACTUAL – ARTICULO 63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oindependiente3"/>
        <w:jc w:val="both"/>
        <w:rPr>
          <w:b/>
          <w:b/>
        </w:rPr>
      </w:pPr>
      <w:r>
        <w:rPr>
          <w:b/>
        </w:rPr>
        <w:t>PRESCRIPCION – PLAZO – CITACION DEL CONTRIBUYENTE – LIQUIDACION Y GIRO – CONTABILIZACION DEL PLAZO - RECLAMO DE LIQUIDACIONES - RECURSO DE APELACION – CORTE DE APELACIONES DE VALPARAISO  – SENTENCIA REVOCATORIA.</w:t>
      </w:r>
    </w:p>
    <w:p>
      <w:pPr>
        <w:pStyle w:val="Textoindependiente3"/>
        <w:jc w:val="both"/>
        <w:rPr/>
      </w:pPr>
      <w:r>
        <w:rPr/>
      </w:r>
    </w:p>
    <w:p>
      <w:pPr>
        <w:pStyle w:val="Textoindependiente3"/>
        <w:jc w:val="both"/>
        <w:rPr/>
      </w:pPr>
      <w:r>
        <w:rPr/>
      </w:r>
    </w:p>
    <w:p>
      <w:pPr>
        <w:pStyle w:val="Textoindependiente3"/>
        <w:jc w:val="both"/>
        <w:rPr/>
      </w:pPr>
      <w:r>
        <w:rPr/>
        <w:t>La Iltma. Corte de Apelaciones de Valparaíso revocó una sentencia dictada por el Tribunal Tributario de la V Dirección Regional del Servicio de Impuestos Internos, acogiendo la excepción de prescripción interpuesta por el contribuyente y dejando sin efecto las liquidaciones impugnadas por haber sido emitidas fuera del plazo legal.</w:t>
      </w:r>
    </w:p>
    <w:p>
      <w:pPr>
        <w:pStyle w:val="Textoindependiente3"/>
        <w:jc w:val="both"/>
        <w:rPr/>
      </w:pPr>
      <w:r>
        <w:rPr/>
      </w:r>
    </w:p>
    <w:p>
      <w:pPr>
        <w:pStyle w:val="Textoindependiente3"/>
        <w:jc w:val="both"/>
        <w:rPr/>
      </w:pPr>
      <w:r>
        <w:rPr/>
        <w:t>Al efecto, el Tribunal de Alzada determinó que dichas liquidaciones se efectuaron fuera del plazo establecido por el N°4 del artículo único de la Ley 18.320, que establecía que el Servicio contaba con el plazo fatal de tres meses para liquidar y girar las eventuales diferencias de tributos detectadas, contado desde el vencimiento del término que tiene el contribuyente para presentar los antecedentes requeridos.</w:t>
      </w:r>
    </w:p>
    <w:p>
      <w:pPr>
        <w:pStyle w:val="Textoindependiente3"/>
        <w:jc w:val="both"/>
        <w:rPr/>
      </w:pPr>
      <w:r>
        <w:rPr/>
      </w:r>
    </w:p>
    <w:p>
      <w:pPr>
        <w:pStyle w:val="Textoindependiente3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sí, el fallo de la Iltma. Corte, expresó: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</w:r>
    </w:p>
    <w:p>
      <w:pPr>
        <w:pStyle w:val="TextBody"/>
        <w:rPr/>
      </w:pPr>
      <w:r>
        <w:rPr/>
        <w:t>“</w:t>
      </w:r>
      <w:r>
        <w:rPr/>
        <w:t>1° Que para requerir al contribuyente la presentación de antecedentes contables, para los efectos de la Ley 18.320, esta Corte estima que el plazo se inició con la notificación N°640, fechada el 24 de noviembre de 1994, agregada (sic) fs. 43, que se realizó en términos genéric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° Que, en consecuencia, el plazo de 2 meses que tenía el contribuyente para presentar esos antecedentes venció el 24 de enero de 1995, iniciándose en esa fecha el término de 3 meses que tenía el Servicio de Impuestos Internos para liquidar y girar las eventuales diferencias de tribut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° Que las liquidaciones impugnadas en autos tienen fecha 19 de mayo de 1995, y por consiguiente, se efectuaron fuera del plazo precedentemente señal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° Que por todo lo dicho, debe acogerse la excepción de prescripción opuesta por el contribuyente a fs. 41.”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oindependiente2"/>
        <w:rPr/>
      </w:pPr>
      <w:r>
        <w:rPr/>
        <w:t>CORTE DE APELACIONES DE VALPARAISO – 21/01/99 – ROL N° 3.546-96 – RECURSO DE APELACION - RECLAMO DE LIQUIDACIONES –  PEDRO A. AGUILERA CORTEZ c/S.I.I. – MINISTROS SRA. DINORAH CAMERATTI RAMOS Y SRES. JULIO CAMPOS HERREROS Y EDUARDO NIÑO TEJEDA.</w:t>
      </w:r>
    </w:p>
    <w:p>
      <w:pPr>
        <w:pStyle w:val="Textoindependiente3"/>
        <w:jc w:val="both"/>
        <w:rPr/>
      </w:pPr>
      <w:r>
        <w:rPr/>
      </w:r>
    </w:p>
    <w:p>
      <w:pPr>
        <w:pStyle w:val="Textoindependiente3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Courier New" w:hAnsi="Courier New" w:cs="Courier New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Courier New" w:hAnsi="Courier New" w:cs="Courier New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22:43:00Z</dcterms:created>
  <dc:creator>Paula Arancibia P.</dc:creator>
  <dc:description/>
  <dc:language>en-US</dc:language>
  <cp:lastModifiedBy>Paula Arancibia P.</cp:lastModifiedBy>
  <dcterms:modified xsi:type="dcterms:W3CDTF">2001-02-07T22:56:00Z</dcterms:modified>
  <cp:revision>2</cp:revision>
  <dc:subject/>
  <dc:title>LEY 18</dc:title>
</cp:coreProperties>
</file>