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sz w:val="22"/>
          <w:lang w:val="es-CL"/>
        </w:rPr>
        <w:t>LEY ORGANICA DEL CONSEJO DE DEFENSA DEL ESTADO - ACTUAL TEXTO – ARTICULO 50</w:t>
      </w:r>
    </w:p>
    <w:p>
      <w:pPr>
        <w:pStyle w:val="Normal"/>
        <w:bidi w:val="0"/>
        <w:jc w:val="both"/>
        <w:rPr>
          <w:lang w:val="es-CL"/>
        </w:rPr>
      </w:pPr>
      <w:r>
        <w:rPr>
          <w:b/>
          <w:sz w:val="22"/>
          <w:lang w:val="es-CL"/>
        </w:rPr>
        <w:t>RECURSO DE CASACION EN EL FONDO – TERMINO ESPECIAL – CORTE SUPREMA - INADMISIBILIDAD POR EXTEMPORANEIDAD.</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BodyText2"/>
        <w:bidi w:val="0"/>
        <w:jc w:val="both"/>
        <w:rPr/>
      </w:pPr>
      <w:r>
        <w:rPr/>
        <w:t>La Excma. Corte Suprema declaró inadmisible por extemporáneo un recurso de casación en el fondo interpuesto por el Consejo de Defensa del Estado en representación del Fisco de Chile, en contra de una sentencia de la Ilustrísima Corte de Apelaciones de Punta Arenas, que revocó un fallo dictado por el Juez Tributario de la XII Dirección Regional de Punta Arenas de este Servici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Para adoptar tal determinación la suprema jurisdicción consideró que el artículo 50 del Decreto con Fuerza de Ley N° 1 de 28 de Julio de 1993, que fija el texto refundido, coordinado y sistematizado de la Ley Orgánica del Consejo de Defensa del Estado, establece un término especial para que este organismo interponga el recurso de casación en el fondo, al cual no se le aplica la suspensión durante los días feriados ni se le suma el señalado en el Código de Procedimiento Civil.</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Al efecto, la Excma. Corte Suprema consideró:</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w:t>
      </w:r>
      <w:r>
        <w:rPr>
          <w:b/>
          <w:sz w:val="22"/>
          <w:lang w:val="es-CL"/>
        </w:rPr>
        <w:t xml:space="preserve">1°) </w:t>
      </w:r>
      <w:r>
        <w:rPr>
          <w:sz w:val="22"/>
          <w:lang w:val="es-CL"/>
        </w:rPr>
        <w:t xml:space="preserve"> Que en estos autos el Consejo de Defensa del Estado,    en representación del Fisco de Chile, interpuso recurso de casación en el fondo en contra de la sentencia de fojas 376;</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2°)</w:t>
      </w:r>
      <w:r>
        <w:rPr>
          <w:sz w:val="22"/>
          <w:lang w:val="es-CL"/>
        </w:rPr>
        <w:t xml:space="preserve"> Que el referido fallo fue dictado el tres de diciembre de mil novecientos noventa y siete y se notificó por el estado diario a las partes el mismo dí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3°)</w:t>
      </w:r>
      <w:r>
        <w:rPr>
          <w:sz w:val="22"/>
          <w:lang w:val="es-CL"/>
        </w:rPr>
        <w:t xml:space="preserve"> Que el artículo 50 del Decreto con Fuerza de Ley N° 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máximo total de 30 días, cuando el tribunal que haya pronunciado la resolución recurrida tenga su asiento en una comuna o agrupación de comunas diversa de aquella en que funciona el que haya de conocer el recurs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4°)</w:t>
      </w:r>
      <w:r>
        <w:rPr>
          <w:sz w:val="22"/>
          <w:lang w:val="es-CL"/>
        </w:rPr>
        <w:t xml:space="preserve">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5°)</w:t>
      </w:r>
      <w:r>
        <w:rPr>
          <w:sz w:val="22"/>
          <w:lang w:val="es-CL"/>
        </w:rPr>
        <w:t xml:space="preserve"> Que, como se dijo anteriormente, la notificación del fallo impugnado se efectuó el tres de diciembre de mil novecientos noventa y siete, razón por la cual, el término para deducir el recurso de casación comenzó a correr desde dicha fecha y, por ello, venció el dos de enero de mil novecientos noventa y ocho, por lo que, al ser interpuesto el día siete del mismo mes, lo fue en forma extemporáne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6°)</w:t>
      </w:r>
      <w:r>
        <w:rPr>
          <w:sz w:val="22"/>
          <w:lang w:val="es-CL"/>
        </w:rPr>
        <w:t xml:space="preserve"> Que el Tribunal llamó al abogado del Fisco de Chile a alegar sobre la posible inadmisibilidad del recurso en razón de lo dispuesto en el artículo 50 de la Ley Orgánica del Consejo de Defensa del Estado.</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 xml:space="preserve">Por estas consideraciones y de conformidad, además, con lo dispuesto en los artículos 770, 776 y 782 del Código de procedimiento Civil, se declara </w:t>
      </w:r>
      <w:r>
        <w:rPr>
          <w:b/>
          <w:sz w:val="22"/>
          <w:lang w:val="es-CL"/>
        </w:rPr>
        <w:t>inadmisible</w:t>
      </w:r>
      <w:r>
        <w:rPr>
          <w:sz w:val="22"/>
          <w:lang w:val="es-CL"/>
        </w:rPr>
        <w:t xml:space="preserve"> por extemporáneo, el recurso de casación en el fondo interpuesto a fojas 379, en contra de la sentencia de tres de diciembre de mil novecientos noventa y siete, escrita a fojas 376."</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CORTE SUPREMA - 13/04/1999 - ROL 738-98 - RECURSO DE    CASACION EN EL FONDO - RECLAMO DE LIQUIDACIONES – RICARDO LIVINGSTON c/S.I.I. – MINISTROS SRES. OSVALDO FAUNDEZ V., RICARDO GALVEZ B., ORLANDO ALVAREZ H. , DOMINGO YURAC S. Y HUMBERTO ESPEJO 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0</Characters>
  <CharactersWithSpaces>329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36:00Z</dcterms:created>
  <dc:creator>Escaner</dc:creator>
  <dc:description/>
  <dc:language>en-US</dc:language>
  <cp:lastModifiedBy/>
  <dcterms:modified xsi:type="dcterms:W3CDTF">2000-10-04T15:36:00Z</dcterms:modified>
  <cp:revision>2</cp:revision>
  <dc:subject/>
  <dc:title>LEY ORGANICA DEL CONSEJO DE DEFENSA DEL ESTADO - ACTUAL TEXTO – ARTICULO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