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2"/>
        </w:rPr>
        <w:t>IMPUESTO TERRITORIAL – LEY SOBRE – ACTUAL TEXTO – ARTICULO 8°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>CODIGO TRIBUTARIO – ACTUAL TEXTO – ARTICULO 15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APLICACIÓN SOBRETASA – RECLAMO DE AVALUO – PROCEDIMIENTO APLICABLE - PLAZO PARA RECLAMAR - CORTE DE APELACIONES DE IQUIQUE – RECURSO DE APELACION – SENTENCIA CONFIRMATORI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La Iltma. Corte de Apelaciones de Iquique confirmó la sentencia dictada en primera instancia, que rechazó un reclamo, interpuesto extemporáneamente de acuerdo a lo establecido en el art. 150 del Código Tributario (30 días desde el aviso respectivo), por la modificación del avalúo de un predio en virtud de la aplicación de la sobretasa a que alude el art. 8° de la Ley 17.235. A través de dicho reclamo, realizado en virtud de Ord. N° 655, de 28 de Noviembre de 1999, el reclamante pretendía de modo ilegal e improcedente, abrir una vía de reclamo respecto de un derecho que no ejerció en su oportunidad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En efecto, la Iltma. Corte se remite a las argumentaciones dadas por Tribunal Tributario, sentencia en la cual se expresa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"1.- </w:t>
      </w:r>
      <w:r>
        <w:rPr>
          <w:sz w:val="22"/>
        </w:rPr>
        <w:t xml:space="preserve">Aparece del documento de fs. 9, resolución A01/13.96, de fecha 5 de Julio del mismo año, que por dicha resolución se introdujo al predio rol de avalúos 3381-00002, de la comuna de Iquique, de propiedad de </w:t>
      </w:r>
      <w:r>
        <w:rPr>
          <w:b/>
          <w:sz w:val="22"/>
        </w:rPr>
        <w:t>INMOBILIARIA E INVERSIONES COSTA SUR S.A.</w:t>
      </w:r>
      <w:r>
        <w:rPr>
          <w:sz w:val="22"/>
        </w:rPr>
        <w:t xml:space="preserve"> las modificaciones que allí se indican, respecto del registro de tasación; ello de acuerdo a lo prevenido en el antiguo artículo 28° y siguientes de la Ley N° 17.235, hoy artículo 10° y siguientes; específicamente la aplicación de la sobretasa a que alude el artículo 8° del mismo cuerpo legal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2.- </w:t>
      </w:r>
      <w:r>
        <w:rPr>
          <w:sz w:val="22"/>
        </w:rPr>
        <w:t>Que el artículo 8° de la referida ley señala que "Los bienes raíces no agrícolas afectos al pago de contribuciones, ubicados en las áreas urbanas que correspondan a sitios que no se encuentren edificados, que no estén destinados a ornato de uso público y que tengan un avalúo fiscal superior a 0.30 Unidad Tributaria Mensual por metro cuadrado, pagarán una sobretasa del 100% respecto de la tasa vigente del impuesto, sobre el exceso de avalúo que resulte de aplicar el valor mínimo anterior."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3.- </w:t>
      </w:r>
      <w:r>
        <w:rPr>
          <w:sz w:val="22"/>
        </w:rPr>
        <w:t xml:space="preserve">Que el artículo 150° del Código Tributario señala que "Se sujetarán asimismo al procedimiento de este párrafo, los reclamos que dedujeren los contribuyentes que se consideren perjudicados por </w:t>
      </w:r>
      <w:r>
        <w:rPr>
          <w:b/>
          <w:sz w:val="22"/>
        </w:rPr>
        <w:t>las modificaciones individuales de los avalúos de sus predios,</w:t>
      </w:r>
      <w:r>
        <w:rPr>
          <w:sz w:val="22"/>
        </w:rPr>
        <w:t xml:space="preserve"> o efectuadas de conformidad a los artículos 28°, 29°, 30° y 31° de la Ley sobre Impuesto Territorial (hoy 10° y siguientes) y los artículos 25° y 26° de la Ley N° 15.163. En estos casos, el plazo para reclamar será de 30 días y se contará desde el envío del aviso respectivo."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4.- </w:t>
      </w:r>
      <w:r>
        <w:rPr>
          <w:sz w:val="22"/>
        </w:rPr>
        <w:t>Que aparece del documento de fs. 9 que la aplicación de la aludida sobretasa se verificó el 9 de julio de 1996, mediante aviso postal simple despachado con igual fecha, a que se refiere el artículo 11°, inciso final, del Código Tributario, el cual prescribe que "Las resoluciones que modifiquen los avalúos y/o contribuciones de bienes raíces podrán ser notificadas mediante el envío de un aviso postal simple dirigido a la propiedad afectada o al domicilio que para estos efectos el propietario haya registrado en el Servicio y, a falta de éste, al domicilio del propietario que figure registrado en el Servicio. Estos avisos podrán ser confeccionados por medios mecánicos y carecer de timbres y firmas."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5.- </w:t>
      </w:r>
      <w:r>
        <w:rPr>
          <w:sz w:val="22"/>
        </w:rPr>
        <w:t>Que el compareciente no reclamó de la aplicación de la aludida sobretasa dentro del plazo de 30 días, contados desde la fecha del envío respectivo, 9 de Julio de 1996, precluyendo, en consecuencia, su derecho para impugnarl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6.- </w:t>
      </w:r>
      <w:r>
        <w:rPr>
          <w:sz w:val="22"/>
        </w:rPr>
        <w:t>Que en estas condiciones, al reclamar de la resolución de fs. 5, Ord. N° 655, de 28 de Noviembre de 1999, el que por lo demás ni siquiera emana del Sr. Director Regional, el reclamante pretende, de modo ilegal e improcedente, abrir una vía de reclamo respecto a un derecho que no ejerció en su oportunidad."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CORTE DE APELACIONES DE IQUIQUE – 15/06/2000 – ROL N° 36.887 – RECURSO DE APELACION – RECLAMO DE AVALUO – SOC. CONSTRUCTORA COSTA MAR LTDA c/ S.I.I – MINISTROS SRES. HERNAN SANCHEZ MARRE, JAIME CHAMORRO NAVIA Y SRTA. GLORIA MENDEZ HANNHOFF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4148</Characters>
  <CharactersWithSpaces>3378</CharactersWithSpace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7:55:00Z</dcterms:created>
  <dc:creator>Escaner</dc:creator>
  <dc:description/>
  <dc:language>en-US</dc:language>
  <cp:lastModifiedBy/>
  <dcterms:modified xsi:type="dcterms:W3CDTF">2000-08-31T17:56:00Z</dcterms:modified>
  <cp:revision>1</cp:revision>
  <dc:subject/>
  <dc:title>IMPUESTO TERRITORIAL – LEY SOBRE – ACTUAL TEXTO – ARTICULO 8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