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DIGO TRIBUTARIO – ACTUAL TEXTO – ARTICULO 2</w:t>
      </w:r>
    </w:p>
    <w:p>
      <w:pPr>
        <w:pStyle w:val="Textoindependiente2"/>
        <w:rPr/>
      </w:pPr>
      <w:r>
        <w:rPr/>
        <w:t>CODIGO DE PROCEDIMIENTO CIVIL – ACTUAL TEXTO – ARTICULO 170 N° 4 Y 768 N°5</w:t>
      </w:r>
    </w:p>
    <w:p>
      <w:pPr>
        <w:pStyle w:val="Textoindependiente2"/>
        <w:rPr/>
      </w:pPr>
      <w:r>
        <w:rPr/>
      </w:r>
    </w:p>
    <w:p>
      <w:pPr>
        <w:pStyle w:val="Textoindependiente2"/>
        <w:rPr/>
      </w:pPr>
      <w:r>
        <w:rPr/>
      </w:r>
    </w:p>
    <w:p>
      <w:pPr>
        <w:pStyle w:val="Textoindependiente2"/>
        <w:rPr/>
      </w:pPr>
      <w:r>
        <w:rPr/>
        <w:t>CAUSALES RECURSO DE CASACION – FALTA DE CONSIDERACIONES DE DERECHO – EXCLUSION EXPRESA DE CAUSAL - RECLAMO DE LIQUIDACIONES – CORTE SUPREMA – RECURSO DE CASACION EN EL FONDO  Y FORMA – RECHAZ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Corte Suprema rechazó un recurso de casación en el fondo y en la forma, en contra de la sentencia dictada por la Corte de Apelaciones de Santiago que, entre otros preceptos, denunciaba infracción al artículo 170 N°4 del Código de Procedimiento Civ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l Supremo Tribunal señaló que si bien la vulneración de este artículo, en concordancia con el N° 5 del artículo 768 del mismo cuerpo legal, constituye una causal de casación en la forma, el inciso 2° de este última norma excluye en forma expresa esta causal en juicios especiales, como el de la especie. Por lo tanto, la falta de consideraciones de derecho en la sentencia que resuelve un juicio tributario, no es causal que justifique la interposición del recurso de casación en la for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señala expresamente:</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TextBody"/>
        <w:rPr>
          <w:rFonts w:ascii="Courier New" w:hAnsi="Courier New" w:cs="Courier New"/>
          <w:sz w:val="22"/>
        </w:rPr>
      </w:pPr>
      <w:r>
        <w:rPr>
          <w:rFonts w:cs="Courier New"/>
          <w:sz w:val="22"/>
        </w:rPr>
      </w:r>
    </w:p>
    <w:p>
      <w:pPr>
        <w:pStyle w:val="TextBody"/>
        <w:rPr/>
      </w:pPr>
      <w:r>
        <w:rPr/>
        <w:t>“</w:t>
      </w:r>
      <w:r>
        <w:rPr/>
        <w:t>8.- Que mención aparte merece la inclusión del artículo 170 N°4 del Código de Procedimiento Civil como norma infringida por la sentencia recurrida, pues como se sabe, la vulneración de dicha disposición, en concordancia con el número 5 del artículo 768 del mismo texto, constituye una causal de casación en la forma.  Sin embargo, el inciso segundo de este último artículo excluye en forma expresa esta causal en juicios especiales como el de la especie, por lo que puede inferirse que la falta de consideraciones de derecho no es un requisito indispensable en este tipo de juicios, de manera que  tampoco podría fundar un recurso de casación en el fondo, como se ha pretendido en la especie.”</w:t>
      </w:r>
    </w:p>
    <w:p>
      <w:pPr>
        <w:pStyle w:val="Textoindependiente2"/>
        <w:rPr/>
      </w:pPr>
      <w:r>
        <w:rPr/>
      </w:r>
    </w:p>
    <w:p>
      <w:pPr>
        <w:pStyle w:val="Textoindependiente2"/>
        <w:rPr/>
      </w:pPr>
      <w:r>
        <w:rPr/>
      </w:r>
    </w:p>
    <w:p>
      <w:pPr>
        <w:pStyle w:val="Textoindependiente2"/>
        <w:rPr/>
      </w:pPr>
      <w:r>
        <w:rPr/>
        <w:t>CORTE SUPREMA – 13/01/2000 – ROL N°3.037-99 - RECURSO DE CASACION EN LA FORMA Y EL FONDO - RECLAMO DE LIQUIDACIONES – ABRAHAM CASSIS T. c/S.I.I. – MINISTROS SRES. OSVALDO FAUNDEZ V., RICARDO GALVEZ B., ORLANDO ALVAREZ H. Y ABOGADOS INTEGRANTES SRES. JOSE FERNANDEZ R. Y FERNANDO CASTRO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0:18:00Z</dcterms:created>
  <dc:creator>Paula Arancibia P.</dc:creator>
  <dc:description/>
  <dc:language>en-US</dc:language>
  <cp:lastModifiedBy>Paula Arancibia P.</cp:lastModifiedBy>
  <dcterms:modified xsi:type="dcterms:W3CDTF">2000-12-01T00:14:00Z</dcterms:modified>
  <cp:revision>2</cp:revision>
  <dc:subject/>
  <dc:title>CODIGO TRIBUTARIO – ACTUAL TEXTO – ARTICULO 2</dc:title>
</cp:coreProperties>
</file>