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CODIGO TRIBUTARIO – TEXTO ACTUAL – ARTICULO 145 </w:t>
      </w:r>
    </w:p>
    <w:p>
      <w:pPr>
        <w:pStyle w:val="Normal"/>
        <w:jc w:val="both"/>
        <w:rPr>
          <w:rFonts w:ascii="Courier New" w:hAnsi="Courier New" w:cs="Courier New"/>
          <w:b/>
          <w:b/>
          <w:sz w:val="22"/>
        </w:rPr>
      </w:pPr>
      <w:r>
        <w:rPr>
          <w:rFonts w:cs="Courier New" w:ascii="Courier New" w:hAnsi="Courier New"/>
          <w:b/>
          <w:sz w:val="22"/>
        </w:rPr>
        <w:t xml:space="preserve">DECRETO CON FUERZA DE LEY N°1 – LEY ORGANICA DEL CONSEJO DE DEFENSA DEL ESTADO – TEXTO ACTUAL – ARTICULO 50 </w:t>
      </w:r>
    </w:p>
    <w:p>
      <w:pPr>
        <w:pStyle w:val="Normal"/>
        <w:jc w:val="both"/>
        <w:rPr>
          <w:rFonts w:ascii="Courier New" w:hAnsi="Courier New" w:cs="Courier New"/>
          <w:b/>
          <w:b/>
          <w:sz w:val="22"/>
        </w:rPr>
      </w:pPr>
      <w:r>
        <w:rPr>
          <w:rFonts w:cs="Courier New" w:ascii="Courier New" w:hAnsi="Courier New"/>
          <w:b/>
          <w:sz w:val="22"/>
        </w:rPr>
        <w:t>CODIGO DE PROCEDIMIENTO CIVIL – TEXTO ACTUAL – ARTICULOS 66 Y 770</w:t>
      </w:r>
    </w:p>
    <w:p>
      <w:pPr>
        <w:pStyle w:val="Normal"/>
        <w:jc w:val="both"/>
        <w:rPr>
          <w:rFonts w:ascii="Courier New" w:hAnsi="Courier New" w:cs="Courier New"/>
          <w:b/>
          <w:b/>
          <w:sz w:val="22"/>
        </w:rPr>
      </w:pPr>
      <w:r>
        <w:rPr>
          <w:rFonts w:cs="Courier New" w:ascii="Courier New" w:hAnsi="Courier New"/>
          <w:b/>
          <w:sz w:val="22"/>
        </w:rPr>
        <w:t>CODIGO CIVIL – TEXTO ACTUAL – ARTICULO 5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PLAZO PARA INTERPONER RECURSOS – FORMA DE CALCULO – DIAS CORRIDOS - CONSEJO DEFENSA DEL ESTADO – RECLAMO DE LIQUIDACIONES - RECURSO DE CASACION EN EL FONDO – CORTE SUPREMA – INADMISIBL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Excma. Corte Suprema declaró inadmisible un recurso de casación en el fondo interpuesto por la contribuyente, por haberlo hecho extemporáneamente, ya que por aplicación del artículo 50 del DFL N°1 de 1993, en los juicios en que intervenga el Consejo de Defensa del Estado debe aplicarse el plazo señalado en el artículo 770 del Código de Procedimiento Civil, esto es, 15 días aumentados de acuerdo a la tabla de emplazamiento, con un plazo máximo de 30 dí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Excma. Jurisdicción señaló, además, que dicho plazo no se suspende durante los días feriados, por no ser aplicable a este caso el artículo 66 del Código de Procedimiento Civil, ya que nos encontramos ante un término especial, independiente del fijado en este cuerpo leg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sí, en la parte pertinente, se señal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el artículo 50 del Decreto con Fuerza de Ley N°1, de 28 de julio de 1993, que fija el Texto Refundido, Coordinado y Sistematizado de la Ley Orgánica del Consejo de Defensa del Estado, establece que el plazo contemplado en el artículo 770 del Código de Procedimiento Civil, será de quince días para los recursos que se interpongan en los juicios en que intervenga el Consejo de Defensa del Estado, el que se aumentará conforme a la tabla de emplazamiento a que se refiere el artículo 259 del Código de Procedimiento Civil, hasta un plazo máximo total de 30 días, cuando el tribunal que haya pronunciado la resolución recurrida tenga su asiento en una comuna o agrupación de comunas diversa de aquella en que funciona en que haya de conocer el recurso;</w:t>
      </w:r>
    </w:p>
    <w:p>
      <w:pPr>
        <w:pStyle w:val="Normal"/>
        <w:jc w:val="both"/>
        <w:rPr>
          <w:rFonts w:ascii="Courier New" w:hAnsi="Courier New" w:cs="Courier New"/>
          <w:sz w:val="22"/>
        </w:rPr>
      </w:pPr>
      <w:r>
        <w:rPr>
          <w:rFonts w:cs="Courier New" w:ascii="Courier New" w:hAnsi="Courier New"/>
          <w:sz w:val="22"/>
        </w:rPr>
      </w:r>
    </w:p>
    <w:p>
      <w:pPr>
        <w:pStyle w:val="TextBody"/>
        <w:rPr/>
      </w:pPr>
      <w:r>
        <w:rPr/>
        <w:t>4°) Que, como puede apreciarse, el plazo establecido en la disposición recién referida, es un término especial, propio, independiente del fijado en el Código de Procedimiento Civil, no se le suma a éste, por lo que no es aplicable, en el caso de que se trata, la norma del artículo 66 del referido Código, que dispone que los términos de días en él establecidos, se entenderán suspendidos durante los feriados, precepto que no puede extenderse en relación con otros textos legales pues, en ellos, la disposición aplicable es el artículo 50 del Código Civil, que comprende en su cómputo los días feriad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CORTE SUPREMA – 09/11/2000 – ROL N° 3.921-2000 – RECURSO DE CASACION EN EL FONDO – RECLAMO DE LIQUIDACIONES – ASERRADEROS E IMPREGNADORA VALDIVIA S.A. c/S.I.I. – MINISTROS SRES. OSVALDO FAUNDEZ V., RICARDO GALVEZ B., ORLANDO ALVAREZ H., DOMINGO YURAC S. Y ABOGADO INTEGRANTE MANUEL DANIEL 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22:45:00Z</dcterms:created>
  <dc:creator>Paula Arancibia P.</dc:creator>
  <dc:description/>
  <dc:language>en-US</dc:language>
  <cp:lastModifiedBy>Paula Arancibia P.</cp:lastModifiedBy>
  <dcterms:modified xsi:type="dcterms:W3CDTF">2001-02-07T23:03:00Z</dcterms:modified>
  <cp:revision>2</cp:revision>
  <dc:subject/>
  <dc:title>CODIGO TRIBUTARIO – TEXTO ACTUAL – ARTICULO 145 </dc:title>
</cp:coreProperties>
</file>