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Y EN LA FORMA – CORTE DE APELACIONES DE CONCEPCION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declaró inadmisible un recurso de casación en el fondo y en la forma interpuesto por el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CONCEPCION – 20/08/2000 – ROL N° 1.061-96 – RECURSO DE CASACION EN EL FONDO Y EN LA FORMA – RECLAMO DE LIQUIDACIONES – MILTON BARRALES DAZA c/S.I.I. – MINISTROS SRA. MARIA LEONOR SANHUEZA OJEDA, SRA. SILVIA ONETO PEIRANO Y ABOGADO INTEGRANTE SR. RENE RAMOS PAZO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3:00Z</dcterms:created>
  <dc:creator>Paula Arancibia P.</dc:creator>
  <dc:description/>
  <dc:language>en-US</dc:language>
  <cp:lastModifiedBy>Paula Arancibia P.</cp:lastModifiedBy>
  <dcterms:modified xsi:type="dcterms:W3CDTF">2001-02-20T21:11:00Z</dcterms:modified>
  <cp:revision>2</cp:revision>
  <dc:subject/>
  <dc:title>CODIGO TRIBUTARIO – TEXTO ACTUAL – ARTICULO 145 </dc:title>
</cp:coreProperties>
</file>