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URSO DE CASACION EN LA FORMA Y EN EL FONDO – CORTE DE APELACIONES DE CONCEPCION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oncepción declaró inadmisible LOS recursos de casación en la forma y en el fondo interpuestos por un contribuyent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CONCEPCION – 20/10/2000 – ROL N° 1.061-96 – RECURSO DE CASACION EN LA FORMA Y EN EL FONDO – MILTON BARRALES DAZA c/ S.I.I. – MINISTROS SRA. SILVIA ONETO PEIRANO, SRA. MARIA LEONOR SANHUEZA OJEDA Y ABOGADO INTEGRANTE SR. RENE RAMOS PAZOS.</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53:00Z</dcterms:created>
  <dc:creator>Paula Arancibia P.</dc:creator>
  <dc:description/>
  <dc:language>en-US</dc:language>
  <cp:lastModifiedBy>Paula Arancibia P.</cp:lastModifiedBy>
  <dcterms:modified xsi:type="dcterms:W3CDTF">2001-05-10T17:57:00Z</dcterms:modified>
  <cp:revision>2</cp:revision>
  <dc:subject/>
  <dc:title>CODIGO TRIBUTARIO – TEXTO ACTUAL – ARTICULO 145 </dc:title>
</cp:coreProperties>
</file>