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ACTUAL - ARTICULO 145</w:t>
      </w:r>
    </w:p>
    <w:p>
      <w:pPr>
        <w:pStyle w:val="BodyText2"/>
        <w:bidi w:val="0"/>
        <w:jc w:val="both"/>
        <w:rPr/>
      </w:pPr>
      <w:r>
        <w:rPr>
          <w:rFonts w:ascii="Times New Roman" w:hAnsi="Times New Roman"/>
          <w:sz w:val="24"/>
        </w:rPr>
        <w:t>DECRETO CON FUERZA DE LEY N°1 - LEY ORGANICA DEL CONSEJO DE DEFENSA DEL ESTADO - TEXTO ACTUAL - ARTICULO 50</w:t>
      </w:r>
    </w:p>
    <w:p>
      <w:pPr>
        <w:pStyle w:val="BodyText2"/>
        <w:bidi w:val="0"/>
        <w:jc w:val="both"/>
        <w:rPr/>
      </w:pPr>
      <w:r>
        <w:rPr>
          <w:rFonts w:ascii="Times New Roman" w:hAnsi="Times New Roman"/>
          <w:sz w:val="24"/>
        </w:rPr>
        <w:t>CODIGO DE PROCEDIMIENTO CIVIL - TEXTO ACTUAL - ARTICULO 770</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PLAZO PARA INTERPONER RECURSOS - CONSEJO DEFENSA DEL ESTADO - DIAS FERIADOS - RECURSO DE CASACION EN LA FORMA - CORTE SUPREMA - INADMISIBL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Excma. Corte Suprema declaró inadmisible un recurso de casación en la forma interpuesto por el Consejo de Defensa del Estado en representación del Fisco de Chile, por extemporaneidad, al estimar que por aplicación del artículo 50 del DFL N°1, en los juicios en que intervenga el Consejo de Defensa del Estado, debe computarse el plazo señalado en el artículo 770 del Código de Procedimiento Civil, esto es, 15 días aumentados de acuerdo a la tabla de emplazamiento, con un máximo de 30 día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 puntualizó que dicho plazo no se suspende durante los días feriados, ya que no es aplicable en este caso el artículo 66 del referido Código, por tratarse de un término especial, independiente del fijado en el Código de Procedimiento Civil.</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sí, en la parte pertinente, se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3°) Que el art. 50 del Decreto con Fuerza de Ley N°1, de 28.07.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SUPREMA - 27/06/2000 - ROL N° 651-2000 - RECURSO DE CASACION EN LA FORMA - RECLAMO DE LIQUIDACIONES - GUILLERMO VILLENA MALDONADO c/S.I.I. - MINISTROS SRES. OSVALDO FAUNDEZ V., RICARDO GALVEZ B., ORLANDO ALVAREZ H. Y ABOGADOS INTEGRANTES SRES. MANUEL DANIEL A. Y JUAN INFANTE P.</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769</Characters>
  <CharactersWithSpaces>225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04:00Z</dcterms:created>
  <dc:creator>Escaner</dc:creator>
  <dc:description/>
  <dc:language>en-US</dc:language>
  <cp:lastModifiedBy/>
  <dcterms:modified xsi:type="dcterms:W3CDTF">2000-10-03T11:06:00Z</dcterms:modified>
  <cp:revision>1</cp:revision>
  <dc:subject/>
  <dc:title>CODIGO TRIBUTARIO - TEXTO ACTUAL - ARTICULO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