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CODIGO TRIBUTARIO – TEXTO ACTUAL – ARTICULO 145</w:t>
      </w:r>
    </w:p>
    <w:p>
      <w:pPr>
        <w:pStyle w:val="Normal"/>
        <w:bidi w:val="0"/>
        <w:jc w:val="both"/>
        <w:rPr/>
      </w:pPr>
      <w:r>
        <w:rPr>
          <w:b/>
        </w:rPr>
        <w:t>DECRETO CON FUERZA DE LEY N°1 – LEY ORGANICA DEL CONSEJO DE DEFENSA DEL ESTADO – TEXTO ACTUAL – ART. 50</w:t>
      </w:r>
    </w:p>
    <w:p>
      <w:pPr>
        <w:pStyle w:val="Normal"/>
        <w:bidi w:val="0"/>
        <w:jc w:val="both"/>
        <w:rPr/>
      </w:pPr>
      <w:r>
        <w:rPr>
          <w:b/>
        </w:rPr>
        <w:t>CODIGO DE PROCEDIMIENTO CIVIL – TEXTO ACTUAL – ART. 770</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PLAZO PARA INTERPONER RECURSOS – CONSEJO DEFENSA DEL ESTADO – SUSPENSION DURANTE DIAS FERIADOS – RECURSO DE CASACION EN EL    FORMA Y FONDO – CORTE SUPREMA – INADMISIBL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La Excma. Corte Suprema declaró inadmisible un recurso de casación en el fondo y en la forma, por haber sido interpuestos extemporáneamente, ya que por aplicación del art. 50 del DFL N°1 le es aplicable el plazo señalado en el art. 770 del Código de Procedimiento Civil. Se puntualizó que dicho plazo no se suspende durante los días feriados, ya que no es aplicable en este caso el art. 66 del referido Código, por tratarse de un término especial, independiente del fijado en el Código de Procedimiento Civil.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sí, en la parte pertinente, se señal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w:t>
      </w:r>
      <w:r>
        <w:rPr>
          <w:b/>
        </w:rPr>
        <w:t>3°)</w:t>
      </w:r>
      <w:r>
        <w:rPr/>
        <w:t xml:space="preserve">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l que haya de conocer el recurso;</w:t>
      </w:r>
    </w:p>
    <w:p>
      <w:pPr>
        <w:pStyle w:val="Normal"/>
        <w:bidi w:val="0"/>
        <w:jc w:val="both"/>
        <w:rPr>
          <w:rFonts w:ascii="Times New Roman" w:hAnsi="Times New Roman"/>
        </w:rPr>
      </w:pPr>
      <w:r>
        <w:rPr/>
      </w:r>
    </w:p>
    <w:p>
      <w:pPr>
        <w:pStyle w:val="Normal"/>
        <w:bidi w:val="0"/>
        <w:jc w:val="both"/>
        <w:rPr/>
      </w:pPr>
      <w:r>
        <w:rPr>
          <w:b/>
        </w:rPr>
        <w:t>4°)</w:t>
      </w:r>
      <w:r>
        <w:rPr/>
        <w:t xml:space="preserve">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r>
        <w:rPr>
          <w:b/>
        </w:rPr>
        <w: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t>CORTE SUPREMA – 27/06/2000 – ROL N° 1.703-2000 – RECURSO DE CASACION EN EL FONDO Y FORMA – SOCIEDAD FEDERICO SCHIRALDI Y CIA. LTDA. c/S.I.I. – MINISTROS SRES. OSVALDO FAUNDEZ V., RICARDO GALVEZ B., ORLANDO ALVAREZ H., Y ABOGADOS INTEGRANTES SRES. MANUEL DANIEL A. Y JUAN INFANTE P.</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625</Characters>
  <CharactersWithSpaces>2138</CharactersWithSpace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6:00Z</dcterms:created>
  <dc:creator>j_vergara</dc:creator>
  <dc:description/>
  <dc:language>en-US</dc:language>
  <cp:lastModifiedBy/>
  <dcterms:modified xsi:type="dcterms:W3CDTF">2000-10-05T17:36:00Z</dcterms:modified>
  <cp:revision>2</cp:revision>
  <dc:subject/>
  <dc:title>CODIGO TRIBUTARIO – TEXTO ACTUAL – ARTICULO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