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b/>
          <w:sz w:val="24"/>
        </w:rPr>
        <w:t>CODIGO TRIBUTARIO – TEXTO ACTUAL – ARTICULO    97 N°16</w:t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CONSTITUCION POLITICA DEL ESTADO – TEXTO ACTUAL – ARTICULO 19 N°3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PERDIDA DE DOCUMENTOS CONTABLES – PRINCIPIOS CONSTITUCIONALES –VERBO RECTOR – PERDIDA FORTUITA - RECLAMO DE DENUNCIA – CORTE DE APELACIONES DE SANTIAGO – RECURSO DE APELACION - SENTENCIA REVOCATORIA.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La Iltma. Corte de Apelaciones de Santiago rechazó una denuncia de infracción tributaria a raíz de la pérdida de documentos contables sufrida por un contribuyente, al razonar que no existe responsabilidad penal en el solo hecho de la pérdida, ya que ello se opondría a lo establecido en el art. 19 N°3 de la Constitución, en dos aspectos: por un lado, la figura del art. 97 N°16 del Código Tributario carece de verbo rector, pues se refiere a “pérdida” y no a un quehacer; y por otro, al sostenerse que la pérdida no se considerará como culpable o dolosa si es calificada de fortuita, obligando al contribuyente a probar dicha condición. La Iltma. Corte sostiene que un criterio diferente se contrapone al precepto constitucional, que prohibe que la ley presuma de derecho la responsabilidad infraccional. 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En este mismo sentido, sostiene que el mero hecho de la pérdida, que forma parte de la contingencia humana, no es suficiente para acarrear responsabilidad penal.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Así, en la parte pertinente se señala: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1°.-</w:t>
      </w:r>
      <w:r>
        <w:rPr>
          <w:sz w:val="24"/>
        </w:rPr>
        <w:t xml:space="preserve"> Que el artículo 97 del Código Tributario, contiene un catálogo de conductas que acarrean responsabilidad penal, entre las cuales la de su apartado décimo sexto, relativo a la pérdida de documentos contable o que tengan relación con impuestos, la que es sancionada con pena de multa: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 xml:space="preserve">2°.- </w:t>
      </w:r>
      <w:r>
        <w:rPr>
          <w:sz w:val="24"/>
        </w:rPr>
        <w:t>Que la mencionada disposición reúne una doble particularidad en torno a la que es necesario llamar la atención.</w:t>
      </w:r>
    </w:p>
    <w:p>
      <w:pPr>
        <w:pStyle w:val="TextBody"/>
        <w:bidi w:val="0"/>
        <w:jc w:val="both"/>
        <w:rPr/>
      </w:pPr>
      <w:r>
        <w:rPr>
          <w:sz w:val="24"/>
        </w:rPr>
        <w:t>Primeramente, carece de un verbo rector definitorio de la conducta que sancióna, pues se refiere a un mero hecho, la “pérdida” y no    a un quehacer.    Con ello no satisface la exigencia final del numeral 3° del artículo 19 de la Constitución Política, conforme al cual ninguna ley podrá establecer penas sin que la conducta que sanciona esté expresamente descrita en ella.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Luego, parte del supuesto difícil de entender,    por lo que se dirá en el razonamiento que sigue, de que esa pérdida es culpable o dolosa, puesto que únicamente no la castiga si la autoridad tributaria la califica de fortuita, amén de otras condiciones que entran a tallar recién a partir de esa calificación.    Esta inteligencia ha venido asentándose en la práctica, debido a circulares emanadas de esa autoridad, N°72 de 1997, que obliga al contribuyente a probar que la pérdida ha sido fortuita.</w:t>
      </w:r>
    </w:p>
    <w:p>
      <w:pPr>
        <w:pStyle w:val="TextBody"/>
        <w:bidi w:val="0"/>
        <w:jc w:val="both"/>
        <w:rPr/>
      </w:pPr>
      <w:r>
        <w:rPr>
          <w:sz w:val="24"/>
        </w:rPr>
        <w:t>Con ello se pasa por encima del inciso penúltimo del propio acápite tercero del citado precepto constitucional, desde que éste prohibe que la ley presuma de derecho la responsabilidad penal: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3°.-</w:t>
      </w:r>
      <w:r>
        <w:rPr>
          <w:sz w:val="24"/>
        </w:rPr>
        <w:t xml:space="preserve"> Que forma parte de la contingencia humana algún    grado de incerteza en la relación de pertenencia entre el sujeto pensante y las cosas que lo rodean, al punto que la falta de control, sea momentáneo, sea perenne entre la cosa y el sujeto, la pérdida se presenta por momentos como algo connatural al hombre, que aunque quiera, no siempre dispone en propiedad de los medios para asegurarse ante todo riesgo de extravío.”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CORTE DE APELACIONES DE SANTIAGO – 29/06/2000 – ROL N° 700-1998 – RECURSO DE APELACION – RECLAMO DE DENUNCIA – AGRICOLA SUNBERRY c/S.I.I. – MINISTROS SRES. CARLOS CERDA FERNANDEZ, CORNELIO VILLARROEL RAMIREZ Y ALEJANDRO SOLIS MUÑOZ.</w:t>
      </w:r>
    </w:p>
    <w:p>
      <w:pPr>
        <w:pStyle w:val="TextBody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509</Characters>
  <CharactersWithSpaces>2858</CharactersWithSpaces>
  <Company>S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33:00Z</dcterms:created>
  <dc:creator>j_vergara</dc:creator>
  <dc:description/>
  <dc:language>en-US</dc:language>
  <cp:lastModifiedBy/>
  <dcterms:modified xsi:type="dcterms:W3CDTF">2000-10-05T17:33:00Z</dcterms:modified>
  <cp:revision>2</cp:revision>
  <dc:subject/>
  <dc:title>CODIGO TRIBUTARIO – TEXTO ACTUAL – ARTICULO  97 N°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