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CODIGO TRIBUTARIO – TEXTO ACTUAL – ARTICULO 140</w:t>
      </w:r>
    </w:p>
    <w:p>
      <w:pPr>
        <w:pStyle w:val="Normal"/>
        <w:bidi w:val="0"/>
        <w:jc w:val="both"/>
        <w:rPr/>
      </w:pPr>
      <w:r>
        <w:rPr>
          <w:b/>
          <w:sz w:val="22"/>
        </w:rPr>
        <w:t>CODIGO ORGANICO DE TRIBUNALES – TEXTO ACTUAL – ARTICULO 195 N°8</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SENTENCIA EMANADA DE TRIBUNAL INCOMPETENTE – IMPROCEDENCIA DE ANULACION DE OFICIO – RECLAMO DE DENUNCIA – CORTE DE APELACIONES DE SANTIAGO – SENTENCIA REVOCATORI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La Iltma. Corte de Apelaciones de Santiago, conociendo de un recurso de apelación interpuesto contra la sentencia dictada en primera instancia, declaró que ésta había sido dictada por tribunal incompetente, toda vez que respecto de él era aplicable la causal de inhabilidad del art. 195 n°8 del Código Orgánico de Tribunales. Sin perjuicio de ello, no procedió a anular la sentencia, dando aplicación al artículo 140 del Código Tributario, que señala que contra las sentencias tributarias de primera instancia no procederá la anulación de oficio, pero que, en todo caso, es obligación de los Tribunales de Apelaciones el corregir los vicios en que se hubiere incurri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En efecto, la sentencia del tribunal de alzada señal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r>
      <w:r>
        <w:rPr>
          <w:b/>
          <w:sz w:val="22"/>
        </w:rPr>
        <w:t>"1°.-</w:t>
      </w:r>
      <w:r>
        <w:rPr>
          <w:sz w:val="22"/>
        </w:rPr>
        <w:t xml:space="preserve"> Que de acuerdo al mérito de las actuaciones de fojas 28, 44 y 84 de autos, aparece que un mismo Juez dictó sentencia definitiva después de haberse declarado la nulidad de lo obrado y no obstante haber emitido antes de esto similar pronunciamiento, que quedó sin efecto con motivo de tal declaración de nulidad.</w:t>
      </w:r>
    </w:p>
    <w:p>
      <w:pPr>
        <w:pStyle w:val="Normal"/>
        <w:bidi w:val="0"/>
        <w:jc w:val="both"/>
        <w:rPr>
          <w:rFonts w:ascii="Times New Roman" w:hAnsi="Times New Roman"/>
          <w:sz w:val="22"/>
        </w:rPr>
      </w:pPr>
      <w:r>
        <w:rPr>
          <w:sz w:val="22"/>
        </w:rPr>
      </w:r>
    </w:p>
    <w:p>
      <w:pPr>
        <w:pStyle w:val="Normal"/>
        <w:bidi w:val="0"/>
        <w:jc w:val="both"/>
        <w:rPr/>
      </w:pPr>
      <w:r>
        <w:rPr>
          <w:sz w:val="22"/>
        </w:rPr>
        <w:tab/>
      </w:r>
      <w:r>
        <w:rPr>
          <w:b/>
          <w:sz w:val="22"/>
        </w:rPr>
        <w:t xml:space="preserve">2°.- </w:t>
      </w:r>
      <w:r>
        <w:rPr>
          <w:sz w:val="22"/>
        </w:rPr>
        <w:t>Que, así las cosas, resulta que esta última sentencia fue pronunciada por un tribunal incompetente, toda vez que emanó de un Juez que ya había emitido decisión sobre el fondo del asunto, incurriendo así en la causal de inhabilidad establecida en el artículo 195 N° 8 del Código Orgánico de Tribunales y viéndose afecto el fallo a la causal de casación contemplada en el artículo 768 N° 1 del Código de Procedimiento Civil.</w:t>
      </w:r>
    </w:p>
    <w:p>
      <w:pPr>
        <w:pStyle w:val="Normal"/>
        <w:bidi w:val="0"/>
        <w:jc w:val="both"/>
        <w:rPr>
          <w:rFonts w:ascii="Times New Roman" w:hAnsi="Times New Roman"/>
          <w:sz w:val="22"/>
        </w:rPr>
      </w:pPr>
      <w:r>
        <w:rPr>
          <w:sz w:val="22"/>
        </w:rPr>
      </w:r>
    </w:p>
    <w:p>
      <w:pPr>
        <w:pStyle w:val="Normal"/>
        <w:bidi w:val="0"/>
        <w:jc w:val="both"/>
        <w:rPr/>
      </w:pPr>
      <w:r>
        <w:rPr>
          <w:sz w:val="22"/>
        </w:rPr>
        <w:tab/>
      </w:r>
      <w:r>
        <w:rPr>
          <w:b/>
          <w:sz w:val="22"/>
        </w:rPr>
        <w:t>3°.-</w:t>
      </w:r>
      <w:r>
        <w:rPr>
          <w:sz w:val="22"/>
        </w:rPr>
        <w:t xml:space="preserve"> Que, no obstante lo anterior, el artículo 140 del Código Tributario dispone que no procederá la anulación de oficio de las sentencias de primera instancia dictadas en juicios sobre las materias sobre que éste versa, pero obliga a los Tribunales de Apelaciones que corresponda a corregir los vicios en que se hubiere incurrido.</w:t>
      </w:r>
      <w:r>
        <w:rPr>
          <w:b/>
          <w:sz w:val="22"/>
        </w:rPr>
        <w: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CORTE DE APELACIONES DE SANTIAGO – 15/06/2000 – ROL N°4.510-1998 – RECURSO DE APELACION – RECLAMO DE DENUNCIA – COMERCIAL CERAMA LTDA. c/S.I.I. – MINISTROS SRA. SONIA ARANEDA BRIONES, SR. LAMBERTO CISTERNAS ROCHA Y MINISTRA SUPLENTE SRA. AMANDA VALDOVINOS JELDE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389</Characters>
  <CharactersWithSpaces>1946</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07:00Z</dcterms:created>
  <dc:creator>j_vergara</dc:creator>
  <dc:description/>
  <dc:language>en-US</dc:language>
  <cp:lastModifiedBy/>
  <dcterms:modified xsi:type="dcterms:W3CDTF">2000-10-05T18:07:00Z</dcterms:modified>
  <cp:revision>2</cp:revision>
  <dc:subject/>
  <dc:title>CODIGO TRIBUTARIO – TEXTO ACTUAL – ARTICULO 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