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1)" w:hAnsi="Garamond (W1)" w:eastAsia="Garamond (W1)" w:cs="Garamond (W1)"/>
          <w:b/>
          <w:b/>
          <w:bCs/>
        </w:rPr>
      </w:pPr>
      <w:r>
        <w:rPr>
          <w:rFonts w:eastAsia="Garamond (W1)" w:cs="Garamond (W1)" w:ascii="Garamond (W1)" w:hAnsi="Garamond (W1)"/>
          <w:b/>
          <w:bCs/>
        </w:rPr>
        <w:t>Código Tributario - Actual Texto - Artículo 140 - Código de Procedimiento Civil  - Actual Texto – Artículo 766.</w:t>
      </w:r>
    </w:p>
    <w:p>
      <w:pPr>
        <w:pStyle w:val="TextBody"/>
        <w:rPr>
          <w:rFonts w:ascii="Garamond (W1)" w:hAnsi="Garamond (W1)" w:eastAsia="Garamond (W1)" w:cs="Garamond (W1)"/>
          <w:b/>
          <w:b/>
          <w:bCs/>
        </w:rPr>
      </w:pPr>
      <w:r>
        <w:rPr>
          <w:rFonts w:eastAsia="Garamond (W1)" w:cs="Garamond (W1)" w:ascii="Garamond (W1)" w:hAnsi="Garamond (W1)"/>
          <w:b/>
          <w:bCs/>
        </w:rPr>
      </w:r>
    </w:p>
    <w:p>
      <w:pPr>
        <w:pStyle w:val="TextBody"/>
        <w:rPr>
          <w:rFonts w:ascii="Garamond (W1)" w:hAnsi="Garamond (W1)" w:eastAsia="Garamond (W1)" w:cs="Garamond (W1)"/>
          <w:b/>
          <w:b/>
          <w:bCs/>
        </w:rPr>
      </w:pPr>
      <w:r>
        <w:rPr>
          <w:rFonts w:eastAsia="Garamond (W1)" w:cs="Garamond (W1)" w:ascii="Garamond (W1)" w:hAnsi="Garamond (W1)"/>
          <w:b/>
          <w:bCs/>
        </w:rPr>
        <w:t>DECLARACIÓN DE NULIDAD DE OFICIO - RECURSO DE APELACION – CORTE DE APELACIONES DE  SAN MIGUEL – SENTENCIA CONFIRMATORIA.</w:t>
      </w:r>
    </w:p>
    <w:p>
      <w:pPr>
        <w:pStyle w:val="TextBody"/>
        <w:rPr>
          <w:rFonts w:ascii="CG Times (W1)" w:hAnsi="CG Times (W1)" w:eastAsia="CG Times (W1)" w:cs="CG Times (W1)"/>
          <w:b/>
          <w:b/>
          <w:bCs/>
        </w:rPr>
      </w:pPr>
      <w:r>
        <w:rPr>
          <w:rFonts w:eastAsia="CG Times (W1)" w:cs="CG Times (W1)" w:ascii="CG Times (W1)" w:hAnsi="CG Times (W1)"/>
          <w:b/>
          <w:bCs/>
        </w:rPr>
      </w:r>
    </w:p>
    <w:p>
      <w:pPr>
        <w:pStyle w:val="TextBody"/>
        <w:rPr>
          <w:rFonts w:ascii="CG Times (W1)" w:hAnsi="CG Times (W1)" w:eastAsia="CG Times (W1)" w:cs="CG Times (W1)"/>
        </w:rPr>
      </w:pPr>
      <w:r>
        <w:rPr>
          <w:rFonts w:eastAsia="CG Times (W1)" w:cs="CG Times (W1)" w:ascii="CG Times (W1)" w:hAnsi="CG Times (W1)"/>
        </w:rPr>
        <w:t>La I. Corte de Apelaciones de San Miguel confirmó una sentencia de 1ª instancia dictada por el Tribunal Tributario de Dirección Regional Metropolitana Santiago Sur y rechazó la invalidación de oficio solicitada por el contribuyente en el mismo escrito.</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El Tribunal de Alzada no dio lugar a la petición de invalidación de oficio, en cuanto estimó que las Cortes de Apelaciones carecen de competencia para acoger dicha solicitud, de acuerdo a lo que prescribe el artículo 766 inciso 2º del Código de Procedimiento Civil, en relación con el artículo 140 del Código Tributario, el que establece de modo expreso la improcedencia tanto del Recurso de Casación en la Forma,  como de la anulación de oficio de la sentencia de 1ª instancia dictada en los juicios de reclamación tributaria.</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El Tribunal de Alzada estimó:</w:t>
      </w:r>
    </w:p>
    <w:p>
      <w:pPr>
        <w:pStyle w:val="TextBody"/>
        <w:rPr>
          <w:rFonts w:ascii="CG Times (W1)" w:hAnsi="CG Times (W1)" w:eastAsia="CG Times (W1)" w:cs="CG Times (W1)"/>
        </w:rPr>
      </w:pPr>
      <w:r>
        <w:rPr>
          <w:rFonts w:eastAsia="CG Times (W1)" w:cs="CG Times (W1)" w:ascii="CG Times (W1)" w:hAnsi="CG Times (W1)"/>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3° Que, en esta instancia la reclamante a fojas  132  solicitó  invalidación de oficio de la sentencia apelada, por la causal del artículo 768 N°1 del Código de Procedimiento Civil, que la hace consistir en que esta fue pronunciada por un tribunal incompetente, puesto que el  Juez Tributario carecía de jurisdicción para pronunciarla, por actuar en tal calidad por delegación del Director Regional de Impuestos Internos,  Santiago Sur;  solicitando en consecuencia, casación de oficio de acuerdo a las disposiciones del artículo 768 N°1 del Código de Procedimiento Civil,  y artículo  122 del Código Tributario.</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4° Que,  oída en estrado la parte del Fisco, expuso que este Tribunal de alzada es incompetente para anular de oficio la sentencia recurrida, por cuanto el artículo 140 del Código Tributario expresamente lo prohíbe;  además, el tribunal recurrido ha sido establecido por la ley y la autoridad administrativa sólo designó a la persona que desempeñará el cargo en la forma prevista por la ley.</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5° Que, atento lo establecido en el artículo  766 inciso segundo del Código de Procedimiento Civil  que limita la procedencia del recurso de invalidación de sentencias, a los juicios o reclamaciones que prescriban las leyes, acorde con la disposición del artículo 140 del Código Tributario, que expresamente establece tanto, la improcedencia del recurso de casación en la forma como su anulación de oficio, es forzoso concluir que en la especie esta  I. Corte no tiene competencia para acoger la petición de invalidación de oficio analizada.</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BodyText2"/>
        <w:jc w:val="both"/>
        <w:rPr>
          <w:rFonts w:ascii="Garamond (W1)" w:hAnsi="Garamond (W1)" w:eastAsia="Garamond (W1)" w:cs="Garamond (W1)"/>
          <w:b/>
          <w:b/>
          <w:bCs/>
        </w:rPr>
      </w:pPr>
      <w:r>
        <w:rPr>
          <w:rFonts w:eastAsia="Garamond (W1)" w:cs="Garamond (W1)" w:ascii="Garamond (W1)" w:hAnsi="Garamond (W1)"/>
          <w:b/>
          <w:bCs/>
        </w:rPr>
        <w:t>CORTE DE APELACIONES DE SAN MIGUEL – 08.08.2001 – RECURSO DE APELACIÓN – ROL 1192-99 – OSCAR HANANIAS BALTRA C/ SII  -MINISTROS SRES. HERNAN MATUS VALENCIA – CARMEN RIVAS GONZALEZ - ABOGADO INTEGRANTE SR.CARLOS KUNSEMÛLLER LOEBENFELDER..</w:t>
      </w:r>
    </w:p>
    <w:p>
      <w:pPr>
        <w:pStyle w:val="Normal"/>
        <w:jc w:val="both"/>
        <w:rPr>
          <w:rFonts w:ascii="CG Times (W1)" w:hAnsi="CG Times (W1)" w:eastAsia="CG Times (W1)" w:cs="CG Times (W1)"/>
          <w:b/>
          <w:b/>
          <w:bCs/>
          <w:sz w:val="24"/>
          <w:szCs w:val="24"/>
          <w:lang w:val="es-CL"/>
        </w:rPr>
      </w:pPr>
      <w:r>
        <w:rPr>
          <w:rFonts w:eastAsia="CG Times (W1)" w:cs="CG Times (W1)" w:ascii="CG Times (W1)" w:hAnsi="CG Times (W1)"/>
          <w:b/>
          <w:bCs/>
          <w:sz w:val="24"/>
          <w:szCs w:val="24"/>
          <w:lang w:val="es-C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1)">
    <w:charset w:val="01"/>
    <w:family w:val="roman"/>
    <w:pitch w:val="variable"/>
  </w:font>
  <w:font w:name="CG Times (W1)">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38:00Z</dcterms:created>
  <dc:creator>Julia_Unibazo</dc:creator>
  <dc:description/>
  <dc:language>en-US</dc:language>
  <cp:lastModifiedBy>mcajas</cp:lastModifiedBy>
  <cp:lastPrinted>2001-10-10T15:59:00Z</cp:lastPrinted>
  <dcterms:modified xsi:type="dcterms:W3CDTF">2001-10-16T13:39:00Z</dcterms:modified>
  <cp:revision>3</cp:revision>
  <dc:subject/>
  <dc:title>“1° Que, en esta  instancia la reclamante a fojas 143 acompañó tres fotocopias del Diario Oficial en que se publicaron las resoluciones exentas N°79, de 20 de Noviembre de 1998 y  N°6288 de 1998, la primera emanada de la Dirección Regional del Servicio d</dc:title>
</cp:coreProperties>
</file>