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24"/>
        </w:rPr>
      </w:pPr>
      <w:r>
        <w:rPr>
          <w:rFonts w:cs="Garamond" w:ascii="Garamond" w:hAnsi="Garamond"/>
          <w:b/>
          <w:sz w:val="24"/>
        </w:rPr>
        <w:t>Código Tributario - Actual Texto - Artículo 6º, Letra b, Nº 6; Artículos 115 y 116 - Ley Orgánica Servicio de Impuestos Internos, D.F.L. Nº 7 DE 1980 – Artículo 20.</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t>DIRECTORES REGIONALES DEL SII – FACULTADES PARA CONOCER Y FALLAR RECLAMACIONES – NULIDAD DE DERECHO PÚBLICO - RECURSO DE APELACION – CORTE DE APELACIONES DE TALCA – SENTENCIA CONFIRMATORIA</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sz w:val="24"/>
        </w:rPr>
      </w:pPr>
      <w:r>
        <w:rPr>
          <w:rFonts w:cs="Garamond" w:ascii="Garamond" w:hAnsi="Garamond"/>
          <w:sz w:val="24"/>
        </w:rPr>
        <w:t>La I. Corte de Apelaciones de  Talca, confirmó  una sentencia definitiva dictada por el Tribunal Tributario de la VII Dirección Regional del Servicio de Impuestos Internos, negando lugar a un incidente de nulidad de derecho público planteado por el apelante como cuestión previa al recurso de apelación, fundado en la improcedencia del actuar del juez tributario de primera instancia como tal, ya que tal actuación la desarrolló en virtud de facultades jurisdiccionales delegadas, lo que resulta legalmente improcedente.</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Rebatiendo este argumento, el ilustrísimo Tribunal sostuvo que el juez tributario que dictó la sentencia recurrida, lo hizo en uso de sus atribuciones legales,  según Res Ex. del Director Regional  respectivo del Servicio de Impuestos Internos, dictada de acuerdo a lo que disponen los artículos 6°, letra B N° 6 y 7,  115 y 116  del Código Tributario y  20 de la Ley Orgánica del Servicio.</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La I. Corte de Apelaciones de Talca señaló:</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w:t>
      </w:r>
      <w:r>
        <w:rPr>
          <w:rFonts w:cs="Garamond" w:ascii="Garamond" w:hAnsi="Garamond"/>
          <w:sz w:val="24"/>
        </w:rPr>
        <w:t>1.- Que en esta instancia en los autos Roles N°56.736, 56.809 y  56.847, acumulados para los efectos de procederse a su vista conjunta, la recurrente ha interpuesto incidente de nulidad de derecho público de todo lo obrado en las aludidas causas, fundando la  mencionada nulidad en que el Director Regional del Servicio de Impuestos Internos, en su calidad de juez tributario, no tenía facultad para delegar sus atribuciones jurisdiccionales en la profesional del Servicio que dictó el fall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 Que el Fisco de Chile, contestando el traslado de la incidencia antes indicada ha pedido su rechazo, atendido a que en su concepto la acción general de nulidad de derecho público solicitada por el contribuyente, es improcedente respecto de actos de carácter legislativo y jurisdiccionales y que, además, como incidente de nulidad procesal se encuentra claramente extemporáneo y convalidado al aceptar lo actuado por la juez tributar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 Que en la especie, el reclamo tributario interpuesto por el contribuyente  Gino Rivano Vera, como socio de la  “Sociedad Marcelo Rivano Ltda.”  fue conocido y fallado por la abogado, doña Mireya Pino Bustos, en su calidad de juez tributario, con facultades legales para ello, según resolución exenta número 3699, de 23 de agosto de 1998, publicada en el Diario Oficial de 2 de septiembre de 1994, conforme a la facultad que para tal efecto disponía el Director Regional del Servicio de Impuestos Internos, en la forma señalada por el artículo 6°,  letra B N°16 del Código Tributario y Ley Orgánica del Servicio de Impuestos Internos, artículo 18, letra b).   Lo mismo acontece con los artículos 6, letra B,  N°7 y  116 del Código Tributario  y  20 de la referida  Ley Orgánica del Servicio en menció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 Que, conforme a lo señalado y lo dispuesto en el artículo 115 del Código Tributario, la calidad de juez tributario del Director Regional del Servicio no es discutida y en esa condición y por expresa disposición legal, pudo obrar del modo que lo hizo, por lo que corresponde resolver negativamente dicha solicitud de nulida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caps/>
          <w:sz w:val="24"/>
          <w:lang w:val="es-CL"/>
        </w:rPr>
        <w:t xml:space="preserve">CORTE de apelaciones de talca – 14.11.2001 – RECURSO DE apelaciÓN – ROL 56.736 – gino rivano vera C/ S.I.I. - MINISTROS SReS. </w:t>
      </w:r>
      <w:r>
        <w:rPr>
          <w:rFonts w:cs="Garamond" w:ascii="Garamond" w:hAnsi="Garamond"/>
          <w:b/>
          <w:caps/>
          <w:sz w:val="24"/>
          <w:lang w:val="es-CL" w:eastAsia="es-ES"/>
        </w:rPr>
        <w:t>Hernan Gonzalez Garcia - Emilio Elgueta Torres - Abogado Integrante - Gabriel Mendiboure Saez.</w:t>
      </w:r>
    </w:p>
    <w:p>
      <w:pPr>
        <w:pStyle w:val="TextBodyIndent"/>
        <w:ind w:right="51" w:hanging="0"/>
        <w:rPr>
          <w:rFonts w:ascii="Garamond" w:hAnsi="Garamond" w:cs="Garamond"/>
          <w:b w:val="false"/>
          <w:b w:val="false"/>
          <w:caps/>
          <w:sz w:val="24"/>
          <w:lang w:val="es-CL" w:eastAsia="es-ES"/>
        </w:rPr>
      </w:pPr>
      <w:r>
        <w:rPr>
          <w:rFonts w:cs="Garamond" w:ascii="Garamond" w:hAnsi="Garamond"/>
          <w:b w:val="false"/>
          <w:caps/>
          <w:sz w:val="24"/>
          <w:lang w:val="es-CL" w:eastAsia="es-ES"/>
        </w:rPr>
      </w:r>
    </w:p>
    <w:p>
      <w:pPr>
        <w:pStyle w:val="Normal"/>
        <w:jc w:val="both"/>
        <w:rPr>
          <w:rFonts w:ascii="Garamond" w:hAnsi="Garamond" w:cs="Garamond"/>
          <w:caps/>
          <w:sz w:val="24"/>
          <w:lang w:val="es-CL"/>
        </w:rPr>
      </w:pPr>
      <w:r>
        <w:rPr>
          <w:rFonts w:cs="Garamond" w:ascii="Garamond" w:hAnsi="Garamond"/>
          <w:caps/>
          <w:sz w:val="24"/>
          <w:lang w:val="es-C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color w:val="0000FF"/>
      <w:sz w:val="24"/>
    </w:rPr>
  </w:style>
  <w:style w:type="paragraph" w:styleId="TextBodyIndent">
    <w:name w:val="Body Text Indent"/>
    <w:basedOn w:val="Normal"/>
    <w:pPr>
      <w:ind w:right="1185" w:hanging="0"/>
      <w:jc w:val="both"/>
    </w:pPr>
    <w:rPr>
      <w:rFonts w:ascii="Arial" w:hAnsi="Arial" w:cs="Arial"/>
      <w:b/>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11:00Z</dcterms:created>
  <dc:creator>junibazo</dc:creator>
  <dc:description/>
  <dc:language>en-US</dc:language>
  <cp:lastModifiedBy>mcajas</cp:lastModifiedBy>
  <cp:lastPrinted>2002-01-21T15:59:00Z</cp:lastPrinted>
  <dcterms:modified xsi:type="dcterms:W3CDTF">2002-02-15T15:36:00Z</dcterms:modified>
  <cp:revision>10</cp:revision>
  <dc:subject/>
  <dc:title>“1,</dc:title>
</cp:coreProperties>
</file>