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bCs/>
          <w:sz w:val="24"/>
          <w:szCs w:val="24"/>
        </w:rPr>
      </w:pPr>
      <w:r>
        <w:rPr>
          <w:rFonts w:eastAsia="Tahoma" w:cs="Tahoma" w:ascii="Tahoma" w:hAnsi="Tahoma"/>
          <w:b/>
          <w:bCs/>
          <w:sz w:val="24"/>
          <w:szCs w:val="24"/>
        </w:rPr>
        <w:t xml:space="preserve">Renta - Ley de Impuesto a la - Actual Texto – Artículo 70 - Código Tributario – Actual Texto – Artículo 21. </w:t>
      </w:r>
    </w:p>
    <w:p>
      <w:pPr>
        <w:pStyle w:val="Normal"/>
        <w:jc w:val="both"/>
        <w:rPr>
          <w:rFonts w:ascii="Tahoma" w:hAnsi="Tahoma" w:eastAsia="Tahoma" w:cs="Tahoma"/>
          <w:b/>
          <w:b/>
          <w:bCs/>
          <w:sz w:val="24"/>
          <w:szCs w:val="24"/>
        </w:rPr>
      </w:pPr>
      <w:r>
        <w:rPr>
          <w:rFonts w:eastAsia="Tahoma" w:cs="Tahoma" w:ascii="Tahoma" w:hAnsi="Tahoma"/>
          <w:b/>
          <w:bCs/>
          <w:sz w:val="24"/>
          <w:szCs w:val="24"/>
        </w:rPr>
      </w:r>
    </w:p>
    <w:p>
      <w:pPr>
        <w:pStyle w:val="BodyText2"/>
        <w:rPr>
          <w:rFonts w:ascii="Tahoma" w:hAnsi="Tahoma" w:eastAsia="Tahoma" w:cs="Tahoma"/>
          <w:b/>
          <w:b/>
          <w:bCs/>
          <w:lang w:val="es-ES"/>
        </w:rPr>
      </w:pPr>
      <w:r>
        <w:rPr>
          <w:rFonts w:eastAsia="Tahoma" w:cs="Tahoma" w:ascii="Tahoma" w:hAnsi="Tahoma"/>
          <w:b/>
          <w:bCs/>
          <w:lang w:val="es-ES"/>
        </w:rPr>
        <w:t>JUSTIFICACION DE INVERSIONES – ORIGEN DE FONDOS – RECLAMO DE LIQUIDACIONES - RECURSO DE APELACION – CORTE DE APELACIONES DE LA SERENA – SENTENCIA REVOCATORIA</w:t>
      </w:r>
    </w:p>
    <w:p>
      <w:pPr>
        <w:pStyle w:val="Normal"/>
        <w:jc w:val="both"/>
        <w:rPr>
          <w:rFonts w:ascii="Tahoma" w:hAnsi="Tahoma" w:eastAsia="Tahoma" w:cs="Tahoma"/>
          <w:b/>
          <w:b/>
          <w:bCs/>
          <w:sz w:val="24"/>
          <w:szCs w:val="24"/>
          <w:lang w:val="es-ES"/>
        </w:rPr>
      </w:pPr>
      <w:r>
        <w:rPr>
          <w:rFonts w:eastAsia="Tahoma" w:cs="Tahoma" w:ascii="Tahoma" w:hAnsi="Tahoma"/>
          <w:b/>
          <w:bCs/>
          <w:sz w:val="24"/>
          <w:szCs w:val="24"/>
          <w:lang w:val="es-ES"/>
        </w:rPr>
      </w:r>
    </w:p>
    <w:p>
      <w:pPr>
        <w:pStyle w:val="Normal"/>
        <w:jc w:val="both"/>
        <w:rPr>
          <w:rFonts w:ascii="Tahoma" w:hAnsi="Tahoma" w:eastAsia="Tahoma" w:cs="Tahoma"/>
          <w:b/>
          <w:b/>
          <w:bCs/>
          <w:sz w:val="24"/>
          <w:szCs w:val="24"/>
        </w:rPr>
      </w:pPr>
      <w:r>
        <w:rPr>
          <w:rFonts w:eastAsia="Tahoma" w:cs="Tahoma" w:ascii="Tahoma" w:hAnsi="Tahoma"/>
          <w:b/>
          <w:bCs/>
          <w:sz w:val="24"/>
          <w:szCs w:val="24"/>
        </w:rPr>
      </w:r>
    </w:p>
    <w:p>
      <w:pPr>
        <w:pStyle w:val="BodyText3"/>
        <w:rPr>
          <w:color w:val="auto"/>
        </w:rPr>
      </w:pPr>
      <w:r>
        <w:rPr>
          <w:color w:val="auto"/>
        </w:rPr>
        <w:t xml:space="preserve">La I. Corte de Apelaciones de La Serena  acogió el recurso de apelación interpuesto por un contribuyente en contra del fallo de 1ª instancia dictado por el Tribunal Tributario de la IV Dirección Regional del Servicio de Impuestos Internos, que rechazó el reclamo interpuesto por no haberse acreditado el origen de los fondos con que financió la compra de un inmueble. El tribunal superior consideró justificado el origen de los fondos, tanto en los  préstamo bancarios obtenidos por el contribuyente, y cuya existencia acredita con prueba bastante,  como en los ingresos anuales del mismo, de que dan cuenta sus respectivas declaraciones anuales de impuestos. </w:t>
      </w:r>
    </w:p>
    <w:p>
      <w:pPr>
        <w:pStyle w:val="BodyText3"/>
        <w:rPr>
          <w:color w:val="auto"/>
        </w:rPr>
      </w:pPr>
      <w:r>
        <w:rPr>
          <w:color w:val="auto"/>
        </w:rPr>
      </w:r>
    </w:p>
    <w:p>
      <w:pPr>
        <w:pStyle w:val="BodyText3"/>
        <w:rPr>
          <w:color w:val="auto"/>
        </w:rPr>
      </w:pPr>
      <w:r>
        <w:rPr>
          <w:color w:val="auto"/>
        </w:rPr>
        <w:t>Asimismo, la Corte rechazó el cuestionamiento efectuado por el Servicio a uno de los créditos bancarios con que el contribuyente pretende justificar su inversión, al estimar que debía probarse la efectividad del mismo mediante un depósito previo. El Tribunal de segundo grado consideró como un hecho cierto el otorgamiento de dicho crédito, cuya existencia fue acreditada mediante el pagaré respectivo, manifestando que las circunstancias o exigencias para otorgarlo es un asunto del exclusivo interés de las partes contratantes.</w:t>
      </w:r>
    </w:p>
    <w:p>
      <w:pPr>
        <w:pStyle w:val="BodyText3"/>
        <w:rPr>
          <w:color w:val="auto"/>
        </w:rPr>
      </w:pPr>
      <w:r>
        <w:rPr>
          <w:color w:val="auto"/>
        </w:rPr>
      </w:r>
    </w:p>
    <w:p>
      <w:pPr>
        <w:pStyle w:val="BodyText3"/>
        <w:rPr>
          <w:color w:val="auto"/>
        </w:rPr>
      </w:pPr>
      <w:r>
        <w:rPr>
          <w:color w:val="auto"/>
        </w:rPr>
      </w:r>
    </w:p>
    <w:p>
      <w:pPr>
        <w:pStyle w:val="BodyText3"/>
        <w:rPr>
          <w:color w:val="auto"/>
        </w:rPr>
      </w:pPr>
      <w:r>
        <w:rPr>
          <w:color w:val="auto"/>
        </w:rPr>
        <w:t>La I. Corte de Apelaciones de La Serena concluyó:</w:t>
      </w:r>
    </w:p>
    <w:p>
      <w:pPr>
        <w:pStyle w:val="Normal"/>
        <w:rPr>
          <w:rFonts w:ascii="Tahoma" w:hAnsi="Tahoma" w:eastAsia="Tahoma" w:cs="Tahoma"/>
          <w:color w:val="auto"/>
          <w:sz w:val="24"/>
          <w:szCs w:val="24"/>
          <w:lang w:val="es-CL"/>
        </w:rPr>
      </w:pPr>
      <w:r>
        <w:rPr>
          <w:rFonts w:eastAsia="Tahoma" w:cs="Tahoma" w:ascii="Tahoma" w:hAnsi="Tahoma"/>
          <w:color w:val="auto"/>
          <w:sz w:val="24"/>
          <w:szCs w:val="24"/>
          <w:lang w:val="es-CL"/>
        </w:rPr>
      </w:r>
    </w:p>
    <w:p>
      <w:pPr>
        <w:pStyle w:val="Normal"/>
        <w:rPr>
          <w:rFonts w:ascii="Tahoma" w:hAnsi="Tahoma" w:eastAsia="Tahoma" w:cs="Tahoma"/>
          <w:sz w:val="24"/>
          <w:szCs w:val="24"/>
          <w:lang w:val="es-CL"/>
        </w:rPr>
      </w:pPr>
      <w:r>
        <w:rPr>
          <w:rFonts w:eastAsia="Tahoma" w:cs="Tahoma" w:ascii="Tahoma" w:hAnsi="Tahoma"/>
          <w:sz w:val="24"/>
          <w:szCs w:val="24"/>
          <w:lang w:val="es-CL"/>
        </w:rPr>
      </w:r>
    </w:p>
    <w:p>
      <w:pPr>
        <w:pStyle w:val="TextBody"/>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1.- Que, para justificar el pago del precio de la operación de compra de inmueble que se cuestiona, el reclamante expresa que obtuvo diversos  préstamos otorgados por el  Banco Concepción (actualmente Corpbanca), sumados a sus ingresos anuales normales derivados del ejercicio de su profesión de abogado y rentas recibidas en su calidad de  Alcalde de la Municipalidad de Ovalle.</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2.- Que, en relación a los préstamos alegados por el reclamante, cabe consignar que el solicitado y obtenido con fecha 10.01.1996, por la suma de  $5.000.000.- y que correspondería a un crédito de enlace para un crédito hipotecario posterior, reflejado en el Pagaré N°694421, aparece pagado al Banco respectivo con fecha 29 de Enero del mismo año 1996, por lo que no constituye justificación suficiente para la inversión cuestionada, desde que habiendo sido pagado dicho crédito en la misma fecha de tal operación, resulta evidente que los dineros obtenidos con el mismo no han podido ser utilizados para pagar parte del precio del bien raíz comprado, ya que se trata de pagos diversos a personas distintas.</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3.- Que, igual situación a la descrita precedentemente se produce en relación al préstamo por la suma de  $2.000.000.-, obtenido con fecha 27 de Diciembre de 1995, a que se refiere el Pagaré N° 694390, por cuya causa tampoco pueden tenerse estos flujos como suficiente justificación de la inversión.</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4.- Que, por el contrario, resulta útil la invocación del tercer crédito obtenido por el contribuyente, por la suma de  $4.500.000.-, solicitados al mismo Banco con fecha 26 de Marzo de 1996 el que, atendida la inmediatez en el tiempo en relación con el contrato de compraventa del inmueble, permite presumir certeramente que los valores involucrados fueron  utilizados para pagar parte del precio de dicha compraventa, particularmente si se atiende el hecho de que no existe otra inversión o pago conocido que el contribuyente haya debido hacer en el mismo lapso, debiendo rechazarse a este respecto el cuestionamiento manifestado en el Informe de Fiscalización de fojas 53, en cuanto rechaza esta justificación por no haberse acreditado un depósito previo que garantizara este crédito, en razón de que tal falta de acreditación de garantía no resulta relevante  frente al hecho cierto del otorgamiento de dicho crédito, por cuanto las circunstancias o exigencias para otorgarlo corresponden a una materia que compete exclusivamente a las partes contratantes de dicho préstamo, siendo lo único relevante para estos efectos la evidencia de que el mismo fue verdaderamente otorgado al contribuyente, aspecto que no resulta controvertido por el Servicio de Impuestos Internos.</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5.- Que, así las cosas, resulta que en la especie el contribuyente ha acreditado suficientemente, por la vía de préstamos obtenidos del Banco Concepción, los flujos utilizados para la compra de la vivienda cuestionada, hasta por los montos de $34.993.994.- que corresponden al crédito hipotecario recibido, no cuestionado en el señalado Informe de Fiscalización, a cuyo valor debe agregarse el importe del crédito por  $4.500.000.- relacionado en la consideración anterior de esta sentencia, con lo que se acredita que, por esta vía de  préstamos, el contribuyente pudo disponer legítimamente al momento de la inversión, de la suma  total de  $39.493.994.-</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6.- Que, en consecuencia, siendo el total de la inversión la suma de $47.000.000.- y habiendo acreditado el contribuyente disponer de dineros- por la vía de préstamos recibidos – hasta por la señalada suma de $39.493.994.- resta un saldo de inversión por la suma de $7.506.006.- saldo que deberá tenerse por igualmente justificado, atendidos los ingresos anuales del contribuyente, de que dan cuenta sus respectivas declaraciones de impuestos, Formularios 22, que rolan agregadas en fojas  25 y 25, correspondientes a los años tributarios  1996 y  1997, más aquella rolante a fojas  72,  que corresponde al año tributario 1995, y que dan cuenta de ingresos declarados del reclamante por las sumas de $15,448,.516.-,  $12.486.594.- y $14.456.527.-  respectivamente, con cuyo mérito no resulta cuestionable un desembolso por la suma de  $7.506.006.-  puesto que dicho desembolso resulta acorde con tales ingresos declarados por el contribuyente, particularmente si se considera que según consta de la copia autorizada de escritura pública rolante a fojas 29, el contribuyente a la época de la inversión que se objeta era una persona soltera, de lo que puede presumirse que no tiene cargas de familia que mantener, y que no ha efectuado otras inversiones mayores, de manera que con sus ingresos normales sólo resulta la necesidad de solventar sus gastos personales, exclusivamente propios.</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7.- Que, en consecuencia y atendido el mérito de los antecedentes de prueba allegados a este procedimiento, deberá establecerse que el reclamante ha acreditado suficientemente el origen de los fondos con que ha efectuado el gasto que motivó las liquidaciones reclamadas, por cuyo motivo su reclamación deberá ser acogida en todas sus partes.”</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BodyText2"/>
        <w:ind w:right="335" w:hanging="0"/>
        <w:rPr>
          <w:rFonts w:ascii="Tahoma" w:hAnsi="Tahoma" w:eastAsia="Tahoma" w:cs="Tahoma"/>
          <w:b/>
          <w:b/>
          <w:bCs/>
          <w:caps/>
        </w:rPr>
      </w:pPr>
      <w:r>
        <w:rPr>
          <w:rFonts w:eastAsia="Tahoma" w:cs="Tahoma" w:ascii="Tahoma" w:hAnsi="Tahoma"/>
          <w:b/>
          <w:bCs/>
          <w:caps/>
        </w:rPr>
        <w:t>CORTE DE APELACIONES DE LA SERENA– 31.05.2001 – RECURSO DE APELACIÓN – ROL 25.262-2001 –SERGIO PERALTA MORALES C/ S.I.I. - MINISTROS SRES. ALFREDO AZANCOT VALLEJOS – MARÍA ANGÉLICA SCHNEIDER SALAS – ABOGADO INTEGRANTE SR. ARIEL GONZALEZ CARVAJAL.</w:t>
      </w:r>
    </w:p>
    <w:p>
      <w:pPr>
        <w:pStyle w:val="Normal"/>
        <w:jc w:val="both"/>
        <w:rPr>
          <w:rFonts w:ascii="Tahoma" w:hAnsi="Tahoma" w:eastAsia="Tahoma" w:cs="Tahoma"/>
          <w:b/>
          <w:b/>
          <w:bCs/>
          <w:caps/>
          <w:sz w:val="24"/>
          <w:szCs w:val="24"/>
          <w:lang w:val="es-CL"/>
        </w:rPr>
      </w:pPr>
      <w:r>
        <w:rPr>
          <w:rFonts w:eastAsia="Tahoma" w:cs="Tahoma" w:ascii="Tahoma" w:hAnsi="Tahoma"/>
          <w:b/>
          <w:bCs/>
          <w:caps/>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1)">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1)" w:hAnsi="Garamond (W1)" w:eastAsia="Garamond (W1)" w:cs="Garamond (W1)"/>
      <w:sz w:val="24"/>
      <w:szCs w:val="24"/>
      <w:lang w:val="es-CL"/>
    </w:rPr>
  </w:style>
  <w:style w:type="paragraph" w:styleId="BodyText3">
    <w:name w:val="Body Text 3"/>
    <w:basedOn w:val="Normal"/>
    <w:qFormat/>
    <w:pPr>
      <w:jc w:val="both"/>
    </w:pPr>
    <w:rPr>
      <w:rFonts w:ascii="Tahoma" w:hAnsi="Tahoma" w:eastAsia="Tahoma" w:cs="Tahoma"/>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3:00Z</dcterms:created>
  <dc:creator>Julia_Unibazo</dc:creator>
  <dc:description/>
  <dc:language>en-US</dc:language>
  <cp:lastModifiedBy>mcajas</cp:lastModifiedBy>
  <dcterms:modified xsi:type="dcterms:W3CDTF">2001-09-12T18:43:00Z</dcterms:modified>
  <cp:revision>8</cp:revision>
  <dc:subject/>
  <dc:title>“1</dc:title>
</cp:coreProperties>
</file>