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y de Impuesto a la Renta – Actual Texto – Artículo 31 N° 6 – Ley de Impuesto a las Ventas y Servicios – Actual Texto – Artículo 8°, letra d).</w:t>
      </w:r>
    </w:p>
    <w:p>
      <w:pPr>
        <w:pStyle w:val="Normal"/>
        <w:ind w:right="-14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IROS -  GASTOS – RECLAMO DE DENUNCIA - RECURSO DE APELACIÓN – CORTE DE APELACIONES DE ANTOFAGASTA – SENTENCIA CONFIRMATORIA.</w:t>
      </w:r>
    </w:p>
    <w:p>
      <w:pPr>
        <w:pStyle w:val="Normal"/>
        <w:ind w:right="-14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I. Corte de Apelaciones de Antofagasta confirmó una sentencia del Tribunal Tributario de la II Dirección Regional del Servicio de Impuestos Internos, que negó lugar a una reclamación tributaria, por la cual se pretendía la aplicación del  N° 6 del artículo 31 de la Ley de Impuesto a la Renta a los retiros de patrimonio efectuados por un contribuyente.</w:t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fallo de apelación consideró que el numeral antes señalado no puede aplicarse en la especie, en cuanto dicha norma se refiere a gastos en dinero. Por otra parte, señaló el fallo, los retiros de patrimonio no constituyen venta y están referidos a bienes afectos al Impuesto al Valor Agregado, de acuerdo a lo que prescribe el artículo 8°, letra d) del D.L. 825.</w:t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lo pertinente, el fallo en alzada consideró:</w:t>
      </w:r>
    </w:p>
    <w:p>
      <w:pPr>
        <w:pStyle w:val="Normal"/>
        <w:ind w:right="-1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7" w:hanging="0"/>
        <w:jc w:val="both"/>
        <w:rPr/>
      </w:pPr>
      <w:r>
        <w:rPr>
          <w:rFonts w:cs="Arial" w:ascii="Arial" w:hAnsi="Arial"/>
          <w:b/>
        </w:rPr>
        <w:t>Segundo</w:t>
      </w:r>
      <w:r>
        <w:rPr>
          <w:rFonts w:cs="Arial" w:ascii="Arial" w:hAnsi="Arial"/>
        </w:rPr>
        <w:t>: Que, en cuanto al fondo, a mayor abundamiento, no es aplicable en la especie el artículo 31  N°6 del Decreto Ley 824, sobre Impuesto a la Renta, porque según lo expuesto por el propio denunciado y reconocido por el Servicio, los retiros del patrimonio no constituyen una venta y se refiere a bienes corporales o especies que están afectas al Impuesto al Valor Agregado, según el artículo 8° letra d) de la Ley sobre Impuesto a las  Ventas y Servicios y el N°6 del artículo 31 de la Ley de Impuesto a la Renta, no menciona estos bienes corporales  o especies, sino habla de gastos en dinero como sueldos, salarios, pago de remuneraciones o deudas por prestaciones de servicios personales.</w:t>
      </w:r>
    </w:p>
    <w:p>
      <w:pPr>
        <w:pStyle w:val="Normal"/>
        <w:ind w:right="-141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right="-1417" w:hanging="0"/>
        <w:rPr/>
      </w:pPr>
      <w:r>
        <w:rPr>
          <w:b/>
          <w:sz w:val="20"/>
        </w:rPr>
        <w:t>Tercero</w:t>
      </w:r>
      <w:r>
        <w:rPr>
          <w:sz w:val="20"/>
        </w:rPr>
        <w:t xml:space="preserve">:  Que de esta manera la infracción quedó acreditada y que por lo demás se trata de operaciones realizadas que deben registrarse y si estuviesen  exentas, de todas maneras debió emitirse el documento correspondiente para que no figuren como operaciones encubiertas. </w:t>
      </w:r>
    </w:p>
    <w:p>
      <w:pPr>
        <w:pStyle w:val="Normal"/>
        <w:ind w:right="-14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417" w:hanging="0"/>
        <w:jc w:val="both"/>
        <w:rPr/>
      </w:pPr>
      <w:r>
        <w:rPr>
          <w:rFonts w:cs="Arial" w:ascii="Arial" w:hAnsi="Arial"/>
          <w:b/>
        </w:rPr>
        <w:t>Cuarto</w:t>
      </w:r>
      <w:r>
        <w:rPr>
          <w:rFonts w:cs="Arial" w:ascii="Arial" w:hAnsi="Arial"/>
        </w:rPr>
        <w:t xml:space="preserve">: Que por último, el empleador no respaldó la operación mediante un registro adecuado para justificar la salida del patrimonio de lo que él denomina  “servicio”.  </w:t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7" w:hanging="0"/>
        <w:jc w:val="both"/>
        <w:rPr>
          <w:rFonts w:ascii="Arial" w:hAnsi="Arial" w:cs="Arial"/>
          <w:b/>
          <w:b/>
          <w:caps/>
          <w:lang w:val="es-CL" w:eastAsia="es-ES"/>
        </w:rPr>
      </w:pPr>
      <w:r>
        <w:rPr>
          <w:rFonts w:cs="Arial" w:ascii="Arial" w:hAnsi="Arial"/>
          <w:b/>
          <w:caps/>
        </w:rPr>
        <w:t>CORTE DE APELACIONES DE ANTOFAGASTA – 21.06.2002 – RECURSO DE APELACIÓN – ROL 14.946 – HOTELERA ATACAMA LTDA. C/S.I.I. - MINISTROS SRES. marta carrasco arellano – oscar clavería guzmán -  abogado integrante sr. sergio montt martinez.</w:t>
      </w:r>
    </w:p>
    <w:p>
      <w:pPr>
        <w:pStyle w:val="Normal"/>
        <w:ind w:right="-1417" w:hanging="0"/>
        <w:jc w:val="both"/>
        <w:rPr>
          <w:rFonts w:ascii="Arial" w:hAnsi="Arial" w:cs="Arial"/>
          <w:b/>
          <w:b/>
          <w:caps/>
          <w:lang w:val="es-CL" w:eastAsia="es-ES"/>
        </w:rPr>
      </w:pPr>
      <w:r>
        <w:rPr>
          <w:rFonts w:cs="Arial" w:ascii="Arial" w:hAnsi="Arial"/>
          <w:b/>
          <w:caps/>
          <w:lang w:val="es-CL" w:eastAsia="es-ES"/>
        </w:rPr>
      </w:r>
    </w:p>
    <w:sectPr>
      <w:type w:val="nextPage"/>
      <w:pgSz w:w="12240" w:h="18720"/>
      <w:pgMar w:left="1134" w:right="345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7" w:hanging="0"/>
      <w:jc w:val="both"/>
      <w:outlineLvl w:val="0"/>
    </w:pPr>
    <w:rPr>
      <w:rFonts w:ascii="Comic Sans MS" w:hAnsi="Comic Sans MS" w:cs="Comic Sans MS"/>
      <w:b/>
      <w:color w:val="FF00FF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</w:rPr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417" w:hanging="0"/>
      <w:jc w:val="both"/>
    </w:pPr>
    <w:rPr>
      <w:rFonts w:ascii="Century Schoolbook" w:hAnsi="Century Schoolbook" w:cs="Century Schoolbook"/>
      <w:color w:val="000080"/>
      <w:sz w:val="22"/>
      <w:lang w:eastAsia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Comic Sans MS" w:hAnsi="Comic Sans MS" w:cs="Comic Sans MS"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9:03:00Z</dcterms:created>
  <dc:creator>junibazo</dc:creator>
  <dc:description/>
  <dc:language>en-US</dc:language>
  <cp:lastModifiedBy>mcajas</cp:lastModifiedBy>
  <cp:lastPrinted>2002-07-24T16:09:00Z</cp:lastPrinted>
  <dcterms:modified xsi:type="dcterms:W3CDTF">2002-09-03T13:28:00Z</dcterms:modified>
  <cp:revision>11</cp:revision>
  <dc:subject/>
  <dc:title>“ Primero: Que si bien en el acta denuncia de fojas 1, se hace referencia como documento irregular relativo al proveedor don Rolando Guerra Pizarro a la factura  5202 de 20</dc:title>
</cp:coreProperties>
</file>