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Ventas y Servicios – Ley Sobre Impuesto a las – Texto Actual – Artículo 23 Nº 3.</w:t>
      </w:r>
    </w:p>
    <w:p>
      <w:pPr>
        <w:pStyle w:val="TextBody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TextBody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ADMINISTRADORA DE FONDOS DE TERCEROS – LEY 19.491 - CREDITO FISCAL PROPORCIONAL – PROCEDENCIA - RECLAMO DE LIQUIDACIONES – RECURSO DE APELACIÓN – CORTE DE APELACIONES DE VALDIVIA – SENTENCIA REVOCATORIA</w:t>
      </w:r>
    </w:p>
    <w:p>
      <w:pPr>
        <w:pStyle w:val="TextBody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l Tribunal Tributario de la XIII Dirección Regional del Servicio de Impuestos Internos dio lugar a una reclamación tributaria presentada en contra de los giros que le fueran notificados a un contribuyente, los cuales se originaron en la aplicación de la proporcionalidad del Crédito Fiscal IVA a que se refiere el artículo 23 N° 3 del D.L. 825, de 1974.</w:t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iendo el giro de la reclamante el de administradora de fondos de terceros, el juez de primer grado concluye que dicha actividad no constituye ventas exentas o hechos no gravados, tal como lo preceptúa la norma reseñada, por lo que no puede ser considerada para determinar la proporcionalidad del Crédito Fiscal IVA, en atención a lo cual se acogió la reclamación intentada.</w:t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l fallo de primer grado consideró, en su parte pertinente:</w:t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“</w:t>
      </w:r>
      <w:r>
        <w:rPr>
          <w:rFonts w:cs="Lucida Sans Unicode" w:ascii="Lucida Sans Unicode" w:hAnsi="Lucida Sans Unicode"/>
          <w:sz w:val="20"/>
        </w:rPr>
        <w:t xml:space="preserve">6° Que, de acuerdo con lo expuesto, la materia controvertida en esta causa consiste en establecer la procedencia, de la aplicación del Crédito Fiscal del Impuesto al Valor Agregado del artículo  23° del Decreto Ley  825, sobre impuesto a las Ventas y Servicios; si es del 100% como alega la reclamante, o si dicho crédito fiscal debe calcularse en forma proporcional, como se determina en la liquidación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extoindependiente2"/>
        <w:rPr>
          <w:color w:val="auto"/>
        </w:rPr>
      </w:pPr>
      <w:r>
        <w:rPr>
          <w:color w:val="auto"/>
        </w:rPr>
        <w:t>7°  Que, la  ADMINISTRADORA DE FONDOS DE TERCEROS  SANTA LUCIA S.A. es una sociedad anónima constituida con sujeción a los trámites y requisitos establecidos en los artículos  1°, 2° y 3° de la Ley  N°19.491, publicada en el Diario Oficial de 29 de enero de 1997, cuya  existencia fue autorizada por la Superintendencia de Valores  y Seguros mediante la Resolución Exenta N°95, de 9 de julio de 1997, a cuya fiscalización se encuentra sometida.  Con posterioridad dicha  autorización fue revocada a través de la Resolución Exenta N°214, de 27 de julio del 2000, de la misma institución, y designa liquidador de la sociedad antes individualizada a la funcionaria de esa Superintendencia, abogada doña Carmen Undurraga Martínez, como consta de  fojas 70  a 73.   Finalmente, la Administradora fue declarada en quiebra por resolución de 25 de agosto del 2000, emanada del Vigésimo Juzgado Civil de Santiago, según aparece a fojas 81.</w:t>
      </w:r>
    </w:p>
    <w:p>
      <w:pPr>
        <w:pStyle w:val="Normal"/>
        <w:jc w:val="both"/>
        <w:rPr>
          <w:rFonts w:ascii="Lucida Sans Unicode" w:hAnsi="Lucida Sans Unicode" w:cs="Lucida Sans Unicode"/>
          <w:color w:val="auto"/>
        </w:rPr>
      </w:pPr>
      <w:r>
        <w:rPr>
          <w:rFonts w:cs="Lucida Sans Unicode" w:ascii="Lucida Sans Unicode" w:hAnsi="Lucida Sans Unicode"/>
          <w:color w:val="auto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8°  Que, la Ley  N°19.491, “Regula funcionamiento de Administradoras de Recursos de Terceros Destinados a la Adquisición de Bienes”, (A.F.T.) las que de acuerdo a su artículo 1°  “tendrán como giro único y exclusivo el recaudo y administración de dineros o valores pertenecientes a terceros, a fin de destinarlos a la adquisición de bienes muebles para su adjudicación o asignación a los terceros aportantes del fondo.”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l artículo 6° dispone que las administradoras deberán suscribir un contrato con los aportantes de los fondos para la prestación de los servicios que regula esta ley; en que las partes podrán convenir libremente en el contrato la forma, modalidades y condiciones de los servicios, debiendo no obstante incluirse a lo menos las siguientes estipulaciones: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a indicación de tipo específico de bien mueble a cuya adquisición tendrá derecho el aportante;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l valor de la cuota de incorporación y de las cuotas periódicas que deberá pagarse así como la parte de ellas correspondiente a la retribución percibida por la administradora.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a obligación de adjudicar, con la periodicidad que se pacte, un número determinado de unidades o bienes, en la forma prevista en el inciso segundo del artículo 1°.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as causales de terminación anticipada del plan y los procedimientos aplicables a  tales casos, contemplándose la forma en que se procederá a la devolución de las cuotas aportadas, con deducción del margen especificado para retribución por concepto de la administración y sin perjuicio de las penas pactadas por las partes;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l derecho del aportante que no se hubiese adjudicado o asignado un bien, a retirarse del plan sin expresión de causa.... etc..... y se le deberá hacer devolución de los fondos por él aportados, previas las deducciones establecidas en el contrato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9°  Que, la A.F.T.  Sta. Lucía S.A. está constituida por suscripciones o clientes, que al ingresar a la sociedad firmaron previamente la  “Solicitud de Afiliación al Sistema de Administración de Fondos de Terceros Ley  19.491”, según modelo de fojas 68/70, para la compra de bienes con asignación programada, administrado por la A.F.T. Sta. Lucía S.A. optando en ese acto adquirir un bien  mueble con los costos, plazos y valores que en la misma solicitud detalla, la cual contempla en el título II el Mandato remunerado y en el III el Reglamento,  confiere amplio poder especial a la mandataria y la faculta para que en su nombre administre, disponga libre y sin limitación los dineros que cancele, con el objeto que  la mandataria  le financie la adquisición de un bien a través del programa denominado ADMINISTRACION FONDOS DE TERCEROS, comprometiéndose a pagar por esta gestión a la mandataria el monto  y forma descrito en la Parte I de esta solicitud, monto que se calcula sobre el valor del plan, cifra que abonará mensualmente en cada cuota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° Que de acuerdo a los antecedentes de autos, los ingresos que son propios de la litigante A.F.T.  Sta. Lucía S.A. están constituídos por  los servicios remunerados correspondientes a las comisiones cobradas a los partícipes de la Institución por la administración de los dineros de terceros destinados en último término a la adquisición de bienes muebles para su adjudicación a dichos terceros aportantes del fondo.  Operaciones por las cuales la litigante ha emitido en su oportunidad las boletas correspondientes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1° Que, los valores entregados a la A.F.T. Santa Lucía S.A. por los señalados partícipes mediante cuotas mensuales y que ésta recibe por cuenta de ellos mismos en concepto de ahorro y que pasan a formar parte del denominado Fondo de Terceros, el Tribunal concluye que no constituyen ventas exentas o hechos no gravados en los términos establecidos en el artículo 23° N°3 del Decreto Ley 825 sobre Impuesto a las Ventas y Servicios y artículo 43° del  Decreto Reglamentario N°55, de 02.02.1997,  puesto que tales cantidades han sido ingresadas a la A.F.T.  Sta. Lucía S.A.  por cuenta y riesgo de los aportantes para los fines exclusivos estipulados en la Ley N°19,491 mencionados en el considerando 8°, sujetos incluso a devolución de tales fondos a los mismos aportantes como establecen las letras d) y  e) del artículo 6° de esta ley; por lo que tampoco pueden tenerse en cuenta ni considerarse para determinar proporcionalidad de Crédito Fiscal de la litigante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2°  Que, por lo tanto, deberán dejarse sin efecto los giros formulario 21 señalados en los Vistos de esta resolución de conformidad a lo dispuesto en el artículo 21, inciso segundo, párrafo final del Código Tributario.”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oindependiente2"/>
        <w:tabs>
          <w:tab w:val="clear" w:pos="708"/>
          <w:tab w:val="left" w:pos="7655" w:leader="none"/>
          <w:tab w:val="left" w:pos="10206" w:leader="none"/>
        </w:tabs>
        <w:rPr>
          <w:b/>
          <w:b/>
          <w:color w:val="auto"/>
        </w:rPr>
      </w:pPr>
      <w:r>
        <w:rPr>
          <w:b/>
          <w:color w:val="auto"/>
        </w:rPr>
        <w:t>TRIBUNAL TRIBUTARIO DE SANTIAGO - XIII DIRECCION REGIONAL DEL SII –29.04.2002 – ROL N° 10.253-01 – RECLAMO DE GIRO –ADMINISTRADORA DE FONDOS DE TERCEROS SANTA LUCÍA S.A. C/S.I.I. – JUEZ TRIBUTARIO SR.HERMAN TAPIA CANALES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olor w:val="auto"/>
        </w:rPr>
      </w:pPr>
      <w:r>
        <w:rPr>
          <w:rFonts w:cs="Lucida Sans Unicode" w:ascii="Lucida Sans Unicode" w:hAnsi="Lucida Sans Unicode"/>
          <w:b/>
          <w:color w:val="auto"/>
        </w:rPr>
      </w:r>
    </w:p>
    <w:sectPr>
      <w:type w:val="nextPage"/>
      <w:pgSz w:w="12240" w:h="18720"/>
      <w:pgMar w:left="1134" w:right="34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Lucida Sans Unicode" w:hAnsi="Lucida Sans Unicode" w:cs="Lucida Sans Unicode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9:11:00Z</dcterms:created>
  <dc:creator>junibazo</dc:creator>
  <dc:description/>
  <dc:language>en-US</dc:language>
  <cp:lastModifiedBy>mcajas</cp:lastModifiedBy>
  <cp:lastPrinted>2002-05-24T16:49:00Z</cp:lastPrinted>
  <dcterms:modified xsi:type="dcterms:W3CDTF">2002-06-17T12:40:00Z</dcterms:modified>
  <cp:revision>10</cp:revision>
  <dc:subject/>
  <dc:title>“1°  Teniendo presente que el recurrente ha deducido acción de protección contra el Servicio de Impuestos Internos, la Contraloría Regional de la república, del Subcontralor  Internos del Servicio de Impuestos Internos  y del Asesor de  Gestión del Gabin</dc:title>
</cp:coreProperties>
</file>