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1610</w:t>
      </w:r>
    </w:p>
    <w:p>
      <w:pPr>
        <w:pStyle w:val="Normal"/>
        <w:rPr>
          <w:szCs w:val="20"/>
        </w:rPr>
      </w:pPr>
      <w:r>
        <w:rPr>
          <w:szCs w:val="20"/>
        </w:rPr>
        <w:t>La facultad de delegar las funciones jurisdiccionales que poseen los Directores Regionales del Servicio de Impuestos Internos se encuentra amparada en cuerpos legales vigentes, que no pueden ser declarados inconstitucionales por una Corte de Apelaciones, en cuanto dicha atribución corresponde privativamente a la Corte Suprema.</w:t>
      </w:r>
    </w:p>
    <w:p>
      <w:pPr>
        <w:pStyle w:val="Normal"/>
        <w:rPr>
          <w:szCs w:val="20"/>
        </w:rPr>
      </w:pPr>
      <w:r>
        <w:rPr>
          <w:szCs w:val="20"/>
        </w:rPr>
      </w:r>
    </w:p>
    <w:p>
      <w:pPr>
        <w:pStyle w:val="Normal"/>
        <w:jc w:val="both"/>
        <w:rPr>
          <w:b/>
          <w:b/>
          <w:bCs/>
        </w:rPr>
      </w:pPr>
      <w:r>
        <w:rPr>
          <w:b/>
          <w:bCs/>
        </w:rPr>
        <w:t>Código Tributario – Actual Texto – Artículo 116 – Constitución Política de la República – Artículo 80.</w:t>
      </w:r>
    </w:p>
    <w:p>
      <w:pPr>
        <w:pStyle w:val="Normal"/>
        <w:jc w:val="both"/>
        <w:rPr>
          <w:b/>
          <w:b/>
          <w:bCs/>
        </w:rPr>
      </w:pPr>
      <w:r>
        <w:rPr>
          <w:b/>
          <w:bCs/>
        </w:rPr>
      </w:r>
    </w:p>
    <w:p>
      <w:pPr>
        <w:pStyle w:val="Heading1"/>
        <w:rPr/>
      </w:pPr>
      <w:r>
        <w:rPr/>
        <w:t>NULIDAD DE DERECHO PUBLICO – DELEGACION DE FACULTADES JURISDICCIONALES – NORMAS LEGALES VIGENTES – INAPLICABILIDAD, RECURSO PRIVATIVO DE EXCMA CORTE SUPREMA - RECLAMO DE LIQUIDACIONES -  RECURSO DE APELACION – CORTE DE APELACIONES DE CONCEPCION – SENTENCIA CONFIRMATORIA.</w:t>
      </w:r>
    </w:p>
    <w:p>
      <w:pPr>
        <w:pStyle w:val="Normal"/>
        <w:rPr/>
      </w:pPr>
      <w:r>
        <w:rPr/>
      </w:r>
    </w:p>
    <w:p>
      <w:pPr>
        <w:pStyle w:val="TextBody"/>
        <w:rPr/>
      </w:pPr>
      <w:r>
        <w:rPr/>
        <w:t>La I. Corte de Apelaciones de Concepción confirmó una sentencia del Tribunal Tributario de la VIII Dirección Regional del Servicio de Impuestos Internos, que rechazó una reclamación tributaria presentada en contra de las Liquidaciones de impuesto que le fueran notificadas a un contribuyente. En su recurso, el apelante sostuvo como cuestión previa, que dicho fallo debía ser anulado, al haber sido dictado por un tribunal inconstitucional, toda vez que su jurisdicción no se basaría en la ley, sino en un acto administrativo delegatorio emanado del Director Regional del Servicio de Impuestos Internos.</w:t>
      </w:r>
    </w:p>
    <w:p>
      <w:pPr>
        <w:pStyle w:val="Normal"/>
        <w:jc w:val="both"/>
        <w:rPr/>
      </w:pPr>
      <w:r>
        <w:rPr/>
      </w:r>
    </w:p>
    <w:p>
      <w:pPr>
        <w:pStyle w:val="Normal"/>
        <w:jc w:val="both"/>
        <w:rPr/>
      </w:pPr>
      <w:r>
        <w:rPr/>
        <w:t xml:space="preserve">El Tribunal Superior señaló que la delegación de facultades efectuada por el Director Regional del Servicio de Impuestos Internos está autorizada por la normativa legal vigente y que no es competente para pronunciarse sobre la nulidad por inconstitucionalidad de dicha norma, puesto que es a la Excma. Corte Suprema  a quien corresponde esta facultad de acuerdo al artículo 80 de la Constitución Política de la República. </w:t>
      </w:r>
    </w:p>
    <w:p>
      <w:pPr>
        <w:pStyle w:val="Normal"/>
        <w:rPr/>
      </w:pPr>
      <w:r>
        <w:rPr/>
      </w:r>
    </w:p>
    <w:p>
      <w:pPr>
        <w:pStyle w:val="Normal"/>
        <w:rPr/>
      </w:pPr>
      <w:r>
        <w:rPr/>
      </w:r>
    </w:p>
    <w:p>
      <w:pPr>
        <w:pStyle w:val="Normal"/>
        <w:rPr/>
      </w:pPr>
      <w:r>
        <w:rPr/>
        <w:t>En lo pertinente, el fallo en alzada consideró:</w:t>
      </w:r>
    </w:p>
    <w:p>
      <w:pPr>
        <w:pStyle w:val="Normal"/>
        <w:rPr/>
      </w:pPr>
      <w:r>
        <w:rPr/>
      </w:r>
    </w:p>
    <w:p>
      <w:pPr>
        <w:pStyle w:val="Normal"/>
        <w:jc w:val="both"/>
        <w:rPr/>
      </w:pPr>
      <w:r>
        <w:rPr/>
        <w:t>“</w:t>
      </w:r>
      <w:r>
        <w:rPr/>
        <w:t>3)  Que, el examen de los artículos 6, letra B números  6 y 7, 116 del Código Tributario, 20 del D.F.L.  N° 7, de 1980, Ley Orgánica del Servicio de Impuestos Internos, permite establecer que el Director Regional del Servicio de Impuestos Internos  puede autorizar a funcionarios de su dependencia para conocer y fallar reclamaciones y denuncias obrando “por orden del Director Regional”.  En el caso de autos, por Resolución Exenta N° 4074, de 29 de julio de 1994, publicada en el Diario Oficial de 6 de agosto del mismo año, el Director Regional del Servicio de Impuestos Internos de Concepción don Eduardo Escare Castillo delegó en el Jefe del Departamento Jurídico de la Dirección Regional, don Sergio Jarpa  Fernández, la facultad de conocer y resolver las reclamaciones en contra de las liquidaciones, giros, pagos, resoluciones que deban tramitarse con arreglo a los procedimientos establecidos en el Título  II y en el párrafo  1° del Título  III del Libro Tercero del Código Tributario, y para que conozca y resuelva todas las denuncias por infracciones que deban tramitarse de acuerdo a los procedimientos contemplados en los párrafos 1° y  2° del Título IV del Libro Tercero del  mismo código.</w:t>
      </w:r>
    </w:p>
    <w:p>
      <w:pPr>
        <w:pStyle w:val="Normal"/>
        <w:jc w:val="both"/>
        <w:rPr/>
      </w:pPr>
      <w:r>
        <w:rPr/>
      </w:r>
    </w:p>
    <w:p>
      <w:pPr>
        <w:pStyle w:val="Normal"/>
        <w:jc w:val="both"/>
        <w:rPr/>
      </w:pPr>
      <w:r>
        <w:rPr/>
        <w:t>4°)  Que, por lo consignado precedentemente se puede concluir que la delegación de facultades efectuada por el Director Regional del Servicio de Impuestos Internos a don Sergio Jarpa Fernández aparece concedida por cuerpos legales vigentes, lo que impide a esta Corte pronunciarse sobre su inaplicabilidad, ya que la facultad de declarar inaplicables preceptos legales para un caso determinado es una facultad privativa y excluyente de la Excma. Corte Suprema, en virtud de lo prevenido en el artículo 80 de la Constitución Política de la  República.</w:t>
      </w:r>
    </w:p>
    <w:p>
      <w:pPr>
        <w:pStyle w:val="Normal"/>
        <w:jc w:val="both"/>
        <w:rPr/>
      </w:pPr>
      <w:r>
        <w:rPr/>
      </w:r>
    </w:p>
    <w:p>
      <w:pPr>
        <w:pStyle w:val="Normal"/>
        <w:jc w:val="both"/>
        <w:rPr/>
      </w:pPr>
      <w:r>
        <w:rPr/>
        <w:t>Se debe recordar que no puede otro  órgano jurisdiccional de inferior jerarquía arrogarse una competencia que la Carta Fundamental solo reconoce al Máximo Tribunal de la República.</w:t>
      </w:r>
    </w:p>
    <w:p>
      <w:pPr>
        <w:pStyle w:val="Normal"/>
        <w:jc w:val="both"/>
        <w:rPr/>
      </w:pPr>
      <w:r>
        <w:rPr/>
        <w:t>Así por lo demás lo resolvió la Excma. Corte Suprema en fallo de 20 de diciembre de 2002, pronunciado en los autos rol  N° 3419-2001, que de oficio resolvió que el artículo  116 del Código Tributario  (que autoriza al  Director Regional del Servicio de Impuestos Internos para delegar facultades jurisdiccionales) no era aplicable en los procesos que indicó, por ser contrario a la Constitución Política de la República.”</w:t>
      </w:r>
    </w:p>
    <w:p>
      <w:pPr>
        <w:pStyle w:val="Normal"/>
        <w:rPr/>
      </w:pPr>
      <w:r>
        <w:rPr/>
      </w:r>
    </w:p>
    <w:p>
      <w:pPr>
        <w:pStyle w:val="TextBody"/>
        <w:rPr>
          <w:b/>
          <w:b/>
          <w:bCs/>
        </w:rPr>
      </w:pPr>
      <w:r>
        <w:rPr>
          <w:b/>
          <w:bCs/>
        </w:rPr>
        <w:t xml:space="preserve">CORTE DE APELACIONES DE CONCEPCIÓN  - 14.04.2003 – RECURSO DE APELACIÓN- ROL 1724-1998 – MINISTROS SRES. GUILLERMO SILVA GUNDELACH – ELISEO ARAYA ARAYA - FISCAL MIRIAM BARLARO LAG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24:00Z</dcterms:created>
  <dc:creator>mbull</dc:creator>
  <dc:description/>
  <dc:language>en-US</dc:language>
  <cp:lastModifiedBy>eelgueta</cp:lastModifiedBy>
  <cp:lastPrinted>2003-08-26T15:41:00Z</cp:lastPrinted>
  <dcterms:modified xsi:type="dcterms:W3CDTF">2003-09-04T20:25:00Z</dcterms:modified>
  <cp:revision>3</cp:revision>
  <dc:subject/>
  <dc:title>La facultad de delegar las funciones jurisdiccionales que poseen los Directores Regionales del Servicio de Impuestos Internos </dc:title>
</cp:coreProperties>
</file>