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 xml:space="preserve">La Corte de Apelaciones es el Tribunal competente para conocer en segundo grado de las reclamaciones tributarias, razón por la cual no corresponde acoger un recurso de casación en la forma interpuesto por incompetencia del tribunal que dictó la sentencia. </w:t>
      </w:r>
    </w:p>
    <w:p>
      <w:pPr>
        <w:pStyle w:val="Normal"/>
        <w:rPr>
          <w:szCs w:val="20"/>
        </w:rPr>
      </w:pPr>
      <w:r>
        <w:rPr>
          <w:szCs w:val="20"/>
        </w:rPr>
      </w:r>
    </w:p>
    <w:p>
      <w:pPr>
        <w:pStyle w:val="Normal"/>
        <w:jc w:val="both"/>
        <w:rPr>
          <w:b/>
          <w:b/>
          <w:bCs/>
        </w:rPr>
      </w:pPr>
      <w:r>
        <w:rPr>
          <w:b/>
          <w:bCs/>
        </w:rPr>
        <w:t>Código Tributario – Actual Texto – Artículos 6 letra B N° 6 y 7, 115, 116 y 141 – Código de Procedimiento Civil – Artículos 764, 765 766, 768 y 806 – Constitución Política de la República – Artículo 80.</w:t>
      </w:r>
    </w:p>
    <w:p>
      <w:pPr>
        <w:pStyle w:val="Normal"/>
        <w:jc w:val="both"/>
        <w:rPr>
          <w:b/>
          <w:b/>
          <w:bCs/>
        </w:rPr>
      </w:pPr>
      <w:r>
        <w:rPr>
          <w:b/>
          <w:bCs/>
        </w:rPr>
      </w:r>
    </w:p>
    <w:p>
      <w:pPr>
        <w:pStyle w:val="Heading1"/>
        <w:rPr/>
      </w:pPr>
      <w:r>
        <w:rPr/>
        <w:t>CORTE DE APELACIONES – TRIBUNAL COMPETENTE – RECLAMACIONES TRIBUTARIAS – RECLAMO DE LIQUIDACIONES - RECURSO DE CASACION EN LA FORMA – CORTE SUPREMA – RECHAZADO.</w:t>
      </w:r>
    </w:p>
    <w:p>
      <w:pPr>
        <w:pStyle w:val="Normal"/>
        <w:rPr/>
      </w:pPr>
      <w:r>
        <w:rPr/>
      </w:r>
    </w:p>
    <w:p>
      <w:pPr>
        <w:pStyle w:val="TextBody"/>
        <w:rPr/>
      </w:pPr>
      <w:r>
        <w:rPr/>
        <w:t>La Excma. Corte Suprema rechazó un Recurso de Casación en la Forma intentado por un contribuyente en contra de una sentencia de la I. Corte de Apelaciones de Valparaíso, que confirmó la de primer grado del Tribunal Tributario de la V Dirección Regional del Servicio de Impuestos Internos, que rechazó una reclamación tributaria presentada en contra de liquidaciones de Impuesto al Valor Agregado e Impuesto a la Renta de Primera Categoría y Global Complementario. El contribuyente alegó en su recurso la incompetencia del tribunal que dictó la sentencia en segunda instancia, así como la falta de jurisdicción del tribunal de primera instancia, cuya delegación de facultades sería inconstitucional.</w:t>
      </w:r>
    </w:p>
    <w:p>
      <w:pPr>
        <w:pStyle w:val="Normal"/>
        <w:jc w:val="both"/>
        <w:rPr/>
      </w:pPr>
      <w:r>
        <w:rPr/>
      </w:r>
    </w:p>
    <w:p>
      <w:pPr>
        <w:pStyle w:val="TextBody"/>
        <w:rPr/>
      </w:pPr>
      <w:r>
        <w:rPr/>
        <w:t xml:space="preserve">En su fallo, el Excmo. Tribunal señaló que </w:t>
      </w:r>
      <w:r>
        <w:rPr>
          <w:szCs w:val="20"/>
        </w:rPr>
        <w:t>la Corte de Apelaciones es el Tribunal competente para conocer en segundo grado de las reclamaciones tributarias y que la supuesta inconstitucionalidad de la delegación de jurisdicción debe alegarse a través del recurso de inaplicabilidad por inconstitucionalidad.</w:t>
      </w:r>
    </w:p>
    <w:p>
      <w:pPr>
        <w:pStyle w:val="TextBody"/>
        <w:rPr>
          <w:szCs w:val="20"/>
        </w:rPr>
      </w:pPr>
      <w:r>
        <w:rPr>
          <w:szCs w:val="20"/>
        </w:rPr>
      </w:r>
    </w:p>
    <w:p>
      <w:pPr>
        <w:pStyle w:val="Normal"/>
        <w:rPr/>
      </w:pPr>
      <w:r>
        <w:rPr/>
        <w:t>En lo pertinente, el fallo consideró:</w:t>
      </w:r>
    </w:p>
    <w:p>
      <w:pPr>
        <w:pStyle w:val="TextBody"/>
        <w:rPr/>
      </w:pPr>
      <w:r>
        <w:rPr/>
      </w:r>
    </w:p>
    <w:p>
      <w:pPr>
        <w:pStyle w:val="Normal"/>
        <w:jc w:val="both"/>
        <w:rPr/>
      </w:pPr>
      <w:r>
        <w:rPr/>
        <w:t>“</w:t>
      </w:r>
      <w:r>
        <w:rPr/>
        <w:t>1°) Que el recurso de casación se funda en la causal del N° 1 del artículo 768 del Código de Procedimiento Civil, esto es, por haber sido la sentencia de segunda instancia pronunciada por un tribunal incompetente. Señala que el fallo de primera instancia emanado de la Dirección Regional del Servicio de Impuestos Internos, se encuentra suscrito por don Carlos Martínez Concha, quien falla en su calidad de juez tributario, cargo inexistente en la propia planta de funcionarios del instituto fiscalizador;</w:t>
      </w:r>
    </w:p>
    <w:p>
      <w:pPr>
        <w:pStyle w:val="Normal"/>
        <w:jc w:val="both"/>
        <w:rPr/>
      </w:pPr>
      <w:r>
        <w:rPr/>
      </w:r>
    </w:p>
    <w:p>
      <w:pPr>
        <w:pStyle w:val="Normal"/>
        <w:jc w:val="both"/>
        <w:rPr/>
      </w:pPr>
      <w:r>
        <w:rPr/>
        <w:t>2°) Que el recurso añade que la absoluta falta de jurisdicción del funcionario indicado queda al descubierto de la lectura de los artículos 6° letra B N° 6 y 115 del Código Tributario, que prescriben que a los Directores Regionales del Servicio les corresponde resolver las reclamaciones que presenten los contribuyentes y que dichos funcionarios conocerán en primera o en única instancia según proceda, de las reclamaciones deducidas por los contribuyentes.</w:t>
      </w:r>
    </w:p>
    <w:p>
      <w:pPr>
        <w:pStyle w:val="Normal"/>
        <w:jc w:val="both"/>
        <w:rPr/>
      </w:pPr>
      <w:r>
        <w:rPr/>
        <w:t>Tratándose de una facultad jurisdiccional contenida en una norma de orden público y no de un mero acto administrativo, en virtud de la delegación de jurisdicción a un funcionario ajeno a la potestad jurisdiccional de parte del Director Regional del Servicio, se están infringiendo normas de rango constitucional y el principio de la separación de los poderes públicos;</w:t>
      </w:r>
    </w:p>
    <w:p>
      <w:pPr>
        <w:pStyle w:val="Normal"/>
        <w:jc w:val="both"/>
        <w:rPr/>
      </w:pPr>
      <w:r>
        <w:rPr/>
      </w:r>
    </w:p>
    <w:p>
      <w:pPr>
        <w:pStyle w:val="Normal"/>
        <w:jc w:val="both"/>
        <w:rPr/>
      </w:pPr>
      <w:r>
        <w:rPr/>
        <w:t>3°) Que el recurrente agrega que no obstante que los artículos 6 letra B) N° 7 y 116 del Código Tributario y 20 de la Ley Orgánica del Servicio facultan a los respectivos Directores Regionales para delegar el conocimiento y fallo de reclamaciones interpuestas por los contribuyentes, dicha delegación sólo es válida respecto de los diferentes Directores Regionales (norma delegatoria previa a la dictación de la Constitución Política de 1980), las posteriores delegaciones a funcionarios subalternos por simples resoluciones son inconstitucionales porque en el fondo se han estado creando, por medio de actos administrativos de Impuestos Internos, diferentes tribunales de primera instancia, situación inconstitucional;</w:t>
      </w:r>
    </w:p>
    <w:p>
      <w:pPr>
        <w:pStyle w:val="Normal"/>
        <w:jc w:val="both"/>
        <w:rPr/>
      </w:pPr>
      <w:r>
        <w:rPr/>
      </w:r>
    </w:p>
    <w:p>
      <w:pPr>
        <w:pStyle w:val="Normal"/>
        <w:jc w:val="both"/>
        <w:rPr/>
      </w:pPr>
      <w:r>
        <w:rPr/>
        <w:t>4°) Que para entrar a analizar la casación, hay que examinar el texto de la norma que establece la causal invocada. El artículo 768 del Código de Procedimiento Civil dispone que “El recurso de casación en la forma ha de fundarse precisamente en alguna de las causas siguientes: 1ª En haber sido la sentencia pronunciada por un tribunal incompetente o integrado en contravención a lo dispuesto por la ley;”</w:t>
      </w:r>
    </w:p>
    <w:p>
      <w:pPr>
        <w:pStyle w:val="Normal"/>
        <w:jc w:val="both"/>
        <w:rPr/>
      </w:pPr>
      <w:r>
        <w:rPr/>
        <w:t>En primer término hay que consignar que las alegaciones en las que se basa la causal, fueron únicamente planteadas de modo concreto en la casación de que se trata, no habiendo formado parte de la discusión jurídica ante los jueces del fondo, los que, por tal motivo, no han podido estar en condiciones de violentar la ley;</w:t>
      </w:r>
    </w:p>
    <w:p>
      <w:pPr>
        <w:pStyle w:val="Normal"/>
        <w:jc w:val="both"/>
        <w:rPr/>
      </w:pPr>
      <w:r>
        <w:rPr/>
      </w:r>
    </w:p>
    <w:p>
      <w:pPr>
        <w:pStyle w:val="Normal"/>
        <w:jc w:val="both"/>
        <w:rPr/>
      </w:pPr>
      <w:r>
        <w:rPr/>
        <w:t>5°) Que la segunda reflexión que cabe es que el tribunal incompetente ha de ser, lógicamente, la Corte de Apelaciones de cuya sentencia se recurre. En la especie, se parte manifestando que la Corte que conoció del asunto carece de competencia, para acabar fijándose las alegaciones en la sentencia de primera instancia y en las actuaciones del juez de primer grado, lo que es impropio, pues lo obrado en primer grado no constituye la causal invocada, conforme ya se anotó.</w:t>
      </w:r>
    </w:p>
    <w:p>
      <w:pPr>
        <w:pStyle w:val="Normal"/>
        <w:jc w:val="both"/>
        <w:rPr/>
      </w:pPr>
      <w:r>
        <w:rPr/>
        <w:t>La Corte de Apelaciones, que dicta la sentencia que puede ser objeto de casación ante esta Corte Suprema, es el Tribunal llamado en forma natural para conocer en segundo grado de las reclamaciones tributarias, pues así lo dispone en forma expresa el artículo 141 del Código Tributario, según el cual “De las apelaciones que se deduzcan de acuerdo con este título, conocerá la Corte de Apelaciones que tenga competencia en el territorio de la Dirección Regional que dictó la resolución apelada”;</w:t>
      </w:r>
    </w:p>
    <w:p>
      <w:pPr>
        <w:pStyle w:val="Normal"/>
        <w:jc w:val="both"/>
        <w:rPr/>
      </w:pPr>
      <w:r>
        <w:rPr/>
      </w:r>
    </w:p>
    <w:p>
      <w:pPr>
        <w:pStyle w:val="Normal"/>
        <w:jc w:val="both"/>
        <w:rPr/>
      </w:pPr>
      <w:r>
        <w:rPr/>
        <w:t xml:space="preserve">6°) Que, finalmente, es útil destacar, en lo tocante a la supuesta inconstitucionalidad de lo que se denomina delegación de jurisdicción, con lo que se infringirían normas de la Carta Fundamental, que ella no es una materia que corresponda ser ventilada por la presente vía, sino que lo que procede es formular un recurso de inaplicabilidad por inconstitucionalidad, al tenor del artículo 80 de la Constitución Política de la República; </w:t>
      </w:r>
    </w:p>
    <w:p>
      <w:pPr>
        <w:pStyle w:val="Normal"/>
        <w:jc w:val="both"/>
        <w:rPr/>
      </w:pPr>
      <w:r>
        <w:rPr/>
      </w:r>
    </w:p>
    <w:p>
      <w:pPr>
        <w:pStyle w:val="Normal"/>
        <w:jc w:val="both"/>
        <w:rPr/>
      </w:pPr>
      <w:r>
        <w:rPr/>
        <w:t>7°) Que, por todas las razones anteriormente expuestas, no resulta conducente acoger el recurso interpuesto.</w:t>
      </w:r>
    </w:p>
    <w:p>
      <w:pPr>
        <w:pStyle w:val="Normal"/>
        <w:jc w:val="both"/>
        <w:rPr/>
      </w:pPr>
      <w:r>
        <w:rPr/>
        <w:t xml:space="preserve">De conformidad, asimismo, con lo que disponen los artículos 764, 765, 766, 768 y 806 del Código de Procedimiento Civil, se declara que </w:t>
      </w:r>
      <w:r>
        <w:rPr>
          <w:b/>
        </w:rPr>
        <w:t>se rechaza</w:t>
      </w:r>
      <w:r>
        <w:rPr>
          <w:bCs/>
        </w:rPr>
        <w:t xml:space="preserve"> el recurso de casación en la forma, deducido en lo principal de la presentación de fs. 285, contra la sentencia de veinticinco de octubre del año dos mil uno, escrita a fs. 284.”</w:t>
      </w:r>
    </w:p>
    <w:p>
      <w:pPr>
        <w:pStyle w:val="Normal"/>
        <w:jc w:val="both"/>
        <w:rPr/>
      </w:pPr>
      <w:r>
        <w:rPr/>
        <w:t xml:space="preserve"> </w:t>
      </w:r>
    </w:p>
    <w:p>
      <w:pPr>
        <w:pStyle w:val="TextBody"/>
        <w:rPr>
          <w:b/>
          <w:b/>
          <w:bCs/>
        </w:rPr>
      </w:pPr>
      <w:r>
        <w:rPr>
          <w:b/>
          <w:bCs/>
        </w:rPr>
        <w:t>CORTE SUPREMA- 09.07.2003 – RECURSO DE CASACION EN LA FORMA – RODRIGO CATALDO ARANCIBIA C/ S.I.I. - ROL 4713-2001 – MINISTROS SRES. RICARDO GALVEZ – DOMINGO YURAC – HUMBERTO ESPEJO - SRTA. MARIA ANTONIA MORALES – SR. ADALIS OYARZUN.</w:t>
      </w:r>
    </w:p>
    <w:sectPr>
      <w:type w:val="nextPage"/>
      <w:pgSz w:w="12240" w:h="15840"/>
      <w:pgMar w:left="1701" w:right="170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0:01:00Z</dcterms:created>
  <dc:creator>mbull</dc:creator>
  <dc:description/>
  <dc:language>en-US</dc:language>
  <cp:lastModifiedBy>eelgueta</cp:lastModifiedBy>
  <cp:lastPrinted>2004-06-08T12:18:00Z</cp:lastPrinted>
  <dcterms:modified xsi:type="dcterms:W3CDTF">2004-06-30T20:01:00Z</dcterms:modified>
  <cp:revision>2</cp:revision>
  <dc:subject/>
  <dc:title>En materia de reclamo de liquidaciones se aplica el artículo 21 del Código Tributario que señala que la carga de la prueba rec</dc:title>
</cp:coreProperties>
</file>