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1724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Debe restarse valor tanto a las declaraciones de testigos que no cumplen con las formalidades legales, como a los documentos acompañados en fotocopias simples, por no haberse confrontado con los eventuales originales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ódigo Tributario – Actual Texto – Artículos 97 N° 4 incisos 1°, 2° y 3° y 141 y siguient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>DECLARACIONES JURADAS – FOTOCOPIAS SIMPLES – VALOR PROBATORIO - RECLAMO DE LIQUIDACIONES - RECURSO DE APELACION – CORTE DE APELACIONES DE VALDIVIA – SENTENCIA CONFIRMATORI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a I. Corte de Apelaciones de Valdivia confirmó una sentencia dictada por el Tribunal Tributario de la X Dirección Regional del Servicio de Impuestos Internos, que rechazó una reclamación en contra de liquidaciones notificadas a un contribuyente. En su recurso, el apelante alegó el desconocimiento de la falsedad de las facturas de que dan cuenta las liquidaciones cuestionada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  <w:t xml:space="preserve">En su fallo, el Tribunal Superior señaló que debe restarse valor tanto a las declaraciones juradas presentadas por el apelante, por tratarse de declaraciones de testigos que no cumplen con las formalidades legales, como a los documentos acompañados en fotocopias simples, por no haberse confrontado con los eventuales originales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En lo pertinente, el fallo en alzada consider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Primero: Que la parte reclamante a fojas 314, interpone recurso de apelación en contra de la sentencia de fecha 25 de febrero de 2004, escrita de fojas 298 a fojas 313, señalando que desconocía que las facturas de que dan cuenta las liquidaciones cuestionadas fueren fal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: Que la parte reclamante acompañó a fojas 334 una declaración jurada de Carlos Vidal y un estado de cuentas corrientes. De fojas 337 a fojas 353, rolan un estado de cuentas de Saturnino Martínez y diferentes fotocopias simples de facturas a nombre de esta misma persona, emitidas por Feria Ganaderos de Osorno.</w:t>
      </w:r>
    </w:p>
    <w:p>
      <w:pPr>
        <w:pStyle w:val="Normal"/>
        <w:jc w:val="both"/>
        <w:rPr/>
      </w:pPr>
      <w:r>
        <w:rPr/>
        <w:t>De fojas 359 a fojas 430, rolan declaraciones juradas y fotocopias simples de estados de cuentas corrientes, de diferentes facturas y de cheques.</w:t>
      </w:r>
    </w:p>
    <w:p>
      <w:pPr>
        <w:pStyle w:val="Normal"/>
        <w:jc w:val="both"/>
        <w:rPr/>
      </w:pPr>
      <w:r>
        <w:rPr/>
        <w:t>Que en cuanto a las declaraciones juradas se les resta valor por tratarse de declaraciones de testigos que no cumplen con las formalidades legales y respecto de los documentos acompañados en fotocopias simples, se les resta valor por no haberse confrontado con los eventuales originales y en todo caso estos elementos no alteran de forma alguna las conclusiones a que arribó el juez de primer grado en la sentencia mencio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cero: Que se trajo a la vista la causa rol 27.373-2002 del Tercer Juzgado de Letras de Osorno, seguida por delito tributario en contra de Antonio Velásquez Alvarez, en que consta que el mencionado inculpado se encuentra sometido a proceso por el delito contemplado en el artículo 97 N° 4, incisos 1°, 2° y 3° del Código Tributario.</w:t>
      </w:r>
    </w:p>
    <w:p>
      <w:pPr>
        <w:pStyle w:val="Normal"/>
        <w:jc w:val="both"/>
        <w:rPr/>
      </w:pPr>
      <w:r>
        <w:rPr/>
        <w:t xml:space="preserve">Y lo que disponen los artículos 141 y siguientes del Código Tributario, se </w:t>
      </w:r>
      <w:r>
        <w:rPr>
          <w:b/>
          <w:bCs/>
        </w:rPr>
        <w:t>CONFIRMA</w:t>
      </w:r>
      <w:r>
        <w:rPr/>
        <w:t xml:space="preserve"> la sentencia de fecha veinticinco de febrero de dos mil cuatro, escrita de fojas 298 a fojas 313, con costa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CORTE DE APELACIONES DE VALDIVIA - 22.07.2004 – RECURSO DE APELACION- SOC. VELASQUEZ Y HERNANDEZ LTDA C/ SII - ROL 199-2004 – MINISTRO SR. MARIO KOMPATZKI CONTRERAS – MINISTRO SR. PATRICIO ABREGO DIAMANTTI- SRTA. FISCAL JUDICIAL RUBY ALVEAR MIRANDA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5:54:00Z</dcterms:created>
  <dc:creator>mbull</dc:creator>
  <dc:description/>
  <dc:language>en-US</dc:language>
  <cp:lastModifiedBy>eelgueta</cp:lastModifiedBy>
  <dcterms:modified xsi:type="dcterms:W3CDTF">2004-08-03T15:54:00Z</dcterms:modified>
  <cp:revision>3</cp:revision>
  <dc:subject/>
  <dc:title>Debe restarse valor tanto a las declaraciones de testigos que no cumplen con las formalidades legales, como a los documentos a</dc:title>
</cp:coreProperties>
</file>