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74</w:t>
      </w:r>
    </w:p>
    <w:p>
      <w:pPr>
        <w:pStyle w:val="TextBody"/>
        <w:rPr>
          <w:szCs w:val="20"/>
        </w:rPr>
      </w:pPr>
      <w:r>
        <w:rPr>
          <w:szCs w:val="20"/>
        </w:rPr>
        <w:t>La delegación de facultades en el Juez Tributario se basa en normas que están actualmente en vigor y sólo compete a la Corte Suprema declarar su inaplicabilidad.</w:t>
      </w:r>
    </w:p>
    <w:p>
      <w:pPr>
        <w:pStyle w:val="Normal"/>
        <w:rPr>
          <w:b/>
          <w:b/>
          <w:bCs/>
          <w:szCs w:val="20"/>
        </w:rPr>
      </w:pPr>
      <w:r>
        <w:rPr>
          <w:b/>
          <w:bCs/>
          <w:szCs w:val="20"/>
        </w:rPr>
      </w:r>
    </w:p>
    <w:p>
      <w:pPr>
        <w:pStyle w:val="Textoindependiente2"/>
        <w:rPr/>
      </w:pPr>
      <w:r>
        <w:rPr/>
        <w:t xml:space="preserve">Código Tributario – Actual Texto – Artículos 6, letra b) N° 6 y 7, 97 N° 4, 111 inciso 2°, 112 y 116 – Ley Orgánica del Servicio de Impuestos Internos – Artículo 20 - Constitución Política de la República – Artículos 6, 7, 19 ° 3, 38 inciso 2°, 61, 73, 74, 80 y 5° Transitorio - Código Penal – Artículo 63. </w:t>
      </w:r>
    </w:p>
    <w:p>
      <w:pPr>
        <w:pStyle w:val="Normal"/>
        <w:jc w:val="both"/>
        <w:rPr/>
      </w:pPr>
      <w:r>
        <w:rPr/>
      </w:r>
    </w:p>
    <w:p>
      <w:pPr>
        <w:pStyle w:val="Heading1"/>
        <w:rPr/>
      </w:pPr>
      <w:r>
        <w:rPr/>
        <w:t>TRIBUNAL TRIBUTARIO – JURISDICCION CRIMINAL – CIRCUNSTANCIAS MODIFICATORIAS - RECURSO DE APELACION – CORTE DE APELACIONES DE PUNTA ARENAS – SENTENCIA CONFIRMATORIA CON DECLARACION.</w:t>
      </w:r>
    </w:p>
    <w:p>
      <w:pPr>
        <w:pStyle w:val="Normal"/>
        <w:rPr/>
      </w:pPr>
      <w:r>
        <w:rPr/>
      </w:r>
    </w:p>
    <w:p>
      <w:pPr>
        <w:pStyle w:val="TextBody"/>
        <w:rPr/>
      </w:pPr>
      <w:r>
        <w:rPr>
          <w:szCs w:val="20"/>
        </w:rPr>
        <w:t xml:space="preserve">La I. Corte de Apelaciones de Punta Arenas confirmó con declaración la sentencia de primera instancia </w:t>
      </w:r>
      <w:r>
        <w:rPr/>
        <w:t xml:space="preserve">del Tribunal Tributario de la XII Dirección Regional del Servicio de Impuestos Internos, que rechazó un reclamo </w:t>
      </w:r>
      <w:r>
        <w:rPr>
          <w:szCs w:val="20"/>
        </w:rPr>
        <w:t xml:space="preserve">interpuesto por un contribuyente en contra de un acta de denuncia cursada por la infracción tipificada en los incisos 1° y 2° del N° 4 del artículo 97 del Código Tributario. </w:t>
      </w:r>
    </w:p>
    <w:p>
      <w:pPr>
        <w:pStyle w:val="TextBody"/>
        <w:rPr/>
      </w:pPr>
      <w:r>
        <w:rPr/>
        <w:t xml:space="preserve"> </w:t>
      </w:r>
    </w:p>
    <w:p>
      <w:pPr>
        <w:pStyle w:val="TextBody"/>
        <w:rPr/>
      </w:pPr>
      <w:r>
        <w:rPr/>
        <w:t>En su fallo, el Iltmo. Tribunal señaló que</w:t>
      </w:r>
      <w:r>
        <w:rPr>
          <w:szCs w:val="20"/>
        </w:rPr>
        <w:t xml:space="preserve"> la delegación de facultades en el Juez Tributario se basa en normas que están actualmente en vigor y sólo compete a la Corte Suprema declarar su inaplicabilidad. Por otra parte, indicó que el Tribunal Tributario carece de jurisdicción en materia criminal, razón por la cual no tiene aptitud para determinar penas considerando circunstancias modificatorias de responsabilidad criminal como son las agravantes contempladas en los artículos 97 N° 4 inciso 4° y 111 inciso 2° del Código Tributario. De la misma manera, el artículo 112 no resulta aplicable en la especie, porque se refiere a infracciones sancionadas con pena corporal.</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SEGUNDO: Que los diversos planteamientos del recurrente serán abordados y resueltos en el orden en que ellos fueron planteados. I. EN CUANTO A LAS SOLICITUDES DE NULIDAD DE LO OBRADO Y SUBDIRIARIA DE CORRECCION DE OFICIO DE LO PRINCIPAL Y PRIMER OTROSI, RESPECTIVAMENTE, DEL LIBELO DE FS. 150 Y SIGUIENTES:</w:t>
      </w:r>
    </w:p>
    <w:p>
      <w:pPr>
        <w:pStyle w:val="Normal"/>
        <w:jc w:val="both"/>
        <w:rPr/>
      </w:pPr>
      <w:r>
        <w:rPr/>
      </w:r>
    </w:p>
    <w:p>
      <w:pPr>
        <w:pStyle w:val="Normal"/>
        <w:jc w:val="both"/>
        <w:rPr/>
      </w:pPr>
      <w:r>
        <w:rPr/>
        <w:t xml:space="preserve">TERCERO: Que sobre la base de lo prevenido en los artículos 6° y 7° de la Constitución Política de la República y 84 inciso 3° y 148 del Código Tributario, el reclamante viene en solicitar se decrete la nulidad de todo lo obrado en la causa, en razón de las siguientes consideraciones: </w:t>
      </w:r>
    </w:p>
    <w:p>
      <w:pPr>
        <w:pStyle w:val="Normal"/>
        <w:numPr>
          <w:ilvl w:val="0"/>
          <w:numId w:val="2"/>
        </w:numPr>
        <w:jc w:val="both"/>
        <w:rPr/>
      </w:pPr>
      <w:r>
        <w:rPr/>
        <w:t xml:space="preserve">La sentencia antes singularizada fue dictada por un tribunal no establecido por la ley, por lo que ella carece de todo efecto y eficacia, siendo, en consecuencia, nula. </w:t>
      </w:r>
    </w:p>
    <w:p>
      <w:pPr>
        <w:pStyle w:val="Normal"/>
        <w:numPr>
          <w:ilvl w:val="0"/>
          <w:numId w:val="2"/>
        </w:numPr>
        <w:jc w:val="both"/>
        <w:rPr/>
      </w:pPr>
      <w:r>
        <w:rPr/>
        <w:t>Que, en efecto, en el artículo 6° letra b) N° 6 del Código Tributario y en el artículo 18 letra b) de la Ley Orgánica del Servicio de Impuestos Internos, D.F.L. N° 7 del Ministerio de Hacienda, de 30 de septiembre de 1980, se establece que a los Directores Regionales del Servicio, en el territorio de su competencia, les compete resolver las reclamaciones de los contribuyentes, en tanto que el artículo 115 del citado Código previene que tal funcionario los conocerá en única o en primera instancia, según corresponda.</w:t>
      </w:r>
    </w:p>
    <w:p>
      <w:pPr>
        <w:pStyle w:val="Normal"/>
        <w:numPr>
          <w:ilvl w:val="0"/>
          <w:numId w:val="2"/>
        </w:numPr>
        <w:jc w:val="both"/>
        <w:rPr/>
      </w:pPr>
      <w:r>
        <w:rPr/>
        <w:t>De la referida normativa queda claro que la función pública de conocer los conflictos jurídicos entre contribuyentes y el Servicio de Impuestos Internos queda entregada a los Directores Regionales de ese Servicio y, particularmente, las reclamaciones de liquidaciones practicadas por sus fiscalizadores.</w:t>
      </w:r>
    </w:p>
    <w:p>
      <w:pPr>
        <w:pStyle w:val="Normal"/>
        <w:numPr>
          <w:ilvl w:val="0"/>
          <w:numId w:val="2"/>
        </w:numPr>
        <w:jc w:val="both"/>
        <w:rPr/>
      </w:pPr>
      <w:r>
        <w:rPr/>
        <w:t>Tal función es de carácter jurisdiccional y no implica el agotamiento previo de una vía administrativa antes de recurrir a la justicia ordinaria, por lo que en la especie nos encontramos frente a un conflicto actual, entre partes y sometido al conocimiento de un tribunal o juez.</w:t>
      </w:r>
    </w:p>
    <w:p>
      <w:pPr>
        <w:pStyle w:val="Normal"/>
        <w:numPr>
          <w:ilvl w:val="0"/>
          <w:numId w:val="2"/>
        </w:numPr>
        <w:jc w:val="both"/>
        <w:rPr/>
      </w:pPr>
      <w:r>
        <w:rPr/>
        <w:t>De la normativa vigente, especialmente de la Constitución Política de la República, se desprende que los órganos que ejercen jurisdicción sólo pueden ser establecidos por ley. Esta legalidad de la función jurisdiccional fluye de las disposiciones de la Carta Fundamental que siguen: sus artículos 19 N° 3 incisos 4° y 5°, 38 inciso 2°, 73 inciso 1° y 74 inciso 1°, todos los que se transcriben.</w:t>
      </w:r>
    </w:p>
    <w:p>
      <w:pPr>
        <w:pStyle w:val="Normal"/>
        <w:numPr>
          <w:ilvl w:val="0"/>
          <w:numId w:val="2"/>
        </w:numPr>
        <w:jc w:val="both"/>
        <w:rPr/>
      </w:pPr>
      <w:r>
        <w:rPr/>
        <w:t>Sostiene que la doctrina nacional, basado en lo anterior, opina que corresponde a la ley, de manera exclusiva, establecer tribunales, de modo que ello no puede originarse en una norma de inferior jerarquía, como una resolución exenta.</w:t>
      </w:r>
    </w:p>
    <w:p>
      <w:pPr>
        <w:pStyle w:val="Normal"/>
        <w:numPr>
          <w:ilvl w:val="0"/>
          <w:numId w:val="2"/>
        </w:numPr>
        <w:jc w:val="both"/>
        <w:rPr/>
      </w:pPr>
      <w:r>
        <w:rPr/>
        <w:t>En la práctica ha sucedido que una autoridad administrativa, como el Director Regional del Servicio de Impuestos Internos, actuando fuera de sus atribuciones, al delegar facultades exclusivas e inherentes a su función, las ha delegado sin embargo. Así ha sucedido por la resolución exenta N° 444, de 20 de noviembre de 1998, al delegarse en un funcionario subordinado la atribución jurisdiccional, lo cual ha contravenido el principio de legalidad, transgrediéndose la garantía constitucional del debido proceso, en lo pertinente a la estabilidad, independencia e imparcialidad del juzgador.</w:t>
      </w:r>
    </w:p>
    <w:p>
      <w:pPr>
        <w:pStyle w:val="Normal"/>
        <w:numPr>
          <w:ilvl w:val="0"/>
          <w:numId w:val="2"/>
        </w:numPr>
        <w:jc w:val="both"/>
        <w:rPr/>
      </w:pPr>
      <w:r>
        <w:rPr/>
        <w:t>Tal obrar improcedente ha sido impugnado por un reciente fallo de casación de la Excma. Corte Suprema, por el cual el máximo Tribunal de la República estableció que el artículo 116 del Código Tributario era inaplicable por inconstitucional, por haberse permitido que, a través del mecanismo de la delegación se constituya un órgano jurisdiccional cuya designación o determinación no provengan de manera inmediata de la ley sino del llamado discrecional de otro ente administrativo, lo cual se opone a la normativa de la Carta Fundamental (artículo 19 inciso 4°. 61, 74 y artículo 5° transitorio) sin perjuicio de contravenir, además, lo dispuesto en los artículos 6° y 7°, en relación con lo preceptuado en su artículo 73, que impide la delegación de funciones de índole judicial (resolución de 20 de diciembre de 2002, causa Guillermo Verdugo P. Y Cía Ltda.. con SII).</w:t>
      </w:r>
    </w:p>
    <w:p>
      <w:pPr>
        <w:pStyle w:val="Normal"/>
        <w:numPr>
          <w:ilvl w:val="0"/>
          <w:numId w:val="2"/>
        </w:numPr>
        <w:jc w:val="both"/>
        <w:rPr/>
      </w:pPr>
      <w:r>
        <w:rPr/>
        <w:t>Precisa que los órganos del Estado deben someter su acción a la Constitución Política y a las normas dictadas conforme a ellas, actuando válidamente, previa investidura regular de sus integrantes, dentro de su competencia y en la forma que precise la ley respectiva. La infracción de esta disposición genera las responsabilidades y sanciones consiguientes, entre ellas, la nulidad del acto o resolución artículos (6° y 7° de la Constitución), nulidad que el juez puede y debe declarar de oficio cuando aparece el manifiesto en el procedimiento que conoce, como en el caso de autos. Por tanto, el presente juicio se ha sustanciado y resuelto por funcionario administrativo que carece de jurisdicción para resolver la controversia planteada, vicio que influye sustancialmente en la marcha del juicio y en lo dispositivo de la sentencia.</w:t>
      </w:r>
    </w:p>
    <w:p>
      <w:pPr>
        <w:pStyle w:val="Normal"/>
        <w:jc w:val="both"/>
        <w:rPr/>
      </w:pPr>
      <w:r>
        <w:rPr/>
      </w:r>
    </w:p>
    <w:p>
      <w:pPr>
        <w:pStyle w:val="Normal"/>
        <w:jc w:val="both"/>
        <w:rPr/>
      </w:pPr>
      <w:r>
        <w:rPr/>
        <w:t>CUARTO: Que como se desprende de los planteamientos precedentes, ellos se sustentan fundamentalmente en la ineficacia tanto constitucional como legal de la delegación de funciones jurisdiccionales que originariamente corresponden para estas materias al señor Director Regional Duodécima Región del Servicio de Impuestos Internos, que efectuara en quien aparece ejercitando el cargo de juez tributario.</w:t>
      </w:r>
    </w:p>
    <w:p>
      <w:pPr>
        <w:pStyle w:val="Normal"/>
        <w:jc w:val="both"/>
        <w:rPr/>
      </w:pPr>
      <w:r>
        <w:rPr/>
      </w:r>
    </w:p>
    <w:p>
      <w:pPr>
        <w:pStyle w:val="Normal"/>
        <w:jc w:val="both"/>
        <w:rPr/>
      </w:pPr>
      <w:r>
        <w:rPr/>
        <w:t>QUINTO: Que del análisis con junto y armónico de las disposiciones de los artículos 6° letra b) N° 6 y 7 y 116 del Código Tributario y 20 de D.F.L. N° 7, de 1980, Ley Orgánica del Servicio de Impuestos Internos, puede concluirse que el Director Regional del Servicio de Impuestos Internos tiene aptitud para autorizar a funcionarios de su dependencia para conocer y fallar reclamaciones y denuncias usando la formula por orden del Director Regional, lo que fue efectuado, según el propio reclamante, mediante resolución exenta N° 444, de 20 de noviembre de 1998, publicada en el Diario Oficial del día 30 del mismo mes. Tal actuación dota al delegado de la facultad de conocer y resolver las reclamaciones en contra de las liquidaciones, giros y pagos, las cuales deben tramitarse con arreglo a los procedimientos establecidos en el Título II y en el párrafo 1° del Título III del Libro Tercero del Código Tributario y para que haga lo propio respecto de las denuncias que deban tramitarse de acuerdo a los procedimientos contemplados en los párrafos 1 y 2 del Título IV del Libro Tercero del mismo Código.</w:t>
      </w:r>
    </w:p>
    <w:p>
      <w:pPr>
        <w:pStyle w:val="Normal"/>
        <w:jc w:val="both"/>
        <w:rPr/>
      </w:pPr>
      <w:r>
        <w:rPr/>
      </w:r>
    </w:p>
    <w:p>
      <w:pPr>
        <w:pStyle w:val="Normal"/>
        <w:jc w:val="both"/>
        <w:rPr/>
      </w:pPr>
      <w:r>
        <w:rPr/>
        <w:t>SEXTO: Que de lo anterior se infiere que la señalada delegación de facultades en el funcionario que tramitó y falló el presente proceso, efectuada por el Director Regional del Servicio de Impuestos Internos, tiene por base o sustento un conjunto de disposiciones legales que se encuentran en actual vigor y en tal situación esta Corte carece de aptitud para declararlo inaplicable al caso de que se trata, puesto que ello constituye una facultad exclusiva y excluyente de la Excma. Corte Suprema, en los términos de lo provenido en el artículo 80 de la Constitución Política de la República.</w:t>
      </w:r>
    </w:p>
    <w:p>
      <w:pPr>
        <w:pStyle w:val="Normal"/>
        <w:jc w:val="both"/>
        <w:rPr/>
      </w:pPr>
      <w:r>
        <w:rPr/>
      </w:r>
    </w:p>
    <w:p>
      <w:pPr>
        <w:pStyle w:val="Normal"/>
        <w:jc w:val="both"/>
        <w:rPr/>
      </w:pPr>
      <w:r>
        <w:rPr/>
        <w:t xml:space="preserve">SÉPTIMO: Que, por lo expuesto, las solicitudes de la reclamante en pro de la nulidad de lo obrado en estos antecedentes y subsidiaria de corrección de oficio del vicio que indica, no serán acogidos por estos sentenciadores. </w:t>
      </w:r>
    </w:p>
    <w:p>
      <w:pPr>
        <w:pStyle w:val="Normal"/>
        <w:jc w:val="both"/>
        <w:rPr/>
      </w:pPr>
      <w:r>
        <w:rPr/>
      </w:r>
    </w:p>
    <w:p>
      <w:pPr>
        <w:pStyle w:val="Normal"/>
        <w:jc w:val="both"/>
        <w:rPr/>
      </w:pPr>
      <w:r>
        <w:rPr/>
        <w:t>DUODECIMO: Que en la referida denuncia se plantea además que agrava la responsabilidad del contribuyente las circunstancias contempladas en los artículos 97 N° 4 inciso cuarto y 111 inciso 2° del Código Tributario.</w:t>
      </w:r>
    </w:p>
    <w:p>
      <w:pPr>
        <w:pStyle w:val="Normal"/>
        <w:jc w:val="both"/>
        <w:rPr/>
      </w:pPr>
      <w:r>
        <w:rPr/>
      </w:r>
    </w:p>
    <w:p>
      <w:pPr>
        <w:pStyle w:val="Normal"/>
        <w:jc w:val="both"/>
        <w:rPr/>
      </w:pPr>
      <w:r>
        <w:rPr/>
        <w:t>DECIMOTERCERO: Que según se ha expuesto en el considerando decimonoveno del fallo que se revisa, el señor Director Regional del Servicio de Impuestos Internos decidió no deducir acción penal y notificar únicamente acta de denuncia, de acuerdo a las facultades privativas contenidas en el artículo 162 del Código Tributario.</w:t>
      </w:r>
    </w:p>
    <w:p>
      <w:pPr>
        <w:pStyle w:val="Normal"/>
        <w:jc w:val="both"/>
        <w:rPr/>
      </w:pPr>
      <w:r>
        <w:rPr/>
      </w:r>
    </w:p>
    <w:p>
      <w:pPr>
        <w:pStyle w:val="Normal"/>
        <w:jc w:val="both"/>
        <w:rPr/>
      </w:pPr>
      <w:r>
        <w:rPr/>
        <w:t>DECIMOCUARTO: Que, en consecuencia, habiéndose optado por un procedimiento administrativo, resulta inaplicable la primera de las circunstancias agravantes referidas, toda vez que ella consiste en cometer los delitos previstos en ese artículo, haciendo uso malicioso de facturas u otros documentos falsos, fraudulentos o adulterados, y dispone que se aplicará la pena mayor asignada al delito más grave. Por consiguiente, careciendo el tribunal de primera instancia de jurisdicción en materia criminal, no tiene tampoco aptitud para determinar penas de esta especie considerando circunstancias modificatorias de responsabilidad criminal como ésta; luego y aún en el caso que pudiera considerarlo, al tenor de lo dispuesto en el artículo 63 del Código Penal, tampoco ello tendría aplicación, por cuanto este medio de ejecutar el ilícito se haya expresado por el mismo legislador al describirlo y penarlo. Por las mismas razones, corresponde también descartar la aplicación de la segunda agravante planteada, toda vez que igualmente modifica la responsabilidad penal del delincuente mediante el uso de documentos y elementos que deben considerarse comprendidos en la conducta prevista por el legislador como infractora a las disposiciones tributarias.</w:t>
      </w:r>
    </w:p>
    <w:p>
      <w:pPr>
        <w:pStyle w:val="Normal"/>
        <w:jc w:val="both"/>
        <w:rPr/>
      </w:pPr>
      <w:r>
        <w:rPr/>
      </w:r>
    </w:p>
    <w:p>
      <w:pPr>
        <w:pStyle w:val="Normal"/>
        <w:jc w:val="both"/>
        <w:rPr/>
      </w:pPr>
      <w:r>
        <w:rPr/>
        <w:t>DECIMOQUINTO: Que tampoco resulta aplicable en la especie la norma contenida en el artículo 112 del Código Tributario, toda vez que se refiere a infracciones a las leyes de este carácter sancionadas con pena corporal, y debe concluirse que el señor Director Regional, al decidir aplicar la multa que correspondiere a través de un procedimiento administrativo, ha renunciado al carácter de sancionadora con pena corporal que dichas normas establecen.</w:t>
      </w:r>
    </w:p>
    <w:p>
      <w:pPr>
        <w:pStyle w:val="Normal"/>
        <w:jc w:val="both"/>
        <w:rPr/>
      </w:pPr>
      <w:r>
        <w:rPr/>
      </w:r>
    </w:p>
    <w:p>
      <w:pPr>
        <w:pStyle w:val="Normal"/>
        <w:jc w:val="both"/>
        <w:rPr/>
      </w:pPr>
      <w:r>
        <w:rPr/>
      </w:r>
    </w:p>
    <w:p>
      <w:pPr>
        <w:pStyle w:val="TextBody"/>
        <w:rPr>
          <w:b/>
          <w:b/>
          <w:bCs/>
        </w:rPr>
      </w:pPr>
      <w:r>
        <w:rPr>
          <w:b/>
          <w:bCs/>
        </w:rPr>
      </w:r>
    </w:p>
    <w:p>
      <w:pPr>
        <w:pStyle w:val="TextBody"/>
        <w:rPr>
          <w:b/>
          <w:b/>
          <w:bCs/>
        </w:rPr>
      </w:pPr>
      <w:r>
        <w:rPr>
          <w:b/>
          <w:bCs/>
        </w:rPr>
        <w:t>CORTE DE APELACIONES DE PUNTA ARENAS - 09.09.2004 – JAVIER ALBERTO QUELIN CHODIL C/SII - RECURSO DE APELACION - ROL 11099-2003 – MINISTROS SR. HUGO FAUNDEZ – SRA. VIRGINIA BRAVO – SR. RENATO CAMPOS.</w:t>
      </w:r>
    </w:p>
    <w:sectPr>
      <w:type w:val="nextPage"/>
      <w:pgSz w:w="12240" w:h="15840"/>
      <w:pgMar w:left="1701" w:right="170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BodyIndent">
    <w:name w:val="Body Text Indent"/>
    <w:basedOn w:val="Normal"/>
    <w:pPr>
      <w:ind w:left="708"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37:00Z</dcterms:created>
  <dc:creator>mbull</dc:creator>
  <dc:description/>
  <dc:language>en-US</dc:language>
  <cp:lastModifiedBy>eelgueta</cp:lastModifiedBy>
  <cp:lastPrinted>2004-10-25T11:45:00Z</cp:lastPrinted>
  <dcterms:modified xsi:type="dcterms:W3CDTF">2004-10-29T19:21:00Z</dcterms:modified>
  <cp:revision>3</cp:revision>
  <dc:subject/>
  <dc:title>La facultad de delegar las funciones jurisdiccionales que poseen los Directores Regionales del Servicio de Impuestos Internos </dc:title>
</cp:coreProperties>
</file>