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1805</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ley permite la iniciación de dos procedimientos en forma paralela, de manera que mediante la denuncia se persigue sancionar una infracción penal tributaria y mediante las liquidaciones el cobro de los tributos pertinentes.</w:t>
      </w:r>
    </w:p>
    <w:p>
      <w:pPr>
        <w:pStyle w:val="Textoindependiente2"/>
        <w:rPr>
          <w:rFonts w:ascii="Lucida Bright" w:hAnsi="Lucida Bright" w:eastAsia="SimSun;宋体" w:cs="Lucida Bright"/>
          <w:b w:val="false"/>
          <w:b w:val="false"/>
          <w:bCs w:val="false"/>
          <w:color w:val="000080"/>
        </w:rPr>
      </w:pPr>
      <w:r>
        <w:rPr>
          <w:rFonts w:eastAsia="SimSun;宋体" w:cs="Lucida Bright"/>
          <w:b w:val="false"/>
          <w:bCs w:val="false"/>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Código Tributario – Actual Texto – Artículo 162.</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t>PROCEDIMIENTOS PARALELOS – PROCEDENCIA – RECLAMO DE DENUNCIO - RECURSO DE CASACION EN EL FONDO – CORTE SUPREMA – RECHAZADO.</w:t>
      </w:r>
    </w:p>
    <w:p>
      <w:pPr>
        <w:pStyle w:val="Normal"/>
        <w:jc w:val="both"/>
        <w:rPr>
          <w:rFonts w:ascii="Lucida Bright" w:hAnsi="Lucida Bright" w:eastAsia="SimSun;宋体" w:cs="Lucida Bright"/>
          <w:b/>
          <w:b/>
          <w:bCs/>
          <w:color w:val="000080"/>
        </w:rPr>
      </w:pPr>
      <w:r>
        <w:rPr>
          <w:rFonts w:eastAsia="SimSun;宋体" w:cs="Lucida Bright" w:ascii="Lucida Bright" w:hAnsi="Lucida Bright"/>
          <w:b/>
          <w:bCs/>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Excma. Corte Suprema rechazó un recurso de casación en el fondo intentado en contra de la sentencia dictada por la I. Corte de Apelaciones  de Chillán, que confirmó con declaración la de primera instancia del Tribunal Tributario de la VIII Dirección Regional del Servicio de Impuestos Internos. El recurrente afirmó que el tribunal de segundo grado incurrió en error de derecho al confirmar un acta de denuncia por infracción al artículo 97 N° 4 del Código Tributario, encontrándose pendiente un reclamo de liquidaciones que le fueron practicadas en base a los mismos hech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l tribunal de casación consideró que, de acuerdo a lo que prescribe el inciso final del artículo 162 del Código Tributario,  la ley permite la iniciación de dos procedimientos en forma paralela, de manera que mediante la denuncia se persigue sancionar una infracción penal tributaria y mediante las liquidaciones el cobro de los tributos pertinente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La Excma. Corte Suprema consideró:</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w:t>
      </w:r>
      <w:r>
        <w:rPr>
          <w:rFonts w:eastAsia="SimSun;宋体" w:cs="Lucida Bright" w:ascii="Lucida Bright" w:hAnsi="Lucida Bright"/>
          <w:color w:val="000080"/>
        </w:rPr>
        <w:t>1°)  Que el recurso del reclamante denuncia la “infracción de las leyes reguladoras de la aplicación de la multa”,  explicando que se le notificó una acta de denuncia por transgresión al artículo 97 N° 4, incisos 1° y 2° del Código Tributario, al haber incurrido en irregularidades que incidieron en un menor pago de impuestos, al haber contabilizado facturas de dos supuestos proveedores, que adolecen de falsedad material e ideológica, por no contar cinco de ellas, con timbre o cuño del Servicio de Impuestos Internos, y en las restantes, haber utilizado nombre diferente al del proveedor verdader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2°)  Que el contribuyentes expone que, como consecuencia del acta de denuncia, se le practicaron liquidaciones, que llevan los números  314 al 332, por diferencias de impuestos, gravándole con Impuestos al Valor Agregado, como crédito fiscal rechazado, el impuesto recargado en las facturas supuestamente consideradas irregulares o falsas; y con el Impuesto a la Renta, por rechazarse los costos consignados en dichos document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3°)  Que el recurso explica que las aludidas liquidaciones fueron reclamadas dentro del plazo, reclamación aún no resuelta por el tribunal tributario de la Octava Dirección Regional del Servicio de Impuestos Internos, habiendo pasado recién para su resolución en primera instanci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4°) Que, en tales condiciones, aduce el recurrente, la sentencia de segundo grado, al confirmar la de primero, incurrió en error de derecho, infringiendo el artículo 97 N° 4, inciso 1°, del Código de la especialidad que establece, en el caso de autos, una multa del 50%  al  300% del valor del tributo eludido como sanción pecuniaria.</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Afirma que la multa es una resultante del tributo eludido que, al momento de fallar el denuncio, se puede estimar como una simple presunción legal, por no haberse determinado el monto de los impuestos definitivamente adeudad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5°)  Que, al consignar la forma como los errores de derecho denunciados influyeron substancialmente en lo dispositivo del fallo impugnado, el recurso indica que de haberse aplicado correctamente la ley, al existir una reclamación de las liquidaciones que tuvieron como fundamento las partidas que originaron el acta de denuncia por infracción al mencionado artículo 97 N° 4 del Código Tributario, mientras no se dicte sentencia sobre dicha reclamación, no existe un título adeudado ni eludido, por lo que el Servicio carece del requisito esencial de la multa,  que es conocer el monto del tributo eludido, y en el fallo de primera instancia se aplica una sanción equivalente a un porcentaje sobre tributos eludidos, cuyo monto aún no se conoce, porque las liquidaciones se encuentran en proceso de liquidación.  En tal  situación, en lugar de confirmarse el fallo de primera instancia, se lo debió revocar, acogiéndose la reclamación, por existir un procedimiento viciado al no cumplir estrictamente con una disposición legal, establecida en el precepto mencionado,  que regula la forma de calcular la sanció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6°) Que en estos autos aparece que se formuló denuncia en contra del contribuyente don Iván Merino Márquez, quien desarrolla actividades en los rubros de Agricultor propietario, Martillero Público, Corredor de Propiedades, Transportista; Subdistribuidor de gas, Compra y Venta de animales, y Comercialización  de productos agrícolas y maderas.   Según se expone en la denuncia, de acuerdo a investigación practicada en sus libros contables y documentación tributaria sustentatoria, se determinó que incurrió en irregularidades que incidieron en un menor pago de impuestos que el que habría correspondido, como lo es el hecho de haber contabilizado, entre los períodos de octubre de 200 y julio de 2001, nueve facturas de dos  supuestos proveedores, que adolecen de falsedad material e ideológica al no contar cinco de ellas con timbre o cuño del Servicio, y en los casos restantes, por cuanto se trata de documentos en los que se utilizaron los datos de identificación de un contribuyente verdadero para dar forma a documentos falsos que dan cuenta de operaciones ficticias.  </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 xml:space="preserve">El denuncio señala que el registro y utilización de estos documentos anómalos permitió al denunciado aumentar indebidamente el monto de los créditos fiscales que tenía derecho a hacer valer, y así rebajar el monto del impuesto que le correspondía enterar en arcas fiscales, produciendo con ello un perjuicio al interés fiscal.  </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Se efectúa un detalle de las irregularidades en que habría incurrido el denunciado, y se concluye que ellas configuran los delitos tributarios que tipifica y sanciona el artículo 97 N° 4, incisos 1° y 2° del Código Tributario, con un perjuicio de $9.398.718 por concepto de Impuesto al Valor Agregado y  $8.062.393.- por Impuesto a la Renta de Primera Categoría y Global Complementario, en valores actualizados al 31 de mayo del año 2002;</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7°)  Que, en conformidad con lo estatuido por el artículo 162 del Código antes indicado, los juicios por delitos tributarios sancionados con pena corporal, sólo podrán ser iniciados por querella o denuncia del Servicio, o del Consejo de Defensa del Estado, a requerimiento del Director.  El inciso 3° del mismo precepto dispone que  “Si la infracción estuviere sancionada con multa y pena corporal – caso de autos-, quedará al libre arbitrio del Director interponer, sin más trámite, la correspondiente querella o denuncia.  Si no se dedujere querella o denuncia, la sanción pecuniaria será aplicada con arreglo al procedimiento general establecido en el artículo  161”;</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8°)  Que el aludido artículo 161, que encabeza los incluidos en el Título IV del Código de la especialidad, llamado “Del procedimiento para la aplicación de sanciones” prescribe que “Las sanciones por infracción” a las disposiciones tributarias, que no consistan en penas corporales, serán aplicadas por el Director Regional competente o por funcionarios que designe conforme a las instrucciones que al respecto imparta el Director, previo el  cumplimiento de los trámites que a continuación se indican”:</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En seguida, en diversos numerales,  se consagra el procedimiento o tramitación;</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9°)  Que, como se puede advertir, la situación de autos encuadra precisamente en los preceptos que se han referido y, en la especie, culminados todos los trámites del caso e impuesta sanción de multa al contribuyente, éste ha postulado que en el presente proceso no pudo aplicarse multa, en razón de que ésta corresponde a un porcentaje de los tributos eludidos, y el monto de ellos aún no se concede, por encontrarse pendiente el proceso sobre reclamación tributaria de las liquidaciones cursadas con motivo de los mismos hechos;</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10°)  Que, contrariamente a lo que se alega en el recurso, el planteamiento aludido no resulta adecuado a este caso.   En efecto, el penúltimo inciso del artículo 162 del Código Tributario prescribe que “La circunstancia de haberse iniciado el procedimiento señalado en el artículo anterior, no será impedimento para que, en los casos de infracciones sancionadas con multa y pena corporal, se interponga querella o denuncia”.</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Por su parte, el inciso final de dicho artículo 162 estatuye que  “La interposición de una querella o denuncia no inhibirá al Director Regional para continuar conociendo del procedimiento de reclamación correspondiente y demás trámites inherentes a la determinación de los impuestos adeudados, pero no se procederá a la dictación del fallo que recaiga en el proceso de reclamación hasta que quede ejecutoriada la sentencia en el proceso criminal respectivo, suspendiéndose la prescripción a que se refiere el Título VI del Libro  Tercer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11°)  Que de lo anterior se desprende que la situación de autos está prevista por la ley y de manera totalmente diversa a como se ha argumentado en el proceso.  La ley permite la iniciación de los dos procedimientos en forma paralela, lo cual es perfectamente entendible porque mediante la denuncia se persigue sancionar una infracción  penal-tributaria y, en tanto, las liquidaciones persiguen el cobro de los tributos pertinentes.   A este respecto el artículo 24 del Código del ramo ordena que  “A los contribuyentes que no presenten declaración estando obligados a hacerlo, o a los cuales se les determinaren diferencias de impuestos, el Servicio les practicará una liquidación en la cual se dejará constancia de las partidas no comprendidas en su declaración o liquidación anterior.   En la misma liquidación deberá indicarse el monto de los tributos adeudados y, cuando proceda, el monto de las multas - las que acceden a los impuestos, que no es el caso de la especie- en que haya incurrido el contribuyente por atraso en presentar su declaración y los reajustes e intereses por mora en el pag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12°)  Que de todo lo expuesto, se concluye que el aparente conflicto planteado en autos, está resuelto en la ley, en términos de que la presente denuncia no se ha visto afectada por el reclamo tributario presentado contra las liquidaciones expedidas o giradas por el Servicio de Impuestos Internos, como se ha pretendido en el recurso de nulidad de fondo, la que puede avanzarse hasta la dictación de sentencia y conclusión final.   En tanto, la misma denuncia no inhibe al Director Regional para continuar conociendo del procedimiento de reclamación de las liquidaciones y demás trámites inherentes a la determinación de los impuestos adeudados.  En este caso “no se procederá a la dictación del fallo que recaiga en el  proceso de reclamación hasta que quede ejecutoriada la sentencia en el proceso criminal respectiv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13°)  Que, en el presente asunto, la sentencia de primer grado, confirmada por la de segundo ha establecido, como hechos inamovibles, que  “el denunciado contabilizó las facturas detalladas en el informe de fs. 1  y siguientes”,  que  “hizo uso del crédito fiscal correspondiente al IVA recargado en ellas”, y que  “el monto de dichos impuestos asciende a la suma de  $17.461.111.-  actualizados al mes de mayo de 2002”,  según el motivo octavo.  </w:t>
      </w:r>
    </w:p>
    <w:p>
      <w:pPr>
        <w:pStyle w:val="Normal"/>
        <w:ind w:firstLine="708"/>
        <w:jc w:val="both"/>
        <w:rPr>
          <w:rFonts w:ascii="Lucida Bright" w:hAnsi="Lucida Bright" w:eastAsia="SimSun;宋体" w:cs="Lucida Bright"/>
          <w:color w:val="000080"/>
        </w:rPr>
      </w:pPr>
      <w:r>
        <w:rPr>
          <w:rFonts w:eastAsia="SimSun;宋体" w:cs="Lucida Bright" w:ascii="Lucida Bright" w:hAnsi="Lucida Bright"/>
          <w:color w:val="000080"/>
        </w:rPr>
        <w:t xml:space="preserve">Además, se dio por sentado que  “las facturas en las cuales el reclamante ampara el crédito fiscal utilizado, son irregulares, no acreditándose que correspondan a operaciones efectivamente realizadas”,  que  “se ha causado perjuicio a los intereses fiscales”,  y  “que el reclamante actuó con dolo o malicia, esto es, con la intención de ocasionar el referido perjuicio al Fisco de Chile, procediendo a través de un plan maliciosamente elaborado y dirigido a lesionar tales intereses”;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14°) Que, en consecuencia, ha quedado establecido el hecho punible y la responsabilidad del contribuyente, quien ha reconocido la infracción y ha dirigido sus argumentaciones hacia la circunstancia de estar pendiente el reclamo de las liquidaciones, la que, como se ha visto, ninguna incidencia tiene en el presente procedimiento, sino que es al revés, este proceso incide en el de reclamación, de la manera como quedó explicado;</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15°) Que, finalmente, la decisión relativa al monto de la multa es clara en cuanto a su determinación, quedando pendiente el cálculo aritmético de la sanción hasta que se establezca procesalmente la entidad de los tributos aludidos, época en que tendrá que hacerse efectiva;</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 xml:space="preserve">16°)  Que de lo anterior corresponde colegir que la sentencia impugnada no ha incurrido en error de derecho, ni ha infringido el artículo  97 número 4 del Código Tributario, como erradamente se ha pretendido.  Por lo tanto, el recurso de nulidad de fondo deducido no puede prosperar y debe ser desestimado.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t>En conformidad, asimismo, con lo dispuesto por los artículos 764, 767 y 805 del Código Procedimiento Civil,  se declara que  se rechaza  el recurso de casación en el fondo interpuesto en lo principal de la presentación de fs 219, contra la sentencia de veintitrés de octubre del año dos mil tres, escrita a fs 205. “</w:t>
      </w:r>
    </w:p>
    <w:p>
      <w:pPr>
        <w:pStyle w:val="Normal"/>
        <w:jc w:val="both"/>
        <w:rPr>
          <w:rFonts w:ascii="Lucida Bright" w:hAnsi="Lucida Bright" w:eastAsia="SimSun;宋体" w:cs="Lucida Bright"/>
          <w:color w:val="000080"/>
        </w:rPr>
      </w:pPr>
      <w:r>
        <w:rPr>
          <w:rFonts w:eastAsia="SimSun;宋体" w:cs="Lucida Bright" w:ascii="Lucida Bright" w:hAnsi="Lucida Bright"/>
          <w:color w:val="000080"/>
        </w:rPr>
      </w:r>
    </w:p>
    <w:p>
      <w:pPr>
        <w:pStyle w:val="Textoindependiente2"/>
        <w:rPr>
          <w:color w:val="000080"/>
        </w:rPr>
      </w:pPr>
      <w:r>
        <w:rPr>
          <w:color w:val="000080"/>
        </w:rPr>
        <w:t>CORTE SUPREMA- RECURSO DE CASACION EN EL FONDO – 23.08.2004 - IVAN MERINO MARQUEZ C/SII  - ROL 4895-2003 – MINISTROS SRES. RICARDO GALVEZ – DOMINGO YURAC – HUMBERTO ESPEJO - ABOGADOS INTEGRANTES SRES. MANUEL DANIEL – ARNALDO GORZIGL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Bright" w:hAnsi="Lucida Bright" w:eastAsia="SimSun;宋体" w:cs="Lucida Bright"/>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Bright" w:hAnsi="Lucida Bright" w:eastAsia="SimSun;宋体" w:cs="Lucida Bright"/>
      <w:b/>
      <w:bCs/>
      <w:color w:val="0000FF"/>
    </w:rPr>
  </w:style>
  <w:style w:type="paragraph" w:styleId="Textoindependiente3">
    <w:name w:val="Texto independiente 3"/>
    <w:basedOn w:val="Normal"/>
    <w:qFormat/>
    <w:pPr>
      <w:jc w:val="both"/>
    </w:pPr>
    <w:rPr>
      <w:rFonts w:ascii="Lucida Bright" w:hAnsi="Lucida Bright" w:eastAsia="SimSun;宋体" w:cs="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22:00Z</dcterms:created>
  <dc:creator>eelgueta</dc:creator>
  <dc:description/>
  <dc:language>en-US</dc:language>
  <cp:lastModifiedBy>eelgueta</cp:lastModifiedBy>
  <cp:lastPrinted>2004-11-02T15:25:00Z</cp:lastPrinted>
  <dcterms:modified xsi:type="dcterms:W3CDTF">2004-12-01T15:26:00Z</dcterms:modified>
  <cp:revision>14</cp:revision>
  <dc:subject/>
  <dc:title>Antofagasta, dieciséis de enero del año dos mil cuatro</dc:title>
</cp:coreProperties>
</file>