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55</w:t>
      </w:r>
    </w:p>
    <w:p>
      <w:pPr>
        <w:pStyle w:val="Textoindependiente2"/>
        <w:rPr>
          <w:b w:val="false"/>
          <w:b w:val="false"/>
          <w:bCs w:val="false"/>
          <w:color w:val="000080"/>
        </w:rPr>
      </w:pPr>
      <w:r>
        <w:rPr>
          <w:b w:val="false"/>
          <w:bCs w:val="false"/>
          <w:color w:val="000080"/>
        </w:rPr>
        <w:t>El artículo 306 del Código de Procedimiento Penal impide ejercer el recurso de amparo si previamente se han deducido otros recursos legales contra la decisión estimada ilegal y arbitraria.</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ódigo de Procedimiento Penal – Artículo 306.</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RECURSO DE AMPARO – PRESUPUESTO – QUERELLA POR DELITO TRIBUTARIO -  RECURSO DE AMPARO - CORTE DE APELACIONES DE SAN MIGUEL  – RECHAZADO.</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I. Corte de Apelaciones  de San Miguel rechazó un recurso de amparo interpuesto por un contribuyente en contra del Juez del Séptimo Juzgado del Crimen de San Miguel, al encontrarse sometido a proceso en causa por fraude tributario seguida ante ese tribunal. El contribuyente señaló que la fianza fijada resulta demasiado elevada, haciando ilusorias las resoluciones que disponen su libertad provisional.</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tribunal de segundo grado rechazó el recurso en razón de lo dispuesto por el artículo 306 del Código Procesal Penal, el que impide ejercer el recurso de amparo si previamente se han deducido otros recursos legales contra la decisión estimada ilegal y arbitraria, como ocurrió en este caso, en que el inculpado dedujo recurso de apelació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n su fallo, el tribunal de segundo grado consider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3.-  Que de lo relacionado y del expediente tenido a la vista aparece que el amparado estima ilegal y arbitraria la resolución que, concediéndole la libertad provisional, le fija exigencia de consignar una fianza establecida en la ley, respecto de la cual en su oportunidad procesal no apeló y cuyo monto esta Corte rebajo sustancialmente.  Sin embargo con posterioridad la defensa del amparado solicitó la rebaja de la fianza, petición rechazada por el Juez de la instancia, deduciéndose recurso de apelación en contra de esta decisión, la cual fue confirmada por esta Corte el quince de abril del año en curso.  Esta misma petición de rebaja se renovó dos meses después y luego de ser negada por el Tribunal a quo esta Corte confirmó por segunda vez el dieciocho de  junio pasad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4.- Que, así las cosas deberá rechazarse el presente recurso de amparo, toda vez, que conforme al artículo 306 del Código Procedimiento Penal, el amparado está impedido de ejercer esta acción constitucional si previamente hubiere deducido otros recursos legales contra la decisión que estima ilegal y arbitrari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DE APELACIONES DE SAN MIGUEL – 13.08.2004 – RECURSO DE  AMPARO – JORGE FERNANRDO CASTILO ROSALES C/ JUEZ DEL 7° JUZGADO DEL CRIMEN DE SAN MIGUEL - ROL 265-2004 – MINISTROS SRES. GABRIELA HERNANDEZ GUZMAN – INES MARTINEZ HENRIQUEZ – ABOGADO INTEGRANTE SRA. MARIA EUGENIA MONTT RETAM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30:00Z</dcterms:created>
  <dc:creator>eelgueta</dc:creator>
  <dc:description/>
  <dc:language>en-US</dc:language>
  <cp:lastModifiedBy>eelgueta</cp:lastModifiedBy>
  <cp:lastPrinted>2004-09-30T10:21:00Z</cp:lastPrinted>
  <dcterms:modified xsi:type="dcterms:W3CDTF">2004-09-30T14:46:00Z</dcterms:modified>
  <cp:revision>11</cp:revision>
  <dc:subject/>
  <dc:title>Antofagasta, dieciséis de enero del año dos mil cuatro</dc:title>
</cp:coreProperties>
</file>