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780</w:t>
      </w:r>
    </w:p>
    <w:p>
      <w:pPr>
        <w:pStyle w:val="TextBody"/>
        <w:rPr>
          <w:szCs w:val="20"/>
        </w:rPr>
      </w:pPr>
      <w:r>
        <w:rPr>
          <w:szCs w:val="20"/>
        </w:rPr>
        <w:t>No es admisible un recurso de casación en el fondo, en que se formulen peticiones subsidiarias, contradictorias con las principales.</w:t>
      </w:r>
    </w:p>
    <w:p>
      <w:pPr>
        <w:pStyle w:val="Normal"/>
        <w:rPr>
          <w:szCs w:val="20"/>
        </w:rPr>
      </w:pPr>
      <w:r>
        <w:rPr>
          <w:szCs w:val="20"/>
        </w:rPr>
      </w:r>
    </w:p>
    <w:p>
      <w:pPr>
        <w:pStyle w:val="Normal"/>
        <w:jc w:val="both"/>
        <w:rPr>
          <w:b/>
          <w:b/>
          <w:bCs/>
        </w:rPr>
      </w:pPr>
      <w:r>
        <w:rPr>
          <w:b/>
          <w:bCs/>
        </w:rPr>
        <w:t>Código de Procedimiento Civil – Artículo 767, 772 y 785.</w:t>
      </w:r>
    </w:p>
    <w:p>
      <w:pPr>
        <w:pStyle w:val="Normal"/>
        <w:jc w:val="both"/>
        <w:rPr>
          <w:b/>
          <w:b/>
          <w:bCs/>
        </w:rPr>
      </w:pPr>
      <w:r>
        <w:rPr>
          <w:b/>
          <w:bCs/>
        </w:rPr>
      </w:r>
    </w:p>
    <w:p>
      <w:pPr>
        <w:pStyle w:val="Heading1"/>
        <w:rPr/>
      </w:pPr>
      <w:r>
        <w:rPr/>
        <w:t>RECURSO DE NULIDAD DE FONDO – PETICIONES SUBSIDIARIAS – INADMISIBILIDAD - RECLAMO DE LIQUIDACIONES - RECURSO DE CASACION EN EL FONDO – CORTE SUPREMA – DECLARADO INADMISIBLE.</w:t>
      </w:r>
    </w:p>
    <w:p>
      <w:pPr>
        <w:pStyle w:val="Normal"/>
        <w:rPr/>
      </w:pPr>
      <w:r>
        <w:rPr/>
      </w:r>
    </w:p>
    <w:p>
      <w:pPr>
        <w:pStyle w:val="TextBody"/>
        <w:rPr/>
      </w:pPr>
      <w:r>
        <w:rPr/>
        <w:t xml:space="preserve">La Excma. Corte Suprema declaró inadmisible un Recurso de Casación en el Fondo intentado por un contribuyente en contra de una sentencia de la Corte de Apelaciones de Rancagua, que confirmó la de primer grado del Tribunal Tributario de la VI Dirección Regional del Servicio de Impuestos Internos, que negó lugar a un reclamo de  liquidaciones. </w:t>
      </w:r>
    </w:p>
    <w:p>
      <w:pPr>
        <w:pStyle w:val="Normal"/>
        <w:jc w:val="both"/>
        <w:rPr/>
      </w:pPr>
      <w:r>
        <w:rPr/>
      </w:r>
    </w:p>
    <w:p>
      <w:pPr>
        <w:pStyle w:val="TextBody"/>
        <w:rPr/>
      </w:pPr>
      <w:r>
        <w:rPr/>
        <w:t>En su fallo, el Excmo. Tribunal señaló</w:t>
      </w:r>
      <w:r>
        <w:rPr>
          <w:szCs w:val="20"/>
        </w:rPr>
        <w:t xml:space="preserve">  que, de acuerdo a los artículos 767, 772 y 785 del Código de Procedimiento Civil, el recurrente debe denunciar todos los errores de derecho de que, a su juicio, adolece la sentencia y solicitar que se anule el fallo y que se dicte uno de reemplazo, siendo inadmisible que se formulen peticiones subsidiarias contradictorias con las principales.</w:t>
      </w:r>
    </w:p>
    <w:p>
      <w:pPr>
        <w:pStyle w:val="TextBody"/>
        <w:rPr>
          <w:szCs w:val="20"/>
        </w:rPr>
      </w:pPr>
      <w:r>
        <w:rPr>
          <w:szCs w:val="20"/>
        </w:rPr>
      </w:r>
    </w:p>
    <w:p>
      <w:pPr>
        <w:pStyle w:val="Normal"/>
        <w:rPr/>
      </w:pPr>
      <w:r>
        <w:rPr/>
        <w:t>En lo pertinente, el fallo consideró:</w:t>
      </w:r>
    </w:p>
    <w:p>
      <w:pPr>
        <w:pStyle w:val="TextBody"/>
        <w:rPr/>
      </w:pPr>
      <w:r>
        <w:rPr/>
      </w:r>
    </w:p>
    <w:p>
      <w:pPr>
        <w:pStyle w:val="TextBody"/>
        <w:rPr/>
      </w:pPr>
      <w:r>
        <w:rPr/>
        <w:t>“</w:t>
      </w:r>
      <w:r>
        <w:rPr/>
        <w:t>1°) Que, en estos autos rol N° 2401-04, sobre reclamación tributaria, se ha ordenado dar cuenta, en conformidad con lo estatuido por el artículo 782 del Código de Procedimiento Civil, del recurso de casación en el fondo interpuesto por la contribuyente Vila y Ruz Limitada;</w:t>
      </w:r>
    </w:p>
    <w:p>
      <w:pPr>
        <w:pStyle w:val="TextBody"/>
        <w:rPr/>
      </w:pPr>
      <w:r>
        <w:rPr/>
      </w:r>
    </w:p>
    <w:p>
      <w:pPr>
        <w:pStyle w:val="TextBody"/>
        <w:rPr/>
      </w:pPr>
      <w:r>
        <w:rPr/>
        <w:t>2°) Que la referida disposición legal prescribe que “Elevado un proceso en casación de fondo, el tribunal examinará en cuenta si la sentencia objeto del recurso es de aquéllas contra las cuales lo concede la ley y si éste reúne los requisitos que se establecen en los incisos primeros de los artículos 772 y 776”;</w:t>
      </w:r>
    </w:p>
    <w:p>
      <w:pPr>
        <w:pStyle w:val="TextBody"/>
        <w:rPr/>
      </w:pPr>
      <w:r>
        <w:rPr/>
      </w:r>
    </w:p>
    <w:p>
      <w:pPr>
        <w:pStyle w:val="TextBody"/>
        <w:rPr/>
      </w:pPr>
      <w:r>
        <w:rPr/>
        <w:t>3°) Que, en conformidad con el artículo 767 del mismo Código, el referido medio de impugnación tiene lugar contra las sentencias definitivas que allí se indican “siempre que se hayan pronunciado con infracción de ley ...”. Luego, el artículo 772 del mismo texto dispone que “El escrito en que se deduzca el recurso de casación en el fondo deberá: 1) Expresar en qué consiste el o los errores de derecho de que adolece la sentencia recurrida, y 2) Señalar de qué modo ese o esos errores de derecho influyen sustancialmente en lo dispositivo del fallo”;</w:t>
      </w:r>
    </w:p>
    <w:p>
      <w:pPr>
        <w:pStyle w:val="TextBody"/>
        <w:rPr/>
      </w:pPr>
      <w:r>
        <w:rPr/>
      </w:r>
    </w:p>
    <w:p>
      <w:pPr>
        <w:pStyle w:val="TextBody"/>
        <w:rPr/>
      </w:pPr>
      <w:r>
        <w:rPr/>
        <w:t>4°) Que, en tanto, el artículo 785 del Código de Enjuiciamiento en lo Civil dispone que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w:t>
      </w:r>
    </w:p>
    <w:p>
      <w:pPr>
        <w:pStyle w:val="TextBody"/>
        <w:rPr/>
      </w:pPr>
      <w:r>
        <w:rPr/>
      </w:r>
    </w:p>
    <w:p>
      <w:pPr>
        <w:pStyle w:val="TextBody"/>
        <w:rPr/>
      </w:pPr>
      <w:r>
        <w:rPr/>
        <w:t>5°) Que, del análisis de la normativa que se ha transcrito se desprende que, al interponerse en recurso de nulidad de fondo, el recurrente debe denunciar todos los errores de derecho de que, a su juicio, adolezca la sentencia que se impugna por dicha vía y, seguidamente, solicitar que se anule el fallo y que se dicte uno de reemplazo, en el que se resuelva el litigio de la manera como lo estime pertinente. De ello aparece que no resulta admisible que se formulen peticiones subsidiarias, como ha ocurrido en el presente caso;</w:t>
      </w:r>
    </w:p>
    <w:p>
      <w:pPr>
        <w:pStyle w:val="TextBody"/>
        <w:rPr/>
      </w:pPr>
      <w:r>
        <w:rPr/>
      </w:r>
    </w:p>
    <w:p>
      <w:pPr>
        <w:pStyle w:val="TextBody"/>
        <w:rPr/>
      </w:pPr>
      <w:r>
        <w:rPr/>
        <w:t>6°) Que, en efecto, en el petitorio del escrito de fojas 727 la contribuyente planteó como peticiones, las siguientes: “...acoja el presente recurso, invalide la sentencia recurrida y dictando sentencia de reemplazo, haciendo aplicación de las disposiciones legales omitidas, declare que se acoge la nulidad de derecho público alegada en el punto 1 a) del presente recurso, declarando nulas el Acta de Denuncia y consecuencialmente las liquidaciones de impuestos. En subsidio, acoger la nulidad de derecho público alegada en el punto 1 b) del presente recurso, declarando la nulidad de las liquidaciones números 163 a 170 por haberse efectuado extemporáneamente, fuera del plazo fatal establecido en la ley. En subsidio de las solicitudes anteriores, haciendo aplicación de las normas reguladoras de la prueba omitidas por el fallo recurrido, acoger el presente recurso de casación, declarando que no encontrándose suficientemente acreditadas las infracciones, se hace lugar a la reclamación de las liquidaciones, ordenando su anulación”;</w:t>
      </w:r>
    </w:p>
    <w:p>
      <w:pPr>
        <w:pStyle w:val="TextBody"/>
        <w:rPr/>
      </w:pPr>
      <w:r>
        <w:rPr/>
      </w:r>
    </w:p>
    <w:p>
      <w:pPr>
        <w:pStyle w:val="TextBody"/>
        <w:rPr/>
      </w:pPr>
      <w:r>
        <w:rPr/>
        <w:t>7°) Que la manera como se formuló el petitorio transcrito, procesalmente incorrecta, torna inviable el recurso cuyo examen de admisibilidad se lleva a cabo, porque contraviene la normativa que anteriormente se precisó y, además, porque las solicitudes que se presentaron a la consideración del tribunal son contradictorias entre sí, puesto que, por un lado, se alegó una supuesta nulidad de derecho público del Acta de Denuncia formulada y, consecuencialmente, de las liquidaciones de impuestos y, por otro, se adujo que no se encontraban suficientemente probadas las infracciones, y se pidió acoger la reclamación contra las liquidaciones, lo que presupone la validez de las mismas;</w:t>
      </w:r>
    </w:p>
    <w:p>
      <w:pPr>
        <w:pStyle w:val="TextBody"/>
        <w:rPr/>
      </w:pPr>
      <w:r>
        <w:rPr/>
      </w:r>
    </w:p>
    <w:p>
      <w:pPr>
        <w:pStyle w:val="TextBody"/>
        <w:rPr/>
      </w:pPr>
      <w:r>
        <w:rPr/>
        <w:t xml:space="preserve">8°) Que el defecto hecho notar constituye un obstáculo para que el recurso de casación en el fondo pueda ser traído en relación. En conformidad, asimismo, con lo expuesto y disposiciones legales indicadas, se declara que el recurso interpuesto en lo principal de la presentación de fs. 727, contra la sentencia de veintisiete de abril del año en curso, escrita a fs. 720, </w:t>
      </w:r>
      <w:r>
        <w:rPr>
          <w:b/>
          <w:bCs/>
        </w:rPr>
        <w:t>es inadmisible</w:t>
      </w:r>
      <w:r>
        <w:rPr/>
        <w:t>. “</w:t>
      </w:r>
    </w:p>
    <w:p>
      <w:pPr>
        <w:pStyle w:val="Normal"/>
        <w:rPr/>
      </w:pPr>
      <w:r>
        <w:rPr/>
      </w:r>
    </w:p>
    <w:p>
      <w:pPr>
        <w:pStyle w:val="TextBody"/>
        <w:rPr>
          <w:b/>
          <w:b/>
          <w:bCs/>
        </w:rPr>
      </w:pPr>
      <w:r>
        <w:rPr>
          <w:b/>
          <w:bCs/>
        </w:rPr>
        <w:t>CORTE SUPREMA- 24.08.2004 – RECURSO DE CASACION EN EL FONDO –VILA Y RUZ LTDA. C/ S.I.I. - ROL 2401-2004 – MINISTROS SR. RICARDO GALVEZ – SR. HUMBERTO ESPEJO– SR. ADALIS OYARZUN – ABOGADOS INTEGRANTES SR. JOSE FERNANDEZ – SR. ARNALDO GORZIGLIA.</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17:00Z</dcterms:created>
  <dc:creator>mbull</dc:creator>
  <dc:description/>
  <dc:language>en-US</dc:language>
  <cp:lastModifiedBy>eelgueta</cp:lastModifiedBy>
  <cp:lastPrinted>2004-10-21T09:44:00Z</cp:lastPrinted>
  <dcterms:modified xsi:type="dcterms:W3CDTF">2004-11-03T19:17:00Z</dcterms:modified>
  <cp:revision>2</cp:revision>
  <dc:subject/>
  <dc:title>En materia de reclamo de liquidaciones se aplica el artículo 21 del Código Tributario que señala que la carga de la prueba rec</dc:title>
</cp:coreProperties>
</file>