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95</w:t>
      </w:r>
    </w:p>
    <w:p>
      <w:pPr>
        <w:pStyle w:val="TextBody"/>
        <w:rPr>
          <w:szCs w:val="20"/>
        </w:rPr>
      </w:pPr>
      <w:r>
        <w:rPr>
          <w:szCs w:val="20"/>
        </w:rPr>
        <w:t>Es inadmisible un recurso de casación en el fondo que no señala en qué consisten los errores de derecho que impugna ni el modo en que éstos influyeron sustancialmente en lo dispositivo del mismo.</w:t>
      </w:r>
    </w:p>
    <w:p>
      <w:pPr>
        <w:pStyle w:val="Normal"/>
        <w:rPr>
          <w:szCs w:val="20"/>
        </w:rPr>
      </w:pPr>
      <w:r>
        <w:rPr>
          <w:szCs w:val="20"/>
        </w:rPr>
      </w:r>
    </w:p>
    <w:p>
      <w:pPr>
        <w:pStyle w:val="Normal"/>
        <w:jc w:val="both"/>
        <w:rPr>
          <w:b/>
          <w:b/>
          <w:bCs/>
        </w:rPr>
      </w:pPr>
      <w:r>
        <w:rPr>
          <w:b/>
          <w:bCs/>
        </w:rPr>
        <w:t>Código de Procedimiento Civil – Artículos 772, 776, 782 y 785 – Código Tributario – Actual Texto – Artículo 124 inciso 2° - Ley Sobre Impuesto a la Renta – Actual Texto – Artículo 52.</w:t>
      </w:r>
    </w:p>
    <w:p>
      <w:pPr>
        <w:pStyle w:val="Normal"/>
        <w:jc w:val="both"/>
        <w:rPr>
          <w:b/>
          <w:b/>
          <w:bCs/>
        </w:rPr>
      </w:pPr>
      <w:r>
        <w:rPr>
          <w:b/>
          <w:bCs/>
        </w:rPr>
      </w:r>
    </w:p>
    <w:p>
      <w:pPr>
        <w:pStyle w:val="Heading1"/>
        <w:rPr/>
      </w:pPr>
      <w:r>
        <w:rPr/>
        <w:t>RECURSO DE NULIDAD DE FONDO – REQUISITOS – ERRORES DE DERECHO – JUECES DE FONDO - RECLAMO DE LIQUIDACIONES - RECURSO DE CASACION EN EL FONDO – CORTE SUPREMA – RECHAZADO.</w:t>
      </w:r>
    </w:p>
    <w:p>
      <w:pPr>
        <w:pStyle w:val="Normal"/>
        <w:rPr/>
      </w:pPr>
      <w:r>
        <w:rPr/>
      </w:r>
    </w:p>
    <w:p>
      <w:pPr>
        <w:pStyle w:val="TextBody"/>
        <w:rPr/>
      </w:pPr>
      <w:r>
        <w:rPr/>
        <w:t>La Excma. Corte Suprema declaró inadmisible un Recurso de Casación en el Fondo intentado por un contribuyente en contra de una sentencia de la Corte de Apelaciones de Valparaíso, que confirmó la de primer grado del Tribunal Tributario de la V Dirección Regional del Servicio de Impuestos Internos, que declaró improcedente un reclamo de giros y comprobante de pago de impuestos. En su recurso, el recurrente alegó infracción de los artículos 124 inciso 2° del Código Tributario y 52 de la Ley sobre Impuesto a la Renta, sin explicar en qué habrían consistido el o los errores de derecho de que adolecería la sentencia impugnada.</w:t>
      </w:r>
    </w:p>
    <w:p>
      <w:pPr>
        <w:pStyle w:val="Normal"/>
        <w:jc w:val="both"/>
        <w:rPr/>
      </w:pPr>
      <w:r>
        <w:rPr/>
      </w:r>
    </w:p>
    <w:p>
      <w:pPr>
        <w:pStyle w:val="TextBody"/>
        <w:rPr/>
      </w:pPr>
      <w:r>
        <w:rPr/>
        <w:t>En su fallo, el Excmo. Tribunal señaló</w:t>
      </w:r>
      <w:r>
        <w:rPr>
          <w:szCs w:val="20"/>
        </w:rPr>
        <w:t xml:space="preserve">  que es inadmisible un recurso de casación en el fondo que no señala en qué consisten los errores de derecho que impugna ni el modo en que éstos influyeron sustancialmente en lo dispositivo del mismo. Por otra parte, el recurso debe contener en su petitorio la solicitud de que se anule el fallo impugnado y se dicte uno de reemplazo.</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n estos autos rol N° 3183-04, sobre reclamación tributaria, se ha ordenado dar cuenta, en conformidad con lo establecido en el artículo 782 del Código Procedimiento Civil, del recurso de casación en el fondo deducido a fs. 30 por el reclamante don David Cabrera Cavieses;</w:t>
      </w:r>
    </w:p>
    <w:p>
      <w:pPr>
        <w:pStyle w:val="Normal"/>
        <w:jc w:val="both"/>
        <w:rPr/>
      </w:pPr>
      <w:r>
        <w:rPr/>
      </w:r>
    </w:p>
    <w:p>
      <w:pPr>
        <w:pStyle w:val="Normal"/>
        <w:jc w:val="both"/>
        <w:rPr/>
      </w:pPr>
      <w:r>
        <w:rPr/>
        <w:t>2°) Que, en relación con dicho arbitrio procesal, el aludido artículo 782 estatuye que “Elevado un proceso en casación de fondo, el tribunal examinará en cuenta si la sentencia objeto del recurso es de aquéllas contra las cuáles lo concede la ley y si éste reúne los requisitos que se establecen en los incisos primeros de los artículos 772 y 776”;</w:t>
      </w:r>
    </w:p>
    <w:p>
      <w:pPr>
        <w:pStyle w:val="Normal"/>
        <w:jc w:val="both"/>
        <w:rPr/>
      </w:pPr>
      <w:r>
        <w:rPr/>
      </w:r>
    </w:p>
    <w:p>
      <w:pPr>
        <w:pStyle w:val="Normal"/>
        <w:jc w:val="both"/>
        <w:rPr/>
      </w:pPr>
      <w:r>
        <w:rPr/>
        <w:t>3°) Que el artículo 772 del mismo Código dispone que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Normal"/>
        <w:jc w:val="both"/>
        <w:rPr/>
      </w:pPr>
      <w:r>
        <w:rPr/>
      </w:r>
    </w:p>
    <w:p>
      <w:pPr>
        <w:pStyle w:val="Normal"/>
        <w:jc w:val="both"/>
        <w:rPr/>
      </w:pPr>
      <w:r>
        <w:rPr/>
        <w:t>4°) Que, en la redacción del recurso cuyo análisis de admisibilidad se efectúa no se dio cumplimiento a la norma transcrita, puesto que mediante él se denunció la transgresión de los artículos 124 inciso 2° del Código Tributario y 52 de la Ley sobre Impuesto a la Renta, pero no se explicó en qué consisten el o los errores de derecho o infracciones de ley de que adolece la sentencia que se impugna, ni el modo como los supuestos errores influyeron sustancialmente en lo dispositivo de la misma, falencia esta última que es consecuencia de la primera, pues si no se determina la forma como se habría producido la vulneración de ley, como lógico corolario no resulta posible establecer su influencia en lo dispositivo del fallo;</w:t>
      </w:r>
    </w:p>
    <w:p>
      <w:pPr>
        <w:pStyle w:val="Normal"/>
        <w:jc w:val="both"/>
        <w:rPr/>
      </w:pPr>
      <w:r>
        <w:rPr/>
      </w:r>
    </w:p>
    <w:p>
      <w:pPr>
        <w:pStyle w:val="Normal"/>
        <w:jc w:val="both"/>
        <w:rPr/>
      </w:pPr>
      <w:r>
        <w:rPr/>
        <w:t>5°) Que, por otro lado, dicho medio de impugnación jurídico procesal adolece de otro defecto que lo torna inviable. De acuerdo con lo que dispone el artículo 764 del Código de Enjuiciamiento en lo Civil, “El recurso de casación se concede para invalidar una sentencia en los casos expresamente señalados por la ley”.</w:t>
      </w:r>
    </w:p>
    <w:p>
      <w:pPr>
        <w:pStyle w:val="Normal"/>
        <w:jc w:val="both"/>
        <w:rPr/>
      </w:pPr>
      <w:r>
        <w:rPr/>
        <w:t>El artículo 785 del mismo texto expone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w:t>
      </w:r>
    </w:p>
    <w:p>
      <w:pPr>
        <w:pStyle w:val="Normal"/>
        <w:jc w:val="both"/>
        <w:rPr/>
      </w:pPr>
      <w:r>
        <w:rPr/>
      </w:r>
    </w:p>
    <w:p>
      <w:pPr>
        <w:pStyle w:val="Normal"/>
        <w:jc w:val="both"/>
        <w:rPr/>
      </w:pPr>
      <w:r>
        <w:rPr/>
        <w:t xml:space="preserve">6°) Que, por lo tanto, el petitorio de un recurso de esta especie debe contener la solicitud de que se anule el fallo impugnado y se dicte uno de reemplazo, en la forma como lo estime pertinente el recurrente. </w:t>
      </w:r>
    </w:p>
    <w:p>
      <w:pPr>
        <w:pStyle w:val="Normal"/>
        <w:jc w:val="both"/>
        <w:rPr/>
      </w:pPr>
      <w:r>
        <w:rPr/>
        <w:t>Sin embargo, en el presente caso, el petitorio respectivo consigna a la letra, lo siguiente: “A Ilustrísima Corte de Apelaciones con todo respeto digo: Sírvase tener por interpuesto Recurso de Casación en el Fondo en contra de la sentencia de 2° instancia dictada por esta Corte, elevar los autos a la Excelentísima Corte Suprema, para que éste alto tribunal en derecho, proceda a dejar sin efecto el giro, por no compadecerse éste con la liquidación que afecta a la sociedad Raúl González y Cía Ltda.., hasta que no sea resuelta esa litis por la misma Corte Suprema”;</w:t>
      </w:r>
    </w:p>
    <w:p>
      <w:pPr>
        <w:pStyle w:val="Normal"/>
        <w:jc w:val="both"/>
        <w:rPr/>
      </w:pPr>
      <w:r>
        <w:rPr/>
      </w:r>
    </w:p>
    <w:p>
      <w:pPr>
        <w:pStyle w:val="TextBody"/>
        <w:rPr/>
      </w:pPr>
      <w:r>
        <w:rPr/>
        <w:t xml:space="preserve">7°) Que, como puede advertirse, el petitorio formulado en la especie no corresponde al que debe contener un recurso como el que se ha entablado y motiva este análisis de admisibilidad, lo que, unido a la carencia hecha notar previamente, constituye un obstáculo insalvable para que pueda ser traído en relación. </w:t>
      </w:r>
    </w:p>
    <w:p>
      <w:pPr>
        <w:pStyle w:val="Normal"/>
        <w:jc w:val="both"/>
        <w:rPr/>
      </w:pPr>
      <w:r>
        <w:rPr/>
        <w:t xml:space="preserve">En conformidad con lo expuesto y disposiciones legales consignadas, se declara </w:t>
      </w:r>
      <w:r>
        <w:rPr>
          <w:b/>
          <w:bCs/>
        </w:rPr>
        <w:t>inadmisible</w:t>
      </w:r>
      <w:r>
        <w:rPr/>
        <w:t xml:space="preserve"> el recurso de casación en el fondo deducido en lo principal de la presentación de fs. 30, contra la sentencia de once de junio del año en curso, escrita a fs. 29.”</w:t>
      </w:r>
    </w:p>
    <w:p>
      <w:pPr>
        <w:pStyle w:val="Normal"/>
        <w:jc w:val="both"/>
        <w:rPr/>
      </w:pPr>
      <w:r>
        <w:rPr/>
        <w:t xml:space="preserve"> </w:t>
      </w:r>
    </w:p>
    <w:p>
      <w:pPr>
        <w:pStyle w:val="TextBody"/>
        <w:rPr/>
      </w:pPr>
      <w:r>
        <w:rPr>
          <w:b/>
          <w:bCs/>
        </w:rPr>
        <w:t xml:space="preserve">CORTE SUPREMA- 23.08.2004 – RECURSO DE CASACION EN EL FONDO – DAVID CABRERA CAVIESES C/ S.I.I. - ROL 3183-2004 – MINISTROS SR. DOMINGO YURAC – SR. HUMBERTO ESPEJO – SR. ADALIS OYARZUN – ABOGADOS INTEGRANTES SR. </w:t>
      </w:r>
      <w:r>
        <w:rPr>
          <w:b/>
          <w:bCs/>
          <w:lang w:val="fr-FR"/>
        </w:rPr>
        <w:t xml:space="preserve">MANUEL DANIEL – SR. </w:t>
      </w:r>
      <w:r>
        <w:rPr>
          <w:b/>
          <w:bCs/>
        </w:rPr>
        <w:t>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45:00Z</dcterms:created>
  <dc:creator>mbull</dc:creator>
  <dc:description/>
  <dc:language>en-US</dc:language>
  <cp:lastModifiedBy>eelgueta</cp:lastModifiedBy>
  <cp:lastPrinted>2004-11-09T12:51:00Z</cp:lastPrinted>
  <dcterms:modified xsi:type="dcterms:W3CDTF">2004-11-11T18:45:00Z</dcterms:modified>
  <cp:revision>2</cp:revision>
  <dc:subject/>
  <dc:title>En materia de reclamo de liquidaciones se aplica el artículo 21 del Código Tributario que señala que la carga de la prueba rec</dc:title>
</cp:coreProperties>
</file>