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  <w:t>1891</w:t>
      </w:r>
    </w:p>
    <w:p>
      <w:pPr>
        <w:pStyle w:val="Normal"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Respecto de la conducta consistente en emitir documentación tributaria sin timbrar, es posible rebajar la sanción a aplicar si se descarta la voluntad deliberada de causar perjuicios patrimoniales al Fisco.</w:t>
      </w:r>
    </w:p>
    <w:p>
      <w:pPr>
        <w:pStyle w:val="Normal"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  <w:t>Código Tributario - Actual Texto – Artículo 97 N° 10.</w:t>
      </w:r>
    </w:p>
    <w:p>
      <w:pPr>
        <w:pStyle w:val="Normal"/>
        <w:jc w:val="both"/>
        <w:rPr>
          <w:rFonts w:cs="Arial"/>
        </w:rPr>
      </w:pPr>
      <w:r>
        <w:rPr>
          <w:rFonts w:eastAsia="Californian FB" w:cs="Californian FB" w:ascii="Californian FB" w:hAnsi="Californian FB"/>
          <w:b/>
          <w:bCs/>
        </w:rPr>
        <w:t xml:space="preserve"> </w:t>
      </w:r>
    </w:p>
    <w:p>
      <w:pPr>
        <w:pStyle w:val="Heading1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EMISION DE BOLETAS SIN TIMBRE - EFECTOS -  RECLAMO DE DENUNCIA – RECURSO DE APELACION – CORTE DE APELACIONES DE VALDIVIA – SENTENCIA MODIFICATORIA.</w:t>
      </w:r>
    </w:p>
    <w:p>
      <w:pPr>
        <w:pStyle w:val="Normal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La I. Corte de Apelaciones  de Valdivia confirmó con declaración una sentencia dictada por el Tribunal Tributario de la X Dirección Regional del Servicio de Impuestos Internos, que había confirmado una denuncia por infracción prevista en el artículo 97 N° 10 del Código Tributario, consistente en el otorgamiento de documentación tributaria si el timbre del Servici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El tribunal de alzada tuvo presente que el contribuyente actuó con negligencia o descuido, existiendo, además de boletas sin timbrar, doble juego de documentos con la misma numeración, lo que evidencia un desorden, que permite a ese tribunal moderar la sanción impuesta al descartarse una voluntad deliberada de causar perjuicios patrimoniales al Fisc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En lo pertinente, la sentencia de en alzada consideró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“</w:t>
      </w:r>
      <w:r>
        <w:rPr>
          <w:rFonts w:cs="Arial" w:ascii="Californian FB" w:hAnsi="Californian FB"/>
        </w:rPr>
        <w:t>Que en la infracción tributaria el contribuyente actuó con negligencia o descuido, pues junto con encontrarse en su establecimiento de comercio boletas de ventas y servicios sin timbrar, talonario N° 386501 al 386750, se constató que existía un doble juego de la misma numeración, en talonario registrado y declarado, hecho que pudo ocurrir pues cualquier  empleado  pedía la emisión de boletas a la litografía, existiendo escaso control por parte de la administración, desorden que permite a este Tribunal de alzada moderar la sanción aplicada, al descartarse la voluntad deliberada de causar perjuicios patrimoniales al Fisc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Californian FB" w:hAnsi="Californian FB"/>
        </w:rPr>
        <w:t xml:space="preserve">Por estos motivos y de conformidad con el artículo 227 del Código Procedimiento Civil, </w:t>
      </w:r>
      <w:r>
        <w:rPr>
          <w:rFonts w:cs="Arial" w:ascii="Californian FB" w:hAnsi="Californian FB"/>
          <w:b/>
          <w:bCs/>
        </w:rPr>
        <w:t>se confirma</w:t>
      </w:r>
      <w:r>
        <w:rPr>
          <w:rFonts w:cs="Arial" w:ascii="Californian FB" w:hAnsi="Californian FB"/>
        </w:rPr>
        <w:t xml:space="preserve"> el fallo en alzada, de dos de febrero de dos mil cinco, que rola de fojas 25 a 28,  </w:t>
      </w:r>
      <w:r>
        <w:rPr>
          <w:rFonts w:cs="Arial" w:ascii="Californian FB" w:hAnsi="Californian FB"/>
          <w:b/>
          <w:bCs/>
        </w:rPr>
        <w:t>con declaración</w:t>
      </w:r>
      <w:r>
        <w:rPr>
          <w:rFonts w:cs="Arial" w:ascii="Californian FB" w:hAnsi="Californian FB"/>
        </w:rPr>
        <w:t xml:space="preserve"> de que se reduce la multa a  $963.761 (novecientos sesenta y tres mil setecientos sesenta y un pesos), equivalente al monto de la operación y una clausura por un día al establecimiento comercial ubicado en Mariquina  N° 1150, Comuna de San José de la Mariquina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TextBody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  <w:t>CORTE DE APELACIONES DE VALDIVIA –  22.03.2005– RECURSO DE APELACION – SOCIEDAD COMERCIAL, INDUSTRIAL Y AGRICOLA LTDA. C/ SII  - ROL  123-2005 – MINISTROS SRES. DARIO CARRETTA NAVEA – JUAN IGNACIO CORREA ROSADO – SRA. FISCAL JUDICIAL MARIA HELIANA DEL RIO TAPIA.</w:t>
      </w:r>
    </w:p>
    <w:p>
      <w:pPr>
        <w:pStyle w:val="TextBody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sectPr>
      <w:type w:val="nextPage"/>
      <w:pgSz w:w="12240" w:h="18720"/>
      <w:pgMar w:left="1701" w:right="170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both"/>
      <w:outlineLvl w:val="2"/>
    </w:pPr>
    <w:rPr>
      <w:rFonts w:ascii="Californian FB" w:hAnsi="Californian FB" w:cs="Arial"/>
      <w:b/>
      <w:bCs/>
      <w:color w:val="00008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erlin Sans FB" w:hAnsi="Berlin Sans FB" w:cs="Berlin Sans FB"/>
      <w:color w:val="3333FF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9:55:00Z</dcterms:created>
  <dc:creator>mbull</dc:creator>
  <dc:description/>
  <dc:language>en-US</dc:language>
  <cp:lastModifiedBy>eelgueta</cp:lastModifiedBy>
  <cp:lastPrinted>2005-05-02T16:10:00Z</cp:lastPrinted>
  <dcterms:modified xsi:type="dcterms:W3CDTF">2005-05-06T13:36:00Z</dcterms:modified>
  <cp:revision>5</cp:revision>
  <dc:subject/>
  <dc:title>La facultad de delegar las funciones jurisdiccionales que poseen los Directores Regionales del Servicio de Impuestos Internos </dc:title>
</cp:coreProperties>
</file>