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rPr>
      </w:pPr>
      <w:r>
        <w:rPr>
          <w:rFonts w:cs="Arial" w:ascii="Californian FB" w:hAnsi="Californian FB"/>
          <w:b/>
          <w:bCs/>
        </w:rPr>
        <w:t>1908</w:t>
      </w:r>
    </w:p>
    <w:p>
      <w:pPr>
        <w:pStyle w:val="Normal"/>
        <w:jc w:val="both"/>
        <w:rPr>
          <w:rFonts w:ascii="Californian FB" w:hAnsi="Californian FB" w:cs="Arial"/>
        </w:rPr>
      </w:pPr>
      <w:r>
        <w:rPr>
          <w:rFonts w:cs="Arial" w:ascii="Californian FB" w:hAnsi="Californian FB"/>
        </w:rPr>
        <w:t>Al no acreditarse fehacientemente los gastos imputables a las rentas de primera y segunda categoría, se hace procedente la norma que faculta a Servicio de Impuestos Internos para efectuar directamente la separación o prorrateo, contenida en el inciso segundo del artículo 27 del Código Tributario.</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 xml:space="preserve">Código Tributario - Actual Texto – Artículo 27, inciso 2°.  </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GASTOS NECESARIOS – PRIMERA Y SEGUNDA CATEGORIA - CONTABILIDADES SEPARADAS – RECLAMO DE LIQUIDACIONES – RECURSO DE CASACION EN EL FONDO – CORTE SUPREMA – RECHAZADO.</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Excma. Corte Suprema desechó un recurso de casación en el fondo intentado en contra de una sentencia de la I. Corte de Apelaciones  de Punta Arenas, que confirmó la de primer grado, del Tribunal Tributario de la XII Dirección Regional del Servicio de Impuestos Internos, que había rechazado una reclamación tributaria presentada contra determinadas liquidaciones de impuesto.  El recurrente señaló que correspondía al tribunal de segunda instancia dilucidar el porcentaje de determinados gastos efectuados por él que correspondía imputar a su actividad de Segunda Categoría y aquél que debía imputarse a la de Primera Categoría, como gastos necesarios para producir la rent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l fallo de casación determinó que, de acuerdo a los antecedentes aportados al proceso, se encuentra acreditado que el recurrente contabilizó como gasto necesario de su actividad de Segunda Categoría compras e inversiones para el mantenimiento de un Centro Médico de su propiedad,  gastos que correspondía declarar en su actividad de Primera Categoría. Agregó el fallo que, si bien el contribuyente alegó la existencia de contabilidades separadas, ella no se ha ajustado al esmerado orden con que deben llevarse los asientos y movimientos contables con incidencia tributaria, lo que importa la existencia de una contabilidad no fidedign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De acuerdo a lo anterior,  manifestó el tribunal de casación, al no haberse acreditado fehacientemente los gastos imputables a las rentas de primera y segunda categoría, se hizo procedente la norma que faculta a Servicio de Impuestos Internos para efectuar directamente la separación o prorrateo. En consecuencia, finalizó el Excmo. Tribunal, el criterio utilizado por el Servicio, relacionado con la ocupación de superficie del inmueble construido en relación con la superficie total del mismo, se ajusta a la norma del artículo 27  del Código Tributario.</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la sentencia de en alzad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pPr>
      <w:r>
        <w:rPr/>
        <w:t xml:space="preserve">16º) Que, como ya se indicó, se cursó al contribuyente don Leonardo Mandujano Bronfmann la liquidación número 137, de fecha 19 de julio de 2001, por concepto de Impuesto Global Complementario y Reintegro artículo 97 del D.L. Nº824, correspondiente al año tributario 1998. En los antecedentes acompañados se consigna que, a través de la citación Nº13 se puso en su conocimiento que de la revisión practicada a su declaración de Impuesto a la Renta, se detectaron diferencias relativas al D.L. Nº814, Impuesto Global Complementario del año tributario 1998. Se hace presente que el contribuyente no dio respuesta a la citación, por lo que se procede a practicar la liquidación, conforme al artículo 24 del Código Tributario. Se indica que en revisión practicada a su documentación contable, se detectó que contabilizó como gasto necesario de su actividad de Segunda Categoría, las compras e inversiones relativas a la adquisición, reparación y mantenimiento de un Centro Médico, siendo que los gastos e inversiones efectuadas corresponde declararlas en su actividad de Primera Categoría, en el giro de arrendamiento de bienes inmuebles. Además, se dice que se rechaza parcialmente, en un 75% el gasto correspondiente a las cuotas del Leasing relativas a la Escritura Pública de fecha 17/10/95, Contrato de Leasing, con opción de compra de un bien raíz y sitio, ubicado en Avenida España esquina Pasaje Beteliu. En consideración a que la propiedad se encuentra en parte destinada al subarrendamiento, por tanto, los ingresos como los gastos que genera, según el Servicio de Impuestos Internos, corresponden a la actividad que declara en Primera Categoría. Las cuotas de Leasing registradas en forma indebida en su actividad de segunda categoría son las que se detallan; </w:t>
      </w:r>
    </w:p>
    <w:p>
      <w:pPr>
        <w:pStyle w:val="TextBody"/>
        <w:rPr/>
      </w:pPr>
      <w:r>
        <w:rPr/>
      </w:r>
    </w:p>
    <w:p>
      <w:pPr>
        <w:pStyle w:val="TextBody"/>
        <w:rPr/>
      </w:pPr>
      <w:r>
        <w:rPr/>
        <w:t>17º) Que el fallo de primer grado, confirmado sin modificaciones por el de segundo, en la sección materia del recurso de casación resolvió el asunto en discusión de la siguiente manera. En su motivo sexto consignó Que, primeramente, es del caso tener presente que el artículo 50 de la Ley de la Renta dispone que los contribuyentes del artículo 42 Nº2, deberán declarar la renta efectiva proveniente del ejercicio de sus profesiones u ocupaciones lucrativas y que para la deducción de los gastos, les serán aplicables las normas que rigen en esta materia respecto de la Primera Categoría, en cuanto fueran ellas pertinentes. Añade que esta disposición establece normas relativas a la deducción de gastos en segunda categoría, pero ello no implica que deban ser rebajados de la renta bruta de la referida segunda categoría, gastos que pertenezcan o correspondan a la primera categoría. Por su parte, el artículo 30 de la Ley de la Renta prosigue- dispone que la renta bruta será determinada deduciendo de los ingresos brutos, el costo directo de los bienes y servicios que se requieran para la obtención de dicha renta y, a su vez, el artículo 31 establece que para obtener la renta líquida, se deducirán de la renta bruta todos los gastos necesarios para producirla. Luego, estas normas referidas a la obtención de rentas de cada categoría, dejan perfectamente establecido que no es posible rebajar gastos de la primera categoría, de los ingresos obtenidos en la segunda categoría, ni viceversa. Agrega que en el evento de que sea posible diferenciar claramente la naturaleza exclusiva de un gasto como factible de rebajarse en una determinada categoría, ha de procederse en consecuencia, sin alteración posible de la imputación a una categoría distinta a la que por su carácter pertenezca dicho gasto. En efecto, si verbigracia un profesional médico cirujano paga honorarios a un profesional técnico del área de la construcción para los efectos de que elabore un estudio de factibilidad relacionado con un centro médico o clínica que a futuro piense construir, dicho pago no puede ser rebajado de sus ingresos obtenidos como profesional, para rebajar su respectiva renta imponible. Ahora bien, tratándose en este caso de un paso previo a una inversión en un activo fijo, tanto ella como los desembolsos que demanden su posterior concreción en edificación equipamiento, administración, etc., una vez terminados, habrán de ser imputados a esta nueva actividad, contemplada en el artículo 20 Nº1, si se explota como bien raíz, o Nº4, si se destina a clínica o centro hospitalario. Luego, los mismos desembolsos no constituirán gastos imputables a la actividad profesional, puesto que el adquirir terrenos, edificar, alhajar y dotar de equipos médicos de alta tecnología, vender o arrendar a otros profesionales sus oficinas o consultas, constituye como se ha dicho una actividad comercial gravada en la primera categoría de la ley de la renta, como lo señala el artículo 20 del texto legal pertinente, y que es diferente a la de profesión de médico cuya tributación se encuentra afecta a la segunda categoría, de conformidad con el artículo 42 Nº2 de la señalada Ley de la Renta. En la motivación séptima el fallo consigna que habida consideración de la prevención expuesta, se hace necesario establecer la proporcionalidad o la incidencia de los gastos en cada categoría de la cual es contribuyente el reclamante; esto es, qué proporción de los desembolsos efectuados, en su caso, son necesarios para el ejercicio de su actividad de médico y cuáles para su actividad de rentista, de modo de posteriormente analizar si las imputaciones que se han rechazado por la Administración Tributaria, están contestes con la situación tributaria o comercial en la que se hallaba el reclamante en los periodos liquidados. En el considerando octavo deja constancia de que al efecto anterior, este Tribunal dispuso como una medida para mejor resolver, la evacuación de un Informe Técnico por parte del Departamento Regional de Avaluaciones, de modo que basado éste en una inspección personal a la que concurrió el propio tribunal, permitiera establecer de modo certero las superficies que ha ocupado don Leonardo Mandujano Bronffman en el desarrollo de su profesión de médico y de aquella otra parte que ha destinado al arrendamiento, todo ello, en los períodos liquidados. En el motivo noveno precisa Que, con fundamento en el Informe Técnico evacuado, este Tribunal concluye que, para una acertada resolución de la controversia de autos, se hace indispensable prorratear el monto de los gastos que han sido rechazados, toda vez que los mismos fueron aplicados indistintamente tanto a la consulta profesional, como al Centro Médico de propiedad del reclamante, por ser improcedente la imputación del 100% de ellos a la actividad correspondiente a la Segunda Categoría, como ya ha sido explicado. Como resultado de la pericia llevada a cabo, cuyos pormenores se sintetizan en el cuadro anexo, este sentenciador arriba a las siguientes conclusiones a saber..., efectuando a continuación un cuadro denominado PROPORCIONALIDAD DE LOS GASTOS para, a continuación, consignar lo que llama Conclusiones derivadas de la Tabla, y que son las siguientes: 1.- Que, para el desarrollo de la actividad de médico cirujano don Leonardo Mandujano ocupó aproximadamente el 55,35% de la superficie total del Edificio ubicado en Avenida España Nº01720, Punta Arenas. 2.- Que, para el funcionamiento del Centro Médico "El Bosque", ubicado en el mismo domicilio señalado, se destinó el 44,65 de la superficie total de 539,19 M2. 3.- Que, tal como lo señala el reclamante la mayor superficie es destinada al ejercicio de su profesión de médico, sin embargo el porcentaje de un 22% que aduce se destina al Centro Médico no ha sido acreditado en el proceso, y (a) tal efecto el mismo contribuyente solicitó la inspección del tribunal, diligencia que una vez cumplida conjuntamente con personal del Departamento Regional de Avaluaciones, ha permitido arribar a los porcentajes ya indicados. En el motivo décimo establece que luego, la afectación de cada gasto invocado habrá de hacerse teniendo en cuenta las cifras indicadas precedentemente. De este modo, y del mérito de las actuaciones y antecedentes de autos, se concluye lo que sigue: 1.- Sobre Pago de cuotas de Leasing del Bien Raíz: Acorde a lo ya dicho corresponde aceptar los desembolsos incurridos por este concepto, en la proporción indicada precedentemente, esto es, sólo hasta el equivalente al 55,35% de su monto, esto es, a $12.405.097; según el detalle de fojas 2. Finalmente, en el motivo undécimo precisa que sin perjuicio de lo ya dicho, resulta necesario para este Tribunal dejar constancia de que en los hechos, la contabilidad del reclamante no se ha ajustado al esmerado orden con que debe llevarse los asientos y movimientos contables con incidencia tributaria, existiendo una evidente confusión en cuanto a las salvaguardas que debe observarse en el desarrollo de actividades afectas a distintas categorías impositivas. Al efecto de corroborar lo señalado, es pertinente mencionar que el propio contribuyente, a fojas 12, señala que la actividad de primera categoría "es financiada gracias a los ingresos que obtengo en mi actividad de Médico, pues en otras circunstancias la actividad de Primera Categoría no podría subsistir, porque no tiene los ingresos con que financiarse". A juicio de este Tribunal, y sin que lo se dirá importe en modo alguno variar sobre lo resuelto, ni abordar materias diversas del presente litigio; se hace ineludible que en sede administrativa, el contribuyente proceda a los ajustes derivados de la deficiente contabilización de sus gastos de modo que tales anotaciones sean fielmente reflejadas por las cantidades, naturaleza, y fechas que realmente correspondan, y que en cuanto lo permita la ley, las imputaciones se vinculen en forma correcta, con las actividades desarrolladas en cada categoría impositiva;</w:t>
      </w:r>
    </w:p>
    <w:p>
      <w:pPr>
        <w:pStyle w:val="TextBody"/>
        <w:rPr/>
      </w:pPr>
      <w:r>
        <w:rPr/>
      </w:r>
    </w:p>
    <w:p>
      <w:pPr>
        <w:pStyle w:val="TextBody"/>
        <w:rPr/>
      </w:pPr>
      <w:r>
        <w:rPr/>
        <w:t>18º) Que, en tales términos, el problema planteado por el recurrente de casación está adecuadamente resuelto, porque si bien es cierto éste alega la existencia de contabilidades separadas, los jueces del fondo dejan constancia que ella no se ha ajustado al esmerado orden con que debe llevarse los asientos y movimientos contables con incidencia tributaria, existiendo una evidente confusión en cuanto a salvaguardas que debe observarse en el desarrollo de actividades afectas a distintas categorías impositivas. Tales expresiones importan una verdadera declaración que se trata de contabilidad no fidedigna;</w:t>
      </w:r>
    </w:p>
    <w:p>
      <w:pPr>
        <w:pStyle w:val="TextBody"/>
        <w:rPr/>
      </w:pPr>
      <w:r>
        <w:rPr/>
      </w:r>
    </w:p>
    <w:p>
      <w:pPr>
        <w:pStyle w:val="TextBody"/>
        <w:rPr/>
      </w:pPr>
      <w:r>
        <w:rPr/>
        <w:t xml:space="preserve">19º) Que en este punto resulta pertinente traer a colación el artículo 27 del Código Tributario, erróneamente invocado como 17 en forma reiterada por el recurso, conforme a cuyo inciso 2º cuando para otros efectos tributarios sea necesario separar o prorratear diversos tipos de ingresos o de gastos y el contribuyente no esté obligado a llevar una contabilidad separada, el Servicio pedirá a éste los antecedentes que correspondan, haciendo uso del procedimiento contemplado en el artículo 63. A falta de antecedentes o si ellos fueren incompletos, el Servicio hará directamente la separación o prorrateo pertinente; </w:t>
      </w:r>
    </w:p>
    <w:p>
      <w:pPr>
        <w:pStyle w:val="TextBody"/>
        <w:rPr/>
      </w:pPr>
      <w:r>
        <w:rPr/>
        <w:t xml:space="preserve">20º) Que, como se ve, a falta de antecedentes contables fidedignos, como en el caso de la especie, en que la contabilidad fue estimada deficiente para los efectos de que se trata, la ley no prevé una forma de prorratear los gastos necesarios para producir la renta, para un caso como el de autos, en que se pretende establecer la manera como rebajar un gasto por concepto de pago de cuotas de un leasing financiero, contraído respecto de una propiedad raíz previamente individualizada, determinando qué parte debía imputarse a la actividad de Segunda Categoría, y cuál a la actividad de Primera Categoría, ambas desarrolladas por el recurrente, como gasto necesario para producir la renta. Por lo tanto, al no haberse acreditado fehacientemente los gastos imputables a las rentas de primera y segunda categoría, en concepto de los jueces de primer y segundo grado, se hizo procedente la aplicación de la norma que faculta al Servicio de Impuestos Internos para efectuar directamente la separación o prorrateo. El criterio utilizado por el Servicio y validado por los jueces del fondo, relacionado con la ocupación de superficie del inmueble en relación con la superficie total del mismo, se ajusta a la norma del artículo 27 indicado, no habiéndose acreditado, en concepto de los sentenciadores como más lógico el planteado por el contribuyente, criterio el señalado que se funda en los hechos que se dieron por establecidos por los jueces del fondo y que esta Corte no puede alterar en relación al recurso planteado; </w:t>
      </w:r>
    </w:p>
    <w:p>
      <w:pPr>
        <w:pStyle w:val="TextBody"/>
        <w:rPr/>
      </w:pPr>
      <w:r>
        <w:rPr/>
      </w:r>
    </w:p>
    <w:p>
      <w:pPr>
        <w:pStyle w:val="TextBody"/>
        <w:rPr/>
      </w:pPr>
      <w:r>
        <w:rPr/>
        <w:t>21º) Que el problema se habría evitado, ciertamente, si el contribuyente que reclama hubiera conducido en forma correcta la contabilidad separada para sus dos actividades; sin embargo, ya se vio que los jueces del fondo estimaron inidónea la existente, por lo que debe acudirse al criterio del prorrateo usado por el Servicio, en ejercicio de sus facultades;</w:t>
      </w:r>
    </w:p>
    <w:p>
      <w:pPr>
        <w:pStyle w:val="TextBody"/>
        <w:rPr/>
      </w:pPr>
      <w:r>
        <w:rPr/>
      </w:r>
    </w:p>
    <w:p>
      <w:pPr>
        <w:pStyle w:val="TextBody"/>
        <w:rPr/>
      </w:pPr>
      <w:r>
        <w:rPr/>
        <w:t xml:space="preserve">22º) Que, en cuanto a las disposiciones legales invocadas como transgredidas por el recurso, que se fueron planteando por separado en el respectivo libelo, procede manifestar en primer lugar, y en relación con la del artículo 17 del Código Tributario, que como quedó expresado corresponde al 27, en relación con el 21 del mismo Código, acorde a lo expuesto precedentemente, que ya quedó clarificado que no hubo transgresión al mismo, como se denunció, puesto que el Servicio de Impuestos Internos efectuar un prorrateo, ratificado posteriormente por el fallo de primer grado, confirmado por el de segundo, precisamente por carecer de antecedentes fidedignos que permitieran demostrar que los gastos que se rebajaron de la renta imponible de segunda categoría eran necesarios para producir esa renta en los porcentajes resultantes de tales anotaciones contables y lo propio ocurrió con los gastos rebajados de la base imponible de primera categoría; </w:t>
      </w:r>
    </w:p>
    <w:p>
      <w:pPr>
        <w:pStyle w:val="TextBody"/>
        <w:rPr/>
      </w:pPr>
      <w:r>
        <w:rPr/>
      </w:r>
    </w:p>
    <w:p>
      <w:pPr>
        <w:pStyle w:val="TextBody"/>
        <w:rPr/>
      </w:pPr>
      <w:r>
        <w:rPr/>
        <w:t xml:space="preserve">23º) Que, de tal manera, dicho Servicio llevó a cabo un prorrateo que a este Tribunal le parece lógico, tomando en consideración que no ha podido tomarse en cuenta la contabilidad del contribuyente, por las razones explicadas en el motivo undécimo del fallo de primera instancia, lo cual es de su propia responsabilidad. Por ello, es que tampoco se vulneró el referido artículo 21, -cuyo texto resulta innecesario reproducir- porque el impuesto que se liquidó es el que resultó de los antecedentes recopilados por el Servicio y luego el tribunal a cargo de la tramitación del reclamo. La reflexión contenida en el motivo antes señalado constituye una verdadera declaración de no ser fidedigna la contabilidad presentada por el contribuyente, por lo que no podía servir de base para el prorrateo en los términos requeridos por éste, según expresa a fs.210 vta.; </w:t>
      </w:r>
    </w:p>
    <w:p>
      <w:pPr>
        <w:pStyle w:val="TextBody"/>
        <w:rPr/>
      </w:pPr>
      <w:r>
        <w:rPr/>
      </w:r>
    </w:p>
    <w:p>
      <w:pPr>
        <w:pStyle w:val="TextBody"/>
        <w:rPr/>
      </w:pPr>
      <w:r>
        <w:rPr/>
        <w:t>24º) Que, en cuanto al artículo 1º de la Ley de la Renta, no se ha vulnerado por lo ya consignado, esto es, que no se pudo hacer el prorrateo del modo a como aspira el contribuyente, sino que se realizó tomando en consideración la proporción de superficie ocupada del inmueble arrendado con opción de compra, en relación con la superficie total. Por lo demás dicho precepto es meramente programático, pues se limita a establecer un impuesto sobre la renta; igual calidad que tiene el artículo 2 Nº 2 del mismo texto legal, que contiene la noción de renta devengada;</w:t>
      </w:r>
    </w:p>
    <w:p>
      <w:pPr>
        <w:pStyle w:val="TextBody"/>
        <w:rPr/>
      </w:pPr>
      <w:r>
        <w:rPr/>
      </w:r>
    </w:p>
    <w:p>
      <w:pPr>
        <w:pStyle w:val="TextBody"/>
        <w:rPr/>
      </w:pPr>
      <w:r>
        <w:rPr/>
        <w:t xml:space="preserve">25º) Que, en lo tocante el artículo 42 de la Ley de la Renta, tampoco se visualiza como transgredido, desde que la infracción denunciada a su respecto se relaciona con la forma de prorrateo efectuada, que ya se dijo es la única que cabía en las condiciones de autos. Lo propio puede decirse de los artículos 31 y 50 de la misma Ley, que también se relacionan con la forma de prorratearse, que el recurrente estima incorrecta y que, por todo lo expresado, no lo es. Respecto de los artículos 29 a 33 de la señalada Ley, ya que no se ha desconocido la forma de determinar la base imponible del Impuesto de Primera Categoría, aplicable parcialmente a la Segunda Categoría. En efecto, no existe en la ley un criterio para llevar a cabo la operación que se ha cuestionado mediante la casación, por lo que el Servicio ha tenido, necesariamente, que acudir a un criterio lógico, que lo es el usado, en ausencia de contabilidad separada fidedigna, lo que fue ratificado por los jueces a cargo del fondo; </w:t>
      </w:r>
    </w:p>
    <w:p>
      <w:pPr>
        <w:pStyle w:val="TextBody"/>
        <w:rPr/>
      </w:pPr>
      <w:r>
        <w:rPr/>
      </w:r>
    </w:p>
    <w:p>
      <w:pPr>
        <w:pStyle w:val="TextBody"/>
        <w:rPr/>
      </w:pPr>
      <w:r>
        <w:rPr/>
        <w:t>26º) Que, finalmente, tampoco se han desconocido las normas de hermenéutica legal invocadas, puesto que los preceptos a que se pasó revista en forma previa, fueron entendidos cabalmente por los jueces del fondo;</w:t>
      </w:r>
    </w:p>
    <w:p>
      <w:pPr>
        <w:pStyle w:val="TextBody"/>
        <w:rPr/>
      </w:pPr>
      <w:r>
        <w:rPr/>
      </w:r>
    </w:p>
    <w:p>
      <w:pPr>
        <w:pStyle w:val="TextBody"/>
        <w:rPr>
          <w:rFonts w:ascii="Californian FB" w:hAnsi="Californian FB" w:cs="Arial"/>
          <w:b/>
          <w:b/>
          <w:bCs/>
        </w:rPr>
      </w:pPr>
      <w:r>
        <w:rPr/>
        <w:t xml:space="preserve">27º) Que, en mérito de lo expuesto, razonado y concluido, el recurso de nulidad de fondo no puede prosperar y debe ser desestimado. En conformidad, asimismo, con lo que disponen los artículos 764, 767 y 805 del Código de Procedimiento Civil, se declara que se rechaza el recurso de casación en el fondo interpuesto en lo principal de la presentación de fs.208, contra la sentencia de veinte de abril del año dos mil cuatro, escrita a fs.207. </w:t>
      </w:r>
    </w:p>
    <w:p>
      <w:pPr>
        <w:pStyle w:val="Normal"/>
        <w:tabs>
          <w:tab w:val="clear" w:pos="708"/>
          <w:tab w:val="left" w:pos="360" w:leader="none"/>
        </w:tabs>
        <w:jc w:val="both"/>
        <w:rPr>
          <w:rFonts w:ascii="Californian FB" w:hAnsi="Californian FB" w:cs="Arial"/>
          <w:b/>
          <w:b/>
          <w:bCs/>
        </w:rPr>
      </w:pPr>
      <w:r>
        <w:rPr>
          <w:rFonts w:cs="Arial" w:ascii="Californian FB" w:hAnsi="Californian FB"/>
          <w:b/>
          <w:bCs/>
        </w:rPr>
      </w:r>
    </w:p>
    <w:p>
      <w:pPr>
        <w:pStyle w:val="TextBody"/>
        <w:rPr>
          <w:rFonts w:ascii="Californian FB" w:hAnsi="Californian FB" w:cs="Arial"/>
          <w:b/>
          <w:b/>
          <w:bCs/>
        </w:rPr>
      </w:pPr>
      <w:r>
        <w:rPr>
          <w:rFonts w:cs="Arial" w:ascii="Californian FB" w:hAnsi="Californian FB"/>
          <w:b/>
          <w:bCs/>
        </w:rPr>
        <w:t>CORTE SUPREMA –  21.04.2005– RECURSO DE CASACION EN EL FONDO – LEONARDO MANDUJANO BRONFMANN C/ SII  - ROL  2302-04 – MINISTROS SRES. RICARDO GALVEZ - DOMINGO YURAC - MARIA ANTONIA MORALES  - ADALIS OYARZUN - ABOGADO INTEGRANTE SR. GORZIGLIA.</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6:00Z</dcterms:created>
  <dc:creator>mbull</dc:creator>
  <dc:description/>
  <dc:language>en-US</dc:language>
  <cp:lastModifiedBy>eelgueta</cp:lastModifiedBy>
  <cp:lastPrinted>2005-06-06T12:33:00Z</cp:lastPrinted>
  <dcterms:modified xsi:type="dcterms:W3CDTF">2005-06-06T16:33:00Z</dcterms:modified>
  <cp:revision>13</cp:revision>
  <dc:subject/>
  <dc:title>La facultad de delegar las funciones jurisdiccionales que poseen los Directores Regionales del Servicio de Impuestos Internos </dc:title>
</cp:coreProperties>
</file>