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31</w:t>
      </w:r>
    </w:p>
    <w:p>
      <w:pPr>
        <w:pStyle w:val="Normal"/>
        <w:jc w:val="both"/>
        <w:rPr>
          <w:rFonts w:ascii="Californian FB" w:hAnsi="Californian FB" w:cs="Arial"/>
          <w:color w:val="0000CC"/>
        </w:rPr>
      </w:pPr>
      <w:r>
        <w:rPr>
          <w:rFonts w:cs="Arial" w:ascii="Californian FB" w:hAnsi="Californian FB"/>
          <w:color w:val="0000CC"/>
        </w:rPr>
        <w:t>En el delito contemplado en el artículo 100 del Código Tributario, la pena de multa es inherente al delito y la pena privativa de libertad es facultativa para el juez.</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100.</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ACTOS DOLOSOS DE UN CONTADOR – PENA DE MULTA – PENA PRIVATIVA DE LIBERTAD – APLICACIÓN FACULTATIVA – QUERELLA POR DELITO TRIBUTARIO - CONSULTA - CORTE DE APELACIONES DE VALDIVIA  - SENTENCIA APROBADA CON DECLARACION.</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Valdivia aprobó, con declaración, una sentencia dictada por el Juzgado del Crimen de Paillaco, que había condenado a una contribuyente con una pena privativa de libertad, al considerar configurado el delito tipificado en el artículo 100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segundo grado consideró que, al ser la pena de multa inherente al delito y facultativa la pena privativa de libertad, en el presente caso el delito no tenía la intensidad de gravedad como para aplicar, además de la pena que es inherente, la opcional. De acuerdo a lo anterior,  la sentencia de la Iltma. Corte  eliminó la pena privativa de libertad impuesta a la encaus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cla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De acuerdo con lo dispuesto en el artículo 100 del Código Tributario, el delito de autos “será sancionado con multa de una a diez unidades tributarias anuales y podrá ser castigado con presidio menor en sus grados medio a máximo, según la gravedad de la infrac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GUNDO: Como se puede apreciar la pena de multa es inherente al delito y la pena privativa de libertad es facultativa, sin perjuicio de que el legislador le da al juez una indicación de cuando la debe aplicar.</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TERCERO: La Corte estima que en el delito de autos no tiene la intensidad de gravedad como para que se aplique además de la pena que le es inherente, la opcion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CUARTO: Por las razones expuestas la Corte comparte parcialmente el parecer de la señorita Fiscal Judicial, expresado en su dictamen a fojas 147, en el sentido de aprobar la sentencia de primera instancia sin modificaciones.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Y atendido lo dispuesto en los artículos 49 inciso 1° y 70 del Código Penal, y 514 y 527 del Código Procedimiento Pen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b/>
          <w:b/>
          <w:bCs/>
          <w:color w:val="0000CC"/>
        </w:rPr>
      </w:pPr>
      <w:r>
        <w:rPr>
          <w:rFonts w:cs="Arial" w:ascii="Californian FB" w:hAnsi="Californian FB"/>
          <w:b/>
          <w:bCs/>
          <w:color w:val="0000CC"/>
        </w:rPr>
      </w:r>
    </w:p>
    <w:p>
      <w:pPr>
        <w:pStyle w:val="Normal"/>
        <w:tabs>
          <w:tab w:val="clear" w:pos="708"/>
          <w:tab w:val="left" w:pos="360" w:leader="none"/>
        </w:tabs>
        <w:jc w:val="both"/>
        <w:rPr/>
      </w:pPr>
      <w:r>
        <w:rPr>
          <w:rFonts w:cs="Arial" w:ascii="Californian FB" w:hAnsi="Californian FB"/>
          <w:b/>
          <w:bCs/>
          <w:color w:val="0000CC"/>
        </w:rPr>
        <w:t>SE APRUEBA</w:t>
      </w:r>
      <w:r>
        <w:rPr>
          <w:rFonts w:cs="Arial" w:ascii="Californian FB" w:hAnsi="Californian FB"/>
          <w:color w:val="0000CC"/>
        </w:rPr>
        <w:t xml:space="preserve"> la sentencia consultada de doce de abril del año dos mil cinco, escrita a fojas 134,  </w:t>
      </w:r>
      <w:r>
        <w:rPr>
          <w:rFonts w:cs="Arial" w:ascii="Californian FB" w:hAnsi="Californian FB"/>
          <w:b/>
          <w:bCs/>
          <w:color w:val="0000CC"/>
        </w:rPr>
        <w:t>con las siguientes declaraciones</w:t>
      </w:r>
      <w:r>
        <w:rPr>
          <w:rFonts w:cs="Arial" w:ascii="Californian FB" w:hAnsi="Californian FB"/>
          <w:color w:val="0000CC"/>
        </w:rPr>
        <w:t>:</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numPr>
          <w:ilvl w:val="0"/>
          <w:numId w:val="3"/>
        </w:numPr>
        <w:tabs>
          <w:tab w:val="clear" w:pos="708"/>
          <w:tab w:val="left" w:pos="360" w:leader="none"/>
        </w:tabs>
        <w:jc w:val="both"/>
        <w:rPr>
          <w:rFonts w:ascii="Californian FB" w:hAnsi="Californian FB" w:cs="Arial"/>
          <w:color w:val="0000CC"/>
        </w:rPr>
      </w:pPr>
      <w:r>
        <w:rPr>
          <w:rFonts w:cs="Arial" w:ascii="Californian FB" w:hAnsi="Californian FB"/>
          <w:color w:val="0000CC"/>
        </w:rPr>
        <w:t>Se elimina de la condena impuesta a la encausada Ana Waleska Vásquez Delgado por dicha sentencia, la pena privativa de libertad y sus accesorias legales.</w:t>
      </w:r>
    </w:p>
    <w:p>
      <w:pPr>
        <w:pStyle w:val="Normal"/>
        <w:numPr>
          <w:ilvl w:val="0"/>
          <w:numId w:val="2"/>
        </w:numPr>
        <w:tabs>
          <w:tab w:val="clear" w:pos="708"/>
          <w:tab w:val="left" w:pos="360" w:leader="none"/>
        </w:tabs>
        <w:jc w:val="both"/>
        <w:rPr>
          <w:rFonts w:ascii="Californian FB" w:hAnsi="Californian FB" w:cs="Arial"/>
          <w:color w:val="0000CC"/>
        </w:rPr>
      </w:pPr>
      <w:r>
        <w:rPr>
          <w:rFonts w:cs="Arial" w:ascii="Californian FB" w:hAnsi="Californian FB"/>
          <w:color w:val="0000CC"/>
        </w:rPr>
        <w:t>Se eliminan las decisiones III y IV repetida de dicho fallo.</w:t>
      </w:r>
    </w:p>
    <w:p>
      <w:pPr>
        <w:pStyle w:val="Normal"/>
        <w:numPr>
          <w:ilvl w:val="0"/>
          <w:numId w:val="2"/>
        </w:numPr>
        <w:tabs>
          <w:tab w:val="clear" w:pos="708"/>
          <w:tab w:val="left" w:pos="360" w:leader="none"/>
        </w:tabs>
        <w:jc w:val="both"/>
        <w:rPr>
          <w:rFonts w:ascii="Californian FB" w:hAnsi="Californian FB" w:cs="Arial"/>
          <w:color w:val="0000CC"/>
        </w:rPr>
      </w:pPr>
      <w:r>
        <w:rPr>
          <w:rFonts w:cs="Arial" w:ascii="Californian FB" w:hAnsi="Californian FB"/>
          <w:color w:val="0000CC"/>
        </w:rPr>
        <w:t>Los días que la encausada ha permanecido privada de libertad, desde el 4 de enero del presente año, según consta a fojas 86 vuelta, se le abonarán a la multa impuesta a razón de un quinto de unidad tributaria mensual por cada día, atendido lo dispuesto en el artículo 49 inciso 1° del Código Penal.  Puesto que la unidad tributaria anual representa doce veces la unidad tributaria mensual, cada día de privación de libertad se le abona a razón de un sesenta avo de unidad tributaria anual.  Pero la reclusión de la procesada no podrá exceder de seis meses, de acuerdo con lo dispuesto en el artículo citado, de tal manera que si no tuviere pagada la totalidad de la multa el día 4 de julio de 2005 obtendrá su libertad en esta causa y deberá cumplir la condena a que se refiere la decisión IV no eliminada de la sentencia definitiva de primera instancia.</w:t>
      </w:r>
    </w:p>
    <w:p>
      <w:pPr>
        <w:pStyle w:val="Normal"/>
        <w:numPr>
          <w:ilvl w:val="0"/>
          <w:numId w:val="2"/>
        </w:numPr>
        <w:tabs>
          <w:tab w:val="clear" w:pos="708"/>
          <w:tab w:val="left" w:pos="360" w:leader="none"/>
        </w:tabs>
        <w:jc w:val="both"/>
        <w:rPr/>
      </w:pPr>
      <w:r>
        <w:rPr>
          <w:rFonts w:cs="Arial" w:ascii="Californian FB" w:hAnsi="Californian FB"/>
          <w:color w:val="0000CC"/>
        </w:rPr>
        <w:t xml:space="preserve">Para el efecto señalado en el número anterior, </w:t>
      </w:r>
      <w:r>
        <w:rPr>
          <w:rFonts w:cs="Arial" w:ascii="Californian FB" w:hAnsi="Californian FB"/>
          <w:color w:val="0000CC"/>
          <w:u w:val="single"/>
        </w:rPr>
        <w:t>remítase copia de este fallo por medio de fax</w:t>
      </w:r>
      <w:r>
        <w:rPr>
          <w:rFonts w:cs="Arial" w:ascii="Californian FB" w:hAnsi="Californian FB"/>
          <w:color w:val="0000CC"/>
        </w:rPr>
        <w:t xml:space="preserve"> al tribunal de primera instancia.</w:t>
      </w:r>
    </w:p>
    <w:p>
      <w:pPr>
        <w:pStyle w:val="Normal"/>
        <w:tabs>
          <w:tab w:val="clear" w:pos="708"/>
          <w:tab w:val="left" w:pos="360" w:leader="none"/>
        </w:tabs>
        <w:ind w:left="360" w:hanging="0"/>
        <w:jc w:val="both"/>
        <w:rPr/>
      </w:pPr>
      <w:r>
        <w:rPr>
          <w:rFonts w:cs="Arial" w:ascii="Californian FB" w:hAnsi="Californian FB"/>
          <w:color w:val="0000CC"/>
        </w:rPr>
        <w:t xml:space="preserve">Se previene que el Ministro señor Correa, considerando que el delito se cometió en distintos períodos tributarios, fue de parecer </w:t>
      </w:r>
      <w:r>
        <w:rPr>
          <w:rFonts w:cs="Arial" w:ascii="Californian FB" w:hAnsi="Californian FB"/>
          <w:b/>
          <w:bCs/>
          <w:color w:val="0000CC"/>
        </w:rPr>
        <w:t>aprobar</w:t>
      </w:r>
      <w:r>
        <w:rPr>
          <w:rFonts w:cs="Arial" w:ascii="Californian FB" w:hAnsi="Californian FB"/>
          <w:color w:val="0000CC"/>
        </w:rPr>
        <w:t xml:space="preserve"> el fallo en alzada con declaración que se sanciona a la acusada  Ana Waleska Vásquez Delgado a la pena única de tres años y un día de presidio menor en su grado máximo, accesoria de inhabilitación absoluta perpetua para cargos y oficios públicos y derechos políticos y la de inhabilitación absoluta para profesiones titulares, mientras dure la condena, con costas, por su responsabilidad en calidad de infractora del artículo 100 del Código Tributario, delito reiterado que cometió en Paillaco entre Noviembre de 200 y Noviembre de 2003.”</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VALDIVIA  – 27.05.2005 – QUERELLA POR DELITO TRIBUTARIO –  SII C/ ANA VASQUEZ DELGADO - ROL 368-05 – MINISTROS SRES. ADA GAJARDO PEREZ – JUAN IGNACIO CORREA ROSADO – ABOGADO INTGRANTE SR. FRANCISCO CONTARDO CABELLO.</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7:00Z</dcterms:created>
  <dc:creator>mbull</dc:creator>
  <dc:description/>
  <dc:language>en-US</dc:language>
  <cp:lastModifiedBy>eelgueta</cp:lastModifiedBy>
  <cp:lastPrinted>2005-06-30T12:07:00Z</cp:lastPrinted>
  <dcterms:modified xsi:type="dcterms:W3CDTF">2005-08-09T14:54:00Z</dcterms:modified>
  <cp:revision>10</cp:revision>
  <dc:subject/>
  <dc:title>La facultad de delegar las funciones jurisdiccionales que poseen los Directores Regionales del Servicio de Impuestos Internos </dc:title>
</cp:coreProperties>
</file>