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bCs/>
          <w:color w:val="0000CC"/>
        </w:rPr>
      </w:pPr>
      <w:r>
        <w:rPr>
          <w:rFonts w:cs="Arial" w:ascii="Century Gothic" w:hAnsi="Century Gothic"/>
          <w:b/>
          <w:bCs/>
          <w:color w:val="0000CC"/>
        </w:rPr>
        <w:t>2015</w:t>
      </w:r>
    </w:p>
    <w:p>
      <w:pPr>
        <w:pStyle w:val="Normal"/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  <w:t>Se actúa maliciosamente cuando se obra con pleno conocimiento del efecto querido y adecuando la acción a la consecución de un fin consistente en registrar y declarar como crédito fiscal el Impuesto al Valor Agregado contenido en facturas falsas.</w:t>
      </w:r>
    </w:p>
    <w:p>
      <w:pPr>
        <w:pStyle w:val="Normal"/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CC"/>
        </w:rPr>
      </w:pPr>
      <w:r>
        <w:rPr>
          <w:rFonts w:cs="Arial" w:ascii="Century Gothic" w:hAnsi="Century Gothic"/>
          <w:b/>
          <w:bCs/>
          <w:color w:val="0000CC"/>
        </w:rPr>
        <w:t>Código Tributario – Actual Texto – Artículo 97 N° 4 incisos 1°, 2° y 3°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color w:val="0000CC"/>
        </w:rPr>
        <w:t xml:space="preserve"> </w:t>
      </w:r>
    </w:p>
    <w:p>
      <w:pPr>
        <w:pStyle w:val="Heading1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  <w:t>DELITO TRIBUTARIO – DECLARACIONES MALICIOSAMENTE FALSAS – CONCEPTO DE MALICIA - QUERELLA POR DELITO TRIBUTARIO – SENTENCIA CONDENATORIA - CONSULTA -  CORTE DE APELACIONES DE SANTIAGO -  APROBADA.</w:t>
      </w:r>
    </w:p>
    <w:p>
      <w:pPr>
        <w:pStyle w:val="Normal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  <w:t>La I. Corte de Apelaciones  de Santiago aprobó una sentencia que subió en consulta, que condenó a un contribuyente por los delitos previstos y sancionados en los incisos 1°, 2° y 3° del artículo 97 del Código Tributa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  <w:t>El tribunal de segundo grado estimó que, de los antecedentes obrantes en la causa, aparece que el contribuyente actuó maliciosamente, con pleno conocimiento del efecto querido y adecuando su acción a la consecución de un fin, en relación a registrar y declarar como crédito fiscal el Impuesto al Valor Agregado contenido en facturas falsas, correspondientes a operaciones que nunca se realizar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  <w:t>En lo pertinente, el fallo de alzada expus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  <w:t>“</w:t>
      </w:r>
      <w:r>
        <w:rPr>
          <w:rFonts w:cs="Arial" w:ascii="Century Gothic" w:hAnsi="Century Gothic"/>
          <w:color w:val="0000CC"/>
        </w:rPr>
        <w:t>Segundo:  Que de los antecedentes que obran en la causa, aparece que el encartado actuó maliciosamente, es decir,  con pleno conocimiento del efecto querido y adecuada su acción a la consecución de un fin determinado, esto es, registrar y declarar como crédito fiscal el Impuesto al Valor Agregado de facturas que, posteriormente el proveedor aparece controvirtiéndolas, señalando que sólo se trataría de un mero traspaso de facturas y no de una operación comercial afecta a IVA; además del hecho de utilizar facturas de un proveedor no declarante y sin domicilio conocido ni posible de ubicar; y por último, simulando operaciones tributarias o mediante maniobras fraudulentas, con el fin de obtener la disminución o exención de tributo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  <w:t>Tercero: Que los ilícitos invocados por el juez a quo en su fallo, dicen directa relación con bienes jurídicos que afectan la defraudación que se hace al patrimonio del Fisco, seguido de la realización de maniobras aptas e idóneas, destinadas a la consecución de dicho objetivo con  el propósito de realizar los actos sancionados por el ordenamiento jurídico pena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  <w:t xml:space="preserve">Cuarto: Que, además, los hechos investigados en la causa y por los cuales se sanciona al referido Yánez Candia se encuentran perfectamente enmarcados por las acciones típicas descritas en el artículo 97 N°4 incisos primero, segundo y tercero del Título III del Libro II del Código Tributario, por lo cual la sentencia consultada ha hecho una aplicación racional y prudente de la normativa aplicable al caso; Por los antecedentes expuestos y de conformidad a lo expuesto en los artículos 533 y 534 del Código Procedimiento Penal, se declara: a) Se rechazan las tachas deducidas a fojas 289; y  b) Se aprueba la sentencia consultada de treinta de noviembre de dos mil dos, escrita de fojas 317 a   323.”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CC"/>
        </w:rPr>
      </w:pPr>
      <w:r>
        <w:rPr>
          <w:rFonts w:cs="Arial" w:ascii="Century Gothic" w:hAnsi="Century Gothic"/>
          <w:color w:val="0000CC"/>
        </w:rPr>
      </w:r>
    </w:p>
    <w:p>
      <w:pPr>
        <w:pStyle w:val="TextBody"/>
        <w:rPr/>
      </w:pPr>
      <w:r>
        <w:rPr>
          <w:rFonts w:cs="Arial" w:ascii="Century Gothic" w:hAnsi="Century Gothic"/>
          <w:b/>
          <w:bCs/>
          <w:color w:val="0000CC"/>
        </w:rPr>
        <w:t>CORTE DE APELACIONES DE SANTIAGO</w:t>
      </w:r>
      <w:r>
        <w:rPr>
          <w:rFonts w:cs="Arial" w:ascii="Century Gothic" w:hAnsi="Century Gothic"/>
          <w:color w:val="0000CC"/>
        </w:rPr>
        <w:t xml:space="preserve"> </w:t>
      </w:r>
      <w:r>
        <w:rPr>
          <w:rFonts w:cs="Arial" w:ascii="Century Gothic" w:hAnsi="Century Gothic"/>
          <w:b/>
          <w:bCs/>
          <w:color w:val="0000CC"/>
        </w:rPr>
        <w:t>– 22.11.2005 – ROL N° 30263-03 -  SII C/ RICARDO YAÑEZ CANDIA – MINISTROS SRES. VICTOR MONTIGLIO REZZIO – AMANDA VALDOVINOS JELDES – ABOGADO INTEGRANTE SR. NELSON POZO SILVA.</w:t>
      </w:r>
    </w:p>
    <w:p>
      <w:pPr>
        <w:pStyle w:val="TextBody"/>
        <w:rPr>
          <w:rFonts w:ascii="Century Gothic" w:hAnsi="Century Gothic" w:cs="Arial"/>
          <w:b/>
          <w:b/>
          <w:bCs/>
          <w:color w:val="0000CC"/>
        </w:rPr>
      </w:pPr>
      <w:r>
        <w:rPr>
          <w:rFonts w:cs="Arial" w:ascii="Century Gothic" w:hAnsi="Century Gothic"/>
          <w:b/>
          <w:bCs/>
          <w:color w:val="0000CC"/>
        </w:rPr>
      </w:r>
    </w:p>
    <w:p>
      <w:pPr>
        <w:pStyle w:val="TextBody"/>
        <w:rPr>
          <w:rFonts w:ascii="Century Gothic" w:hAnsi="Century Gothic" w:cs="Arial"/>
          <w:b/>
          <w:b/>
          <w:bCs/>
          <w:color w:val="0000CC"/>
        </w:rPr>
      </w:pPr>
      <w:r>
        <w:rPr>
          <w:rFonts w:cs="Arial" w:ascii="Century Gothic" w:hAnsi="Century Gothic"/>
          <w:b/>
          <w:bCs/>
          <w:color w:val="0000CC"/>
        </w:rPr>
      </w:r>
    </w:p>
    <w:sectPr>
      <w:type w:val="nextPage"/>
      <w:pgSz w:w="12240" w:h="1872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rFonts w:ascii="Century Gothic" w:hAnsi="Century Gothic" w:cs="Arial"/>
      <w:b/>
      <w:bCs/>
      <w:color w:val="0000C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erlin Sans FB" w:hAnsi="Berlin Sans FB" w:cs="Berlin Sans FB"/>
      <w:color w:val="3333FF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14:00Z</dcterms:created>
  <dc:creator>mbull</dc:creator>
  <dc:description/>
  <dc:language>en-US</dc:language>
  <cp:lastModifiedBy>eelgueta</cp:lastModifiedBy>
  <cp:lastPrinted>2005-12-30T11:53:00Z</cp:lastPrinted>
  <dcterms:modified xsi:type="dcterms:W3CDTF">2006-01-02T15:58:00Z</dcterms:modified>
  <cp:revision>4</cp:revision>
  <dc:subject/>
  <dc:title>La facultad de delegar las funciones jurisdiccionales que poseen los Directores Regionales del Servicio de Impuestos Internos </dc:title>
</cp:coreProperties>
</file>