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factura es un instrumento privado que no puede ser calificado de mercantil y su uso malicioso configura el delito tipificado en el artículo 198 del Código Penal.</w:t>
      </w:r>
    </w:p>
    <w:p>
      <w:pPr>
        <w:pStyle w:val="Normal"/>
        <w:rPr>
          <w:szCs w:val="20"/>
        </w:rPr>
      </w:pPr>
      <w:r>
        <w:rPr>
          <w:szCs w:val="20"/>
        </w:rPr>
      </w:r>
    </w:p>
    <w:p>
      <w:pPr>
        <w:pStyle w:val="Normal"/>
        <w:jc w:val="both"/>
        <w:rPr>
          <w:b/>
          <w:b/>
          <w:bCs/>
        </w:rPr>
      </w:pPr>
      <w:r>
        <w:rPr>
          <w:b/>
          <w:bCs/>
        </w:rPr>
        <w:t>Código Penal– Artículos 74, 197 y 198 – Código de Procedimiento Penal – Artículos 509, 514, 527 y 529.</w:t>
      </w:r>
    </w:p>
    <w:p>
      <w:pPr>
        <w:pStyle w:val="Normal"/>
        <w:jc w:val="both"/>
        <w:rPr>
          <w:b/>
          <w:b/>
          <w:bCs/>
        </w:rPr>
      </w:pPr>
      <w:r>
        <w:rPr>
          <w:b/>
          <w:bCs/>
        </w:rPr>
        <w:t xml:space="preserve"> </w:t>
      </w:r>
    </w:p>
    <w:p>
      <w:pPr>
        <w:pStyle w:val="Heading1"/>
        <w:rPr/>
      </w:pPr>
      <w:r>
        <w:rPr/>
        <w:t>FACTURA – INSTRUMENTO PRIVADO – SIN CARACTER MERCANTIL – QUERELLA - RECURSO DE APELACION – CORTE DE APELACIONES DE VALDIVIA – SENTENCIA CONFIRMATORIA CON DECLARACION.</w:t>
      </w:r>
    </w:p>
    <w:p>
      <w:pPr>
        <w:pStyle w:val="Normal"/>
        <w:rPr/>
      </w:pPr>
      <w:r>
        <w:rPr/>
      </w:r>
    </w:p>
    <w:p>
      <w:pPr>
        <w:pStyle w:val="TextBody"/>
        <w:rPr/>
      </w:pPr>
      <w:r>
        <w:rPr/>
        <w:t xml:space="preserve">La I. Corte de Apelaciones de Valdivia confirmó con declaración una sentencia de primera instancia del Juzgado del Crimen de Paillaco, que condenó a cuatro contribuyentes por el delito reiterado del inciso segundo del artículo 197 del Código Penal. </w:t>
      </w:r>
    </w:p>
    <w:p>
      <w:pPr>
        <w:pStyle w:val="Normal"/>
        <w:jc w:val="both"/>
        <w:rPr/>
      </w:pPr>
      <w:r>
        <w:rPr/>
      </w:r>
    </w:p>
    <w:p>
      <w:pPr>
        <w:pStyle w:val="TextBody"/>
        <w:rPr>
          <w:szCs w:val="20"/>
        </w:rPr>
      </w:pPr>
      <w:r>
        <w:rPr>
          <w:szCs w:val="20"/>
        </w:rPr>
        <w:t>En su fallo, el Tribunal Superior señaló que la factura es un instrumento privado que no puede ser calificado de mercantil, razón por la cual, las falsedades y el uso malicioso de ellas no puede ser constitutivo del delito del inciso 2° del artículo 197 del Código Penal, sino del ilícito consistente en falsedades cometidas en instrumento privado y uso malicioso del instrumento que las contiene con perjuicio de tercero (el Fisco de Chile), previsto en el artículo 198 del Código Penal en relación con el inciso 1° del artículo 197 del mismo código. El Tribunal fundamentó su pronunciamiento en que cualquier duda sobre la naturaleza mercantil de la factura se habría zanjado por la Ley N° 19.983, de 15 de diciembre de 2004, que le atribuye carácter  y efectos de instrumento mercantil de cambio a la copia de la factura original “sin valor tributario”, dejando el efecto tributario a la factura original.</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PRIMERO: La factura, si bien es un instrumento privado como coinciden en ello todas las calificaciones hechas en este proceso, no puede ser calificada de mercantil como lo son la letra de cambio y otros instrumentos semejantes. Las facturas que han dado lugar a este proceso obedecen a fines tributarios; tanto su confección como su contenido y efectos están determinados por ello. La jurisprudencia no tiene pronunciamientos determinantes ni uniformes sobre el particular. En todo caso, cualquiera duda que hubiere ocurrido, resulta zanjada con la ley 19.983 de 15 de diciembre de 2004 que le atribuye carácter y efectos de instrumento mercantil de cambio a la copia de la factura original SIN VALOR TRIBUTARIO que deberá emitir el que esté sujeto a la obligación de dar factura para los efectos de su transferencia a terceros o cobro ejecutivo, según lo dispuesto en la ley. La ley reglamentó los efectos y naturaleza de esta copia; en efecto, si reúne ciertos requisitos, es apta para su cesión; tiene mérito ejecutivo; la cesión del crédito que expresare, será traslaticia de dominio; puede ser entregada en cobranza a un tercero con la expresión en cobranza o valor en cobro. En breves palabras, el efecto tributario es de la factura original, que siempre lo ha tenido y, el efecto mercantil y de cambio, lo tiene esta copia ahora creada y reglamentada. </w:t>
      </w:r>
    </w:p>
    <w:p>
      <w:pPr>
        <w:pStyle w:val="Normal"/>
        <w:jc w:val="both"/>
        <w:rPr/>
      </w:pPr>
      <w:r>
        <w:rPr/>
      </w:r>
    </w:p>
    <w:p>
      <w:pPr>
        <w:pStyle w:val="Normal"/>
        <w:jc w:val="both"/>
        <w:rPr/>
      </w:pPr>
      <w:r>
        <w:rPr/>
        <w:t xml:space="preserve">SEGUNDO: En consecuencia, las falsedades y el uso malicioso de ellas que han dado lugar a este proceso y a la acusación respectiva deben ser calificados de falsedades cometidas en instrumento privado y uso malicioso del instrumento que las contiene con perjuicio de tercero (el Fisco de Chile) previsto y sancionado en el artículo 198 del Código Penal en relación con el inciso primero del artículo 197. </w:t>
      </w:r>
    </w:p>
    <w:p>
      <w:pPr>
        <w:pStyle w:val="Normal"/>
        <w:jc w:val="both"/>
        <w:rPr/>
      </w:pPr>
      <w:r>
        <w:rPr/>
      </w:r>
    </w:p>
    <w:p>
      <w:pPr>
        <w:pStyle w:val="Normal"/>
        <w:jc w:val="both"/>
        <w:rPr/>
      </w:pPr>
      <w:r>
        <w:rPr/>
        <w:t xml:space="preserve">TERCERO: La falsedad cometida en dichas facturas, en cuanto dan cuenta de negocios que en realidad no existieron, como se ha demostrado en autos, es la ideológica y no alguna de las que afectan la materialidad del instrumento. Por ello no han sido necesarios peritajes caligráficos sobre ellos para los efectos de la comprobación del cuerpo del delito. </w:t>
      </w:r>
    </w:p>
    <w:p>
      <w:pPr>
        <w:pStyle w:val="Normal"/>
        <w:jc w:val="both"/>
        <w:rPr/>
      </w:pPr>
      <w:r>
        <w:rPr/>
      </w:r>
    </w:p>
    <w:p>
      <w:pPr>
        <w:pStyle w:val="Normal"/>
        <w:jc w:val="both"/>
        <w:rPr/>
      </w:pPr>
      <w:r>
        <w:rPr/>
        <w:t xml:space="preserve">CUARTO: Los delitos cometidos por los procesados afectan el patrimonio como bien jurídico protegido y por ello les resulta aplicable la unificación de penas si les conviene más la aplicación de una pena por cada delito (arts. 509 del Código de Procedimiento Penal, 74 del Código Penal). </w:t>
      </w:r>
    </w:p>
    <w:p>
      <w:pPr>
        <w:pStyle w:val="Normal"/>
        <w:jc w:val="both"/>
        <w:rPr/>
      </w:pPr>
      <w:r>
        <w:rPr/>
      </w:r>
    </w:p>
    <w:p>
      <w:pPr>
        <w:pStyle w:val="Normal"/>
        <w:jc w:val="both"/>
        <w:rPr/>
      </w:pPr>
      <w:r>
        <w:rPr/>
        <w:t xml:space="preserve">QUINTO: La pena del giro doloso de cheques (caso de Sepúlveda Ramírez) no lleva multa. En los delitos de uso malicioso de instrumentos privado falso, el Tribunal puede omitir la multa como sanción según las circunstancias. </w:t>
      </w:r>
    </w:p>
    <w:p>
      <w:pPr>
        <w:pStyle w:val="Normal"/>
        <w:jc w:val="both"/>
        <w:rPr/>
      </w:pPr>
      <w:r>
        <w:rPr/>
      </w:r>
    </w:p>
    <w:p>
      <w:pPr>
        <w:pStyle w:val="Normal"/>
        <w:jc w:val="both"/>
        <w:rPr/>
      </w:pPr>
      <w:r>
        <w:rPr/>
        <w:t xml:space="preserve">SEXTO: Lo informado por la Fiscalía Judicial en su dictamen de fs. 698 que este Tribunal no comparte según las consideraciones precedentes. </w:t>
      </w:r>
    </w:p>
    <w:p>
      <w:pPr>
        <w:pStyle w:val="Normal"/>
        <w:jc w:val="both"/>
        <w:rPr/>
      </w:pPr>
      <w:r>
        <w:rPr/>
      </w:r>
    </w:p>
    <w:p>
      <w:pPr>
        <w:pStyle w:val="Normal"/>
        <w:jc w:val="both"/>
        <w:rPr/>
      </w:pPr>
      <w:r>
        <w:rPr/>
        <w:t xml:space="preserve">SÉPTIMO: La vista conjunta con la causa Rol de este Tribunal 1.538 04 seguida en contra de Carlos Segundo Vidal Muñoz por el delito tributario del artículo 97 Nº 4 del Código del ramo, no ha tenido influencia en la decisión de esta causa. Y lo que disponen, además, los artículos 514, 527, 529 del Código de Procedimiento Penal, ley 18.216, </w:t>
      </w:r>
    </w:p>
    <w:p>
      <w:pPr>
        <w:pStyle w:val="Normal"/>
        <w:jc w:val="both"/>
        <w:rPr/>
      </w:pPr>
      <w:r>
        <w:rPr/>
      </w:r>
    </w:p>
    <w:p>
      <w:pPr>
        <w:pStyle w:val="Normal"/>
        <w:jc w:val="both"/>
        <w:rPr/>
      </w:pPr>
      <w:r>
        <w:rPr/>
        <w:t xml:space="preserve">SE RESUELVE: </w:t>
      </w:r>
    </w:p>
    <w:p>
      <w:pPr>
        <w:pStyle w:val="Normal"/>
        <w:jc w:val="both"/>
        <w:rPr/>
      </w:pPr>
      <w:r>
        <w:rPr/>
      </w:r>
    </w:p>
    <w:p>
      <w:pPr>
        <w:pStyle w:val="Normal"/>
        <w:jc w:val="both"/>
        <w:rPr/>
      </w:pPr>
      <w:r>
        <w:rPr/>
        <w:t xml:space="preserve">SE CONFIRMA la sentencia del seis de mayo de dos mil cuatro escrita de fs. 637 a 672, con las siguientes declaraciones: </w:t>
      </w:r>
    </w:p>
    <w:p>
      <w:pPr>
        <w:pStyle w:val="Normal"/>
        <w:jc w:val="both"/>
        <w:rPr/>
      </w:pPr>
      <w:r>
        <w:rPr/>
      </w:r>
    </w:p>
    <w:p>
      <w:pPr>
        <w:pStyle w:val="Normal"/>
        <w:jc w:val="both"/>
        <w:rPr/>
      </w:pPr>
      <w:r>
        <w:rPr/>
        <w:t xml:space="preserve">Primera: El delito reiterado respecto de las facturas en que incurrieron Vidal Muñoz, Osses Curinao, Sepúlveda Ramírez y Jaramillo Pradenas, acusados a fs. 552,552 vta. y 553, es el del inciso primero del artículo 197 del Código Penal por haber hecho uso malicioso en perjuicio del Fisco de Chile de las facturas (instrumentos privados) falsas ideológicamente que allí se mencionan y que se castiga con presidio menor en cualquiera de sus grados. Las penas que aquí se les modifican o mantienen son por tal delito y no por el delito del inciso segundo del artículo 197 citado que corresponde a instrumentos mercantiles como la letra de cambio y no privados como son los de autos. </w:t>
      </w:r>
    </w:p>
    <w:p>
      <w:pPr>
        <w:pStyle w:val="Normal"/>
        <w:jc w:val="both"/>
        <w:rPr/>
      </w:pPr>
      <w:r>
        <w:rPr/>
      </w:r>
    </w:p>
    <w:p>
      <w:pPr>
        <w:pStyle w:val="Normal"/>
        <w:jc w:val="both"/>
        <w:rPr/>
      </w:pPr>
      <w:r>
        <w:rPr/>
        <w:t xml:space="preserve">Segunda: SE REVOCA la expresada sentencia en cuanto impone pena de multa a dichos acusados y se declara que no se les aplica multa alguna por sus delitos. </w:t>
      </w:r>
    </w:p>
    <w:p>
      <w:pPr>
        <w:pStyle w:val="Normal"/>
        <w:jc w:val="both"/>
        <w:rPr/>
      </w:pPr>
      <w:r>
        <w:rPr/>
      </w:r>
    </w:p>
    <w:p>
      <w:pPr>
        <w:pStyle w:val="Normal"/>
        <w:jc w:val="both"/>
        <w:rPr/>
      </w:pPr>
      <w:r>
        <w:rPr/>
        <w:t xml:space="preserve">Tercera: A) La pena corporal de Delfín Roberto Sepúlveda Ramírez se reduce a tres años de presidio menor en su grado medio. B) La de Yohana Raquel Osses Curinao y la de Dolena Selmira Jaramillo Pradenas, cada una, se reduce a quinientos cuarenta y un días de presidio menor en su grado medio. </w:t>
      </w:r>
    </w:p>
    <w:p>
      <w:pPr>
        <w:pStyle w:val="Normal"/>
        <w:jc w:val="both"/>
        <w:rPr/>
      </w:pPr>
      <w:r>
        <w:rPr/>
      </w:r>
    </w:p>
    <w:p>
      <w:pPr>
        <w:pStyle w:val="Normal"/>
        <w:jc w:val="both"/>
        <w:rPr/>
      </w:pPr>
      <w:r>
        <w:rPr/>
        <w:t xml:space="preserve">Cuarta: SE REVOCA, también, la sentencia referida en cuanto a las penas accesorias que aplica a los mencionados en las letras A) y B) de la declaración anterior y, en cambio se declara que a ellos se les aplica la accesoria de quedar suspendidos de todo cargo u oficio público durante su respectiva condena. </w:t>
      </w:r>
    </w:p>
    <w:p>
      <w:pPr>
        <w:pStyle w:val="Normal"/>
        <w:jc w:val="both"/>
        <w:rPr/>
      </w:pPr>
      <w:r>
        <w:rPr/>
      </w:r>
    </w:p>
    <w:p>
      <w:pPr>
        <w:pStyle w:val="Normal"/>
        <w:jc w:val="both"/>
        <w:rPr/>
      </w:pPr>
      <w:r>
        <w:rPr/>
        <w:t>Quinta: SE REVOCA también esa sentencia en cuanto niega medidas alternativas a los sentenciados mencionados en las letras A) y B) de la declaración primera y se declara en cambio que se les concede la remisión condicional de la pena corporal que a cada uno se le impone y que, para estos efectos, deberán someterse por el lapso de su pena a la observación de Gendarmería de Chile y cumplir los demás requisitos de la medida, salvo el de cumplimiento previo de las prestaciones pecuniarias pronunciadas en su contra.”</w:t>
      </w:r>
    </w:p>
    <w:p>
      <w:pPr>
        <w:pStyle w:val="Normal"/>
        <w:jc w:val="both"/>
        <w:rPr/>
      </w:pPr>
      <w:r>
        <w:rPr/>
      </w:r>
    </w:p>
    <w:p>
      <w:pPr>
        <w:pStyle w:val="TextBody"/>
        <w:rPr/>
      </w:pPr>
      <w:r>
        <w:rPr>
          <w:b/>
          <w:bCs/>
        </w:rPr>
        <w:t xml:space="preserve">CORTE DE APELACIONES DE VALDIVIA - 24.01.2005 – RECURSO DE APELACION- SII C/ CARLOS VIDAL MUÑOZ Y OTROS - ROL 1336-04 – MINISTRO SR. PATRICIO ABREGO DIAMANTTI – SR. HERNAN RODRIGUEZ ITURRIAGA – ABOGADO INTEGRANTE SRA. </w:t>
      </w:r>
      <w:r>
        <w:rPr>
          <w:b/>
          <w:bCs/>
          <w:lang w:val="en-US"/>
        </w:rPr>
        <w:t>HECTOR MENDEZ EYSSAUTIER.</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22:00Z</dcterms:created>
  <dc:creator>mbull</dc:creator>
  <dc:description/>
  <dc:language>en-US</dc:language>
  <cp:lastModifiedBy>eelgueta</cp:lastModifiedBy>
  <cp:lastPrinted>2004-12-14T11:08:00Z</cp:lastPrinted>
  <dcterms:modified xsi:type="dcterms:W3CDTF">2005-02-28T19:22:00Z</dcterms:modified>
  <cp:revision>2</cp:revision>
  <dc:subject/>
  <dc:title>La facultad de delegar las funciones jurisdiccionales que poseen los Directores Regionales del Servicio de Impuestos Internos </dc:title>
</cp:coreProperties>
</file>