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20</w:t>
      </w:r>
    </w:p>
    <w:p>
      <w:pPr>
        <w:pStyle w:val="Normal"/>
        <w:jc w:val="both"/>
        <w:rPr>
          <w:rFonts w:ascii="Californian FB" w:hAnsi="Californian FB" w:cs="Arial"/>
          <w:color w:val="0000CC"/>
        </w:rPr>
      </w:pPr>
      <w:r>
        <w:rPr>
          <w:rFonts w:cs="Arial" w:ascii="Californian FB" w:hAnsi="Californian FB"/>
          <w:color w:val="0000CC"/>
        </w:rPr>
        <w:t>Si no se prueba en forma fehaciente que un vehículo tipo jeep, y los gastos de su mantención, guardan relación con la actividad o giro de un contribuyente, los impuestos y gastos  pagados en ese caso no dan derecho a crédito fiscal.</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Ley sobre Impuesto a las Ventas y Servicios  – Actual Texto – Artículo 23 N° 1.</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ADQUISICION DE JEEP – DERECHO A CREDITO FISCAL  - RELACION CON GIRO O ACTIVIDAD – RECLAMO DE LIQUIDACIONES – RECURSO DE APELACION - CORTE DE APELACIONES DE CONCEPCION  - SENTENCIA CONFIRM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Concepción confirmó una sentencia del Tribunal Tributario de la VIII Dirección Regional del Servicio de Impuestos Internos, que había rechazado una reclamación tributaria presentada por un contribuyente en contra de liquidaciones de impuestos que le fueran determinad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 la luz de lo que prescribe el artículo 23 N° 1 de  la Ley sobre Impuesto a las Ventas y Servicios, consideró el tribunal de alzada, da derecho a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  El fallo de segundo grado agregó que el recurrente no probó que el vehículo y los gastos de su mantención guardaran relación con su actividad (laboratorio médico), no apreciándose la necesidad de un jeep para el ejercicio  de la mism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alzada  señaló en su fall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340" w:hanging="0"/>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  Que el artículo 23 del D.L. 825 prescribe que los contribuyentes afectos al pago del tributo de que se trata tendrán derecho a un crédito fiscal contra el débito fiscal determinado por el mismo período tributario, el que se regulará en conformidad a las normas que el mismo artículo entrega.  El N° 1 establece que dará derecho al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w:t>
      </w:r>
    </w:p>
    <w:p>
      <w:pPr>
        <w:pStyle w:val="Normal"/>
        <w:tabs>
          <w:tab w:val="clear" w:pos="708"/>
          <w:tab w:val="left" w:pos="360" w:leader="none"/>
        </w:tabs>
        <w:ind w:right="-340" w:hanging="0"/>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ind w:right="-340" w:hanging="0"/>
        <w:jc w:val="both"/>
        <w:rPr>
          <w:rFonts w:ascii="Californian FB" w:hAnsi="Californian FB" w:cs="Arial"/>
          <w:color w:val="0000CC"/>
        </w:rPr>
      </w:pPr>
      <w:r>
        <w:rPr>
          <w:rFonts w:cs="Arial" w:ascii="Californian FB" w:hAnsi="Californian FB"/>
          <w:color w:val="0000CC"/>
        </w:rPr>
        <w:t>2°.- Que tal como se estableció en el fallo de primer grado el reclamante no probó de un modo fehaciente que el vehículo en cuestión y los gastos de su mantención guardaran relación con su actividad, no existiendo ninguna razón por lo demás, a juicio de estos sentenciadores, que para el desarrollo de su funciones, precise necesariamente de un jeep de las características como el que arrienda mediante el sistema de leasing.</w:t>
      </w:r>
    </w:p>
    <w:p>
      <w:pPr>
        <w:pStyle w:val="Normal"/>
        <w:tabs>
          <w:tab w:val="clear" w:pos="708"/>
          <w:tab w:val="left" w:pos="360" w:leader="none"/>
        </w:tabs>
        <w:ind w:right="-340" w:hanging="0"/>
        <w:jc w:val="both"/>
        <w:rPr/>
      </w:pPr>
      <w:r>
        <w:rPr>
          <w:rFonts w:cs="Arial" w:ascii="Californian FB" w:hAnsi="Californian FB"/>
          <w:color w:val="0000CC"/>
        </w:rPr>
        <w:t xml:space="preserve">Por estos fundamentos y lo dispuesto en los artículos 139 y siguientes del Código Tributario </w:t>
      </w:r>
      <w:r>
        <w:rPr>
          <w:rFonts w:cs="Arial" w:ascii="Californian FB" w:hAnsi="Californian FB"/>
          <w:b/>
          <w:bCs/>
          <w:color w:val="0000CC"/>
        </w:rPr>
        <w:t>se confirma</w:t>
      </w:r>
      <w:r>
        <w:rPr>
          <w:rFonts w:cs="Arial" w:ascii="Californian FB" w:hAnsi="Californian FB"/>
          <w:color w:val="0000CC"/>
        </w:rPr>
        <w:t>, con costas del recurso, la sentencia de 16 de noviembre de 1999, escrita  de fs  44  a  47.”</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 xml:space="preserve">CORTE DE APELACIONES DE CONCEPCION  – 13.04.2005 – RECURSO DE APELACION – LABORATORIO CLINICO DR. RAUL CAMPOS Y CIA. LTDA. C/ SII - ROL 2002-1999 – MINISTROS SRES. GUILLERMO SILVA GUNDELACH – IRMA BAVESTRELLO BONTA – CLAUDIO ARIAS CORDOVA. </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48:00Z</dcterms:created>
  <dc:creator>mbull</dc:creator>
  <dc:description/>
  <dc:language>en-US</dc:language>
  <cp:lastModifiedBy>eelgueta</cp:lastModifiedBy>
  <cp:lastPrinted>2005-06-29T11:21:00Z</cp:lastPrinted>
  <dcterms:modified xsi:type="dcterms:W3CDTF">2005-07-27T20:50:00Z</dcterms:modified>
  <cp:revision>8</cp:revision>
  <dc:subject/>
  <dc:title>La facultad de delegar las funciones jurisdiccionales que poseen los Directores Regionales del Servicio de Impuestos Internos </dc:title>
</cp:coreProperties>
</file>