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2101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No procede el cobro con efecto retroactivo cuando el contribuyente se ha ajustado de buena fe a una determinada interpretación de las leyes tributarias sustentadas por la Dirección o por las Direcciones Regionales.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Textoindependiente2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ódigo Tributario – Actual Texto – Artículo 26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color w:val="000080"/>
        </w:rPr>
      </w:pPr>
      <w:r>
        <w:rPr>
          <w:rFonts w:eastAsia="Trebuchet MS" w:cs="Trebuchet MS" w:ascii="Trebuchet MS" w:hAnsi="Trebuchet MS"/>
          <w:b/>
          <w:bCs/>
          <w:color w:val="000080"/>
        </w:rPr>
        <w:t xml:space="preserve"> </w:t>
      </w:r>
    </w:p>
    <w:p>
      <w:pPr>
        <w:pStyle w:val="Heading1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NTERMEDIACIÓN – CORRETAJE – INTERPRETACION DE LEYES TRIBUTARIAS – EFECTOS EN EL TIEMPO – BUENA FE DEL CONTRIBUYENTE - RECLAMO DE LIQUIDACIONES - RECURSO DE APELACION  - CORTE DE APELACIONES DE VALPARAISO – SENTENCIA REVOCATORIA.</w:t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La I. Corte de Apelaciones  de Valparaíso revocó una sentencia del Tribunal Tributario de la V Dirección Regional del Servicio de Impuestos Internos, que rechazó una reclamación tributaria intentada en contra de determinadas liquidaciones notificadas a un contribuyente, por concepto de impuesto al valor agregado. Al liquidar a la contribuyente, el Servicio agregó al débito fiscal declarado el IVA que, en su concepto, la primera debía haber recargado a las remuneraciones que percibió por los servicios afectos que prestó a otras empresas, en cuanto la actividad realizada correspondía a una intermediación propia de corredores.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l respecto, el tribunal de segundo grado consideró que, de acuerdo a los antecedentes obrantes en autos, el Servicio de Impuestos Internos emitió determinados oficios relativos a la materia en discusión, en conformidad a los cuales la operación por la cual ahora se pretende cobrar  IVA no se encontraba afecta a dicho gravamen. Agregó el fallo que el cambio de parecer de dicho organismo al respecto es de fecha posterior a aquélla en que se produjeron los hechos que motivaron la presente causa, por lo que, de acuerdo a lo previsto por el artículo 26 del Código Tributario, sólo puede producir efectos hacia lo futuro, debiendo considerarse, asimismo, la buena fe con que obró la contribuyente.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El fallo de segundo grado determinó: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“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Trebuchet MS" w:ascii="Trebuchet MS" w:hAnsi="Trebuchet MS"/>
          <w:color w:val="000080"/>
        </w:rPr>
        <w:t>PRIMERO: Que es un hecho de la causa que el Servicio de Impuestos Internos emitió los oficios dictámenes cuyas copias rolan a fojas 9 y 10 de estos autos, de acuerdo a los cuales la operación por la cual el mencionado Servicio ahora cobra IVA, opinó que no se encontraba afecta a dicho gravamen.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GUNDO: Que el cambio en dicho parecer que ha hecho valer el organismo estatal, es de fecha posterior a aquélla en que se produjeron los hechos que motivan la presente causa, de modo tal, que conforme a lo prevenido en el artículo 26 del Código Tributario, ella sólo puede producir efectos hacia lo futuro, debiendo tenerse además, en especial consideración la buena fe con que actuó el contribuyente.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TERCERO: Que la documental acompañada por la parte apelante en su escrito de fojas 94 en nada altera lo resuelto por el sentenciador de primer grado.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</w:rPr>
        <w:t xml:space="preserve">Por las consideraciones precedentes y visto lo dispuesto en el artículo 139 y siguientes del Código Tributario, </w:t>
      </w:r>
      <w:r>
        <w:rPr>
          <w:rFonts w:cs="Trebuchet MS" w:ascii="Trebuchet MS" w:hAnsi="Trebuchet MS"/>
          <w:b/>
          <w:bCs/>
          <w:color w:val="000080"/>
        </w:rPr>
        <w:t>SE REVOCA</w:t>
      </w:r>
      <w:r>
        <w:rPr>
          <w:rFonts w:cs="Trebuchet MS" w:ascii="Trebuchet MS" w:hAnsi="Trebuchet MS"/>
          <w:color w:val="000080"/>
        </w:rPr>
        <w:t xml:space="preserve"> la sentencia apelada de trece de mayo de dos mil cinco, escrita desde fojas 43 a 46 y en su lugar se declara que se hace lugar al reclamo deducido por la empresa contribuyente en lo principal de su presentación de fojas 17 y en consecuencia se deja sin efecto las liquidaciones impugnadas  N°s 360 a 393 emitidas por el Servicio recurrido.”</w:t>
      </w:r>
    </w:p>
    <w:p>
      <w:pPr>
        <w:pStyle w:val="Normal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ab/>
      </w:r>
    </w:p>
    <w:p>
      <w:pPr>
        <w:pStyle w:val="TextBody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 xml:space="preserve">CORTE DE APELACIONES DE VALPARAISO –  13.07.2006 – RECURSO DE APELACION – ARTEAGA Y REBOLLEDO DISTRIBUIDORA AUTOMOTRIZ LTDA. C/ S.I.I – ROL 1595-05 – MINISTROS SRES. DINORAH CAMERATTI RAMOS – JHAIME ARANCIBIA PINTO -  ABOGADO INTEGRANTE SR.GERMAN LUHRS ANTONCICH. </w:t>
      </w:r>
    </w:p>
    <w:p>
      <w:pPr>
        <w:pStyle w:val="TextBody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sectPr>
      <w:type w:val="nextPage"/>
      <w:pgSz w:w="12240" w:h="18720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sto MT" w:hAnsi="Calisto MT" w:cs="Calisto MT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sto MT" w:hAnsi="Calisto MT" w:cs="Calisto MT"/>
      <w:b/>
      <w:bCs/>
      <w:color w:val="3333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/>
      <w:bCs/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/>
    <w:rPr>
      <w:rFonts w:ascii="Calisto MT" w:hAnsi="Calisto MT" w:cs="Calisto MT"/>
      <w:color w:val="3333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44:00Z</dcterms:created>
  <dc:creator>mbull</dc:creator>
  <dc:description/>
  <dc:language>en-US</dc:language>
  <cp:lastModifiedBy>eelgueta</cp:lastModifiedBy>
  <cp:lastPrinted>2006-09-20T16:18:00Z</cp:lastPrinted>
  <dcterms:modified xsi:type="dcterms:W3CDTF">2006-09-28T15:20:00Z</dcterms:modified>
  <cp:revision>8</cp:revision>
  <dc:subject/>
  <dc:title>La facultad de delegar las funciones jurisdiccionales que poseen los Directores Regionales del Servicio de Impuestos Internos </dc:title>
</cp:coreProperties>
</file>